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0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Čestné prohlášení uchazeče </w:t>
            </w:r>
            <w:r>
              <w:rPr>
                <w:rFonts w:cs="Arial" w:ascii="Arial" w:hAnsi="Arial"/>
                <w:b/>
                <w:bCs/>
                <w:iCs/>
                <w:color w:val="FFFFFF"/>
              </w:rPr>
              <w:t xml:space="preserve">dle § 62 odst. 3 zákona </w:t>
            </w:r>
            <w:r>
              <w:rPr>
                <w:rFonts w:cs="Arial" w:ascii="Arial" w:hAnsi="Arial"/>
                <w:b/>
                <w:color w:val="FFFFFF"/>
              </w:rPr>
              <w:t>č. 137/2006 Sb., o veřejných zakázkách (dále jen „zákon“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 ustanovením § 62 odst. 3 zákona čestně prohlašuji, že jako uchazeč splňuji veškeré kvalifikační předpoklady dle § 53 odst. 1 písm. a) až k) zákona, dle § 54 písm. a) a b) zákona, dle § 56 odst. 2 písm. a) zákona, dle § 56 odst. 2 písm. b) a e) zákona a dle kvalifikační dokumentace k veřejné zakázce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</w:rPr>
        <w:t>Analýza příjemců příspěvku na péči a predikce jejich počtu na období let 2015 – 2020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ároveň se zavazuji, že před případným uzavřením smlouvy předložím zadavateli originály nebo úředně ověřené kopie dokladů prokazujících splnění kvalifikac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82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chodní firma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ídlo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ČO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IČ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Jméno, příjmení a podpis osoby/osob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oprávněné/ých zastupovat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7531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Kvalifikační dokumentac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05:00Z</dcterms:created>
  <dc:creator>Antonín Shejbal</dc:creator>
  <dc:description/>
  <cp:keywords/>
  <dc:language>en-US</dc:language>
  <cp:lastModifiedBy>Mesarčová Veronika Mgr. (MPSV)</cp:lastModifiedBy>
  <cp:lastPrinted>2015-04-13T18:15:00Z</cp:lastPrinted>
  <dcterms:modified xsi:type="dcterms:W3CDTF">2015-04-13T16:15:00Z</dcterms:modified>
  <cp:revision>7</cp:revision>
  <dc:subject/>
  <dc:title>Prohlášení uchazeče dle § 68 odst</dc:title>
</cp:coreProperties>
</file>