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RYCÍ LIST NABÍDK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2"/>
          <w:szCs w:val="22"/>
        </w:rPr>
        <w:t>Název zakázky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b/>
          <w:sz w:val="22"/>
          <w:szCs w:val="22"/>
        </w:rPr>
        <w:t>Výběrové řízení na dodavatele vzdělávacích aktivit II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ční číslo projektu:     </w:t>
      </w:r>
      <w:r>
        <w:rPr>
          <w:rFonts w:cs="Arial" w:ascii="Arial" w:hAnsi="Arial"/>
          <w:b/>
          <w:sz w:val="22"/>
          <w:szCs w:val="22"/>
        </w:rPr>
        <w:t>CZ.1.04/3.1.03/A7.00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ázev zakázky:</w:t>
            </w:r>
          </w:p>
        </w:tc>
        <w:tc>
          <w:tcPr>
            <w:tcW w:w="622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běrové řízení na dodavatele vzdělávacích aktivit III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ázev zadavatel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íd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Č: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ov pro seniory Tovačov, příspěvková organiza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dražní 94, 751 01 Tovačo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985872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ázev uchazeče: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ídlo uchazeče: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soba oprávněná jednat jménem uchazeče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dentifikační číslo: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IČ: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ontaktní osoba ve věci zakázky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-mail a telefon kontaktní osoby: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ázev kurzu/ů na něž podává uchazeč nabídku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elková nabídková cena v Kč bez DPH</w:t>
            </w:r>
          </w:p>
        </w:tc>
        <w:tc>
          <w:tcPr>
            <w:tcW w:w="485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ýše DPH v Kč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vobozeno od DPH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hlášení o pravdivosti</w:t>
            </w:r>
            <w:r>
              <w:rPr>
                <w:rFonts w:cs="Arial" w:ascii="Arial" w:hAnsi="Arial"/>
                <w:sz w:val="18"/>
                <w:szCs w:val="18"/>
              </w:rPr>
              <w:t xml:space="preserve"> - Prohlašuji, že údaje uvedené v nabídce a přílohách jsou ve vztahu k  podmínkám výzvy k podání nabídky úplné, pravdivé a odpovídají skutečnosti. Jsem si vědom právních následků v případě uvedení nesprávných nebo nepravdivých údajů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..dne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ab/>
        <w:t xml:space="preserve">        ………..…………………….</w:t>
        <w:tab/>
        <w:t xml:space="preserve">               ………………………..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2"/>
          <w:szCs w:val="22"/>
        </w:rPr>
        <w:t>razítko</w:t>
        <w:tab/>
        <w:t xml:space="preserve">                  jméno a příjmení (tiskacím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                                      podpis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0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y oprávněné jednat jménem nebo za uchazeče (jedná-li za uchazeče osoba na základě plné moci, musí uchazeč přiložit originál plné moci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3020</wp:posOffset>
          </wp:positionH>
          <wp:positionV relativeFrom="paragraph">
            <wp:posOffset>-257810</wp:posOffset>
          </wp:positionV>
          <wp:extent cx="5791200" cy="6311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9120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 w:val="false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29:00Z</dcterms:created>
  <dc:creator/>
  <dc:description/>
  <cp:keywords/>
  <dc:language>en-US</dc:language>
  <cp:lastModifiedBy/>
  <dcterms:modified xsi:type="dcterms:W3CDTF">2014-08-25T12:33:00Z</dcterms:modified>
  <cp:revision>1</cp:revision>
  <dc:subject/>
  <dc:title/>
</cp:coreProperties>
</file>