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O1"/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rFonts w:cs="Calibri"/>
          <w:bCs w:val="false"/>
          <w:i/>
          <w:sz w:val="36"/>
          <w:szCs w:val="32"/>
        </w:rPr>
        <w:t xml:space="preserve">Trmický program proti hrozbám sociálního vyloučení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Trmic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Uchazeč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uchazeč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 xml:space="preserve">H O D N O T Í C Í    K R I T É R I U M </w:t>
      </w:r>
      <w:r>
        <w:rPr/>
        <w:t>: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35"/>
      </w:tblGrid>
      <w:tr>
        <w:trPr>
          <w:trHeight w:val="78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NABÍDKOVÁ CENA v K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ALKULACE NABÍDKOVÉ CENY – uchazeč použije dále uvedenou tabulku jen pro část, do které podává svou nabídk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E NABÍDKOVÉ CENY PRO ČÁST 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1"/>
        <w:gridCol w:w="1629"/>
        <w:gridCol w:w="1089"/>
        <w:gridCol w:w="1331"/>
        <w:gridCol w:w="1637"/>
        <w:gridCol w:w="1471"/>
      </w:tblGrid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Uživatelé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ntakt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Celková souhrnná cena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(uveďte výslednou hodnotu součtu 1. Výsledek + 2. Výsledek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uživatel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otková cena za uživate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1. Výsledek </w:t>
            </w: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(uveďte výslednou hodnotu součinu Počet uživatelů x Jednotková cena za uživatel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kontakt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otková cena za kontak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2. Výsledek </w:t>
            </w: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(uveďte výslednou hodnotu součinu Počet kontaktů x Jednotková cena za kontakt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E NABÍDKOVÉ CENY PRO ČÁST I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07"/>
        <w:gridCol w:w="503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Uživatelé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uživatel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otková cena za uži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Celková nabídková cena (uveďte výslednou hodnotu součinu Počet uživatelů x Jednotková cena za uživatele)</w:t>
            </w:r>
          </w:p>
        </w:tc>
      </w:tr>
      <w:tr>
        <w:trPr>
          <w:trHeight w:val="8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E NABÍDKOVÉ CENY PRO ČÁST II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1"/>
        <w:gridCol w:w="1629"/>
        <w:gridCol w:w="1089"/>
        <w:gridCol w:w="1331"/>
        <w:gridCol w:w="1637"/>
        <w:gridCol w:w="1471"/>
      </w:tblGrid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Uživatelé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ntakt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Celková souhrnná cena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(uveďte výslednou hodnotu součtu 1. Výsledek + 2. Výsledek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uživatel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otková cena za uživate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1. Výsledek </w:t>
            </w: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(uveďte výslednou hodnotu součinu Počet uživatelů x Jednotková cena za uživatel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kontakt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otková cena za kontak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2. Výsledek </w:t>
            </w: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(uveďte výslednou hodnotu součinu Počet kontaktů x Jednotková cena za kontakt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/>
                <w:lang w:eastAsia="cs-CZ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semný návrh k dílčím hodnotícím kritériím:</w:t>
      </w:r>
    </w:p>
    <w:p>
      <w:pPr>
        <w:pStyle w:val="Normal"/>
        <w:rPr/>
      </w:pPr>
      <w:r>
        <w:rPr>
          <w:sz w:val="20"/>
          <w:szCs w:val="20"/>
        </w:rPr>
        <w:t>- Motivace a zapojování klientů do služby</w:t>
        <w:tab/>
        <w:tab/>
        <w:tab/>
        <w:t>- Evaluace dosahování cílů plnění zakázky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Rozsah: nejméně polovina normostrany, nejvýše dvě normostran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ragraph">
                  <wp:posOffset>202565</wp:posOffset>
                </wp:positionV>
                <wp:extent cx="6645910" cy="1303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02.6pt;mso-wrap-distance-left:7.05pt;mso-wrap-distance-right:7.05pt;mso-wrap-distance-top:0pt;mso-wrap-distance-bottom:0pt;margin-top:15.95pt;mso-position-vertical-relative:text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 ……………………................... dne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….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a razítko oprávněné osoby jednat jménem/za společnost do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6019800" cy="529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Trmický program proti hrozbám sociálního vyloučení – část..............................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 je v souladu se zněním § 50 odst. 1 písm. c) zákona č. 137/2006 Sb., o veřejných zakázkách v platném znění ekonomicky a finančně způsobilý splnit veřejnou zakázku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7.3pt;mso-wrap-distance-left:7.05pt;mso-wrap-distance-right:7.05pt;mso-wrap-distance-top:0pt;mso-wrap-distance-bottom:0pt;margin-top:20.3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rmický program proti hrozbám sociálního vyloučení – část............................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 je v souladu se zněním § 50 odst. 1 písm. c) zákona č. 137/2006 Sb., o veřejných zakázkách v platném znění ekonomicky a finančně způsobilý splnit veřejnou zakázku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a)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</wp:posOffset>
          </wp:positionH>
          <wp:positionV relativeFrom="paragraph">
            <wp:posOffset>-180975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4" name="cb opl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b oplz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6:00Z</dcterms:created>
  <dc:creator>Martina</dc:creator>
  <dc:description/>
  <cp:keywords/>
  <dc:language>en-US</dc:language>
  <cp:lastModifiedBy>Zabranska</cp:lastModifiedBy>
  <cp:lastPrinted>2010-01-12T11:48:00Z</cp:lastPrinted>
  <dcterms:modified xsi:type="dcterms:W3CDTF">2015-04-16T09:15:00Z</dcterms:modified>
  <cp:revision>5</cp:revision>
  <dc:subject/>
  <dc:title>Příloha č</dc:title>
</cp:coreProperties>
</file>