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říloha č. 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701"/>
        <w:gridCol w:w="1985"/>
      </w:tblGrid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zajištění vzdělávacích a diskusních aktivit v regionech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z průmyslu a dopravy ČR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36211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yova 948/11, 190 00 Praha 9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deněk Liška, generální ředitel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pro účely upřesnění nabíd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podpis osoby oprávněné jednat jménem uchazeč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v Kč </w:t>
              <w:br/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v Kč s DPH</w:t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. m. Praha, Středoče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G Omega;Segoe UI" w:hAnsi="CG Omega;Segoe UI" w:cs="Raavi"/>
        <w:color w:val="005FA4"/>
        <w:lang w:val="en-US" w:eastAsia="en-US"/>
      </w:rPr>
    </w:pPr>
    <w:r>
      <w:rPr>
        <w:rFonts w:cs="Raavi" w:ascii="CG Omega;Segoe UI" w:hAnsi="CG Omega;Segoe UI"/>
        <w:color w:val="005FA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575310</wp:posOffset>
          </wp:positionV>
          <wp:extent cx="5753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7:00Z</dcterms:created>
  <dc:creator>Lucie Hanáková</dc:creator>
  <dc:description/>
  <cp:keywords/>
  <dc:language>en-US</dc:language>
  <cp:lastModifiedBy>Lucie Řezníčková</cp:lastModifiedBy>
  <cp:lastPrinted>2009-03-02T16:19:00Z</cp:lastPrinted>
  <dcterms:modified xsi:type="dcterms:W3CDTF">2013-07-08T06:45:00Z</dcterms:modified>
  <cp:revision>5</cp:revision>
  <dc:subject/>
  <dc:title>Název zakázky:</dc:title>
</cp:coreProperties>
</file>