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robná specifikace předmětu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realizace celkem 34 prezenčních školení rozdělených do šesti tematických blok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ové ceny je zajištění požadovaných výstupů projektu: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čních listin účastníků jednotlivých školení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kolicích materiálů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Hodnotících dotazníků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bsolvování škol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ýstupy musí být označeny v souladu s požadovanou publicitou projektů OP LZ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  <w:gridCol w:w="1275"/>
        <w:gridCol w:w="1134"/>
        <w:gridCol w:w="1328"/>
      </w:tblGrid>
      <w:tr>
        <w:trPr>
          <w:trHeight w:val="765" w:hRule="atLeast"/>
        </w:trPr>
        <w:tc>
          <w:tcPr>
            <w:tcW w:w="10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ŘEDPOKLÁDANÁ HODNOTA ZAKÁZKY v K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600" w:hRule="atLeast"/>
        </w:trPr>
        <w:tc>
          <w:tcPr>
            <w:tcW w:w="10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785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64 9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950 2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) - Odborná technologická a výrobní školení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434"/>
      </w:tblGrid>
      <w:tr>
        <w:trPr>
          <w:trHeight w:val="4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ematických škol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účastníků zapojených na jednotlivá školení z pohledu pracovního zařaz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bchodu a výroby, dispečer výroby, vedoucí středisek, zástupce vedoucího střediska, vedoucí TPV, technolog příp. výroby, konstruktér příp. výroby, referent THN spotř. mat., technolog, referent MTZ, prodavač, obchodní zástupce, mechanik údržby strojů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97"/>
        <w:gridCol w:w="3440"/>
        <w:gridCol w:w="1074"/>
        <w:gridCol w:w="820"/>
        <w:gridCol w:w="1420"/>
        <w:gridCol w:w="1240"/>
        <w:gridCol w:w="1660"/>
        <w:gridCol w:w="1120"/>
        <w:gridCol w:w="940"/>
        <w:gridCol w:w="1080"/>
      </w:tblGrid>
      <w:tr>
        <w:trPr>
          <w:trHeight w:val="75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dborná technologická a výrobní školení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ogramování žehlících lisů dle druhu materiál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9 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5 66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technologie zpracování pán.a dám.sak včetně žehlen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6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 58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technologie zpracování goretex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0 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 563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lánování výroby - jednotlivé fáze, c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 915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á textilní vlákna a jejich vliv na zpracování a působení na lidský organismu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 018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vorba norem spotřeby čas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 018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božíznalství v oděvním odvětv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magenta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 545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alita výrob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7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 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 575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87 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9 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26 875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) - Odborná školení zaměřená na zvýšení prodeje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434"/>
      </w:tblGrid>
      <w:tr>
        <w:trPr>
          <w:trHeight w:val="4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ematických škol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účastníků zapojených na jednotlivá školení z pohledu pracovního zařaz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družstva, ředitel obchodu a výroby, konstruktér příp. výroby, referent MTZ, referent zahran. obchodu, referent obchodního úseku, skladový účetní, skladník – expedient, prodavač, obchodní zástupce, vedoucí sklad. hospodářstv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97"/>
        <w:gridCol w:w="3560"/>
        <w:gridCol w:w="1074"/>
        <w:gridCol w:w="820"/>
        <w:gridCol w:w="1420"/>
        <w:gridCol w:w="1240"/>
        <w:gridCol w:w="1660"/>
        <w:gridCol w:w="1120"/>
        <w:gridCol w:w="940"/>
        <w:gridCol w:w="1080"/>
      </w:tblGrid>
      <w:tr>
        <w:trPr>
          <w:trHeight w:val="78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dborná školení zaměřená na zvýšení prodej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rketing a psychologie nákupu pánské mó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 91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chodní a prodejní dovednosti, motivační programy pro obchodník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8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2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 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 162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04.04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pro stylisty (pánská móda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4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 74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rketingová strategie, základy prodejního marketing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8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86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 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4 907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ypologie zákazní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7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 054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chodní strategie na zahraniční trh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4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 54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Internetový prodej a jeho problemati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 915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ogistika skladování a expediční sklad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 527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37 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9 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86 770</w:t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ind w:left="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) - Technicky zaměřená školení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434"/>
      </w:tblGrid>
      <w:tr>
        <w:trPr>
          <w:trHeight w:val="4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ematických škol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účastníků zapojených na jednotlivá školení z pohledu pracovního zařaz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, mechanik údržby strojů, elektromechanik a PT, skladní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97"/>
        <w:gridCol w:w="3440"/>
        <w:gridCol w:w="1074"/>
        <w:gridCol w:w="820"/>
        <w:gridCol w:w="1420"/>
        <w:gridCol w:w="1240"/>
        <w:gridCol w:w="1660"/>
        <w:gridCol w:w="1120"/>
        <w:gridCol w:w="940"/>
        <w:gridCol w:w="1080"/>
      </w:tblGrid>
      <w:tr>
        <w:trPr>
          <w:trHeight w:val="76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Technicky zaměřená školení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urz metrologie na pozici podnikového metrolog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8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8 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 527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opravy a údržby speciálních šicích stroj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 915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v oblasti obsluhy VZ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2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 004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v oblasti parních rozvodů, jejich údržby a diagnostiky záva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 915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lení k odborné způsobilosti pracovníka v elektrotechnice dle vyhlášky č.50/1978 Sb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 751</w:t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7 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9 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7 112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sz w:val="16"/>
          <w:szCs w:val="16"/>
        </w:rPr>
        <w:t>1 den školení + 1 den zkouška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) - Finančně právní školení a školení HR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434"/>
      </w:tblGrid>
      <w:tr>
        <w:trPr>
          <w:trHeight w:val="4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ematických škol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účastníků zapojených na jednotlivá školení z pohledu pracovního zařaz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Předseda družstva, ředitel obchodu a výroby, referent fin. účtárny, personální a mzd. referent, referent mzd. účtárny, vedoucí středisek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97"/>
        <w:gridCol w:w="3440"/>
        <w:gridCol w:w="1074"/>
        <w:gridCol w:w="820"/>
        <w:gridCol w:w="1353"/>
        <w:gridCol w:w="1134"/>
        <w:gridCol w:w="1926"/>
        <w:gridCol w:w="1134"/>
        <w:gridCol w:w="1134"/>
        <w:gridCol w:w="1242"/>
      </w:tblGrid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Finančně právní školení a školení HR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zšíření znalostí práce s P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/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69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 61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 216,00</w:t>
            </w:r>
          </w:p>
        </w:tc>
      </w:tr>
      <w:tr>
        <w:trPr>
          <w:trHeight w:val="52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ávní minimum při tvorbě obchodních smluv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 20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 957,50</w:t>
            </w:r>
          </w:p>
        </w:tc>
      </w:tr>
      <w:tr>
        <w:trPr>
          <w:trHeight w:val="35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1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ternetový marketing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90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 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 827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 527,00</w:t>
            </w:r>
          </w:p>
        </w:tc>
      </w:tr>
      <w:tr>
        <w:trPr>
          <w:trHeight w:val="54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mplexní rozbor účetní problematiky, aktuální novink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 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 622,5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 872,50</w:t>
            </w:r>
          </w:p>
        </w:tc>
      </w:tr>
      <w:tr>
        <w:trPr>
          <w:trHeight w:val="282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5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stovní náhrad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75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7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207,5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 957,50</w:t>
            </w:r>
          </w:p>
        </w:tc>
      </w:tr>
      <w:tr>
        <w:trPr>
          <w:trHeight w:val="25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6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lektronická fakturace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90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218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 018,00</w:t>
            </w:r>
          </w:p>
        </w:tc>
      </w:tr>
      <w:tr>
        <w:trPr>
          <w:trHeight w:val="54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7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vorba analýz – potřeba vzdělává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90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9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 509,00</w:t>
            </w:r>
          </w:p>
        </w:tc>
      </w:tr>
      <w:tr>
        <w:trPr>
          <w:trHeight w:val="54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8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aň z příjmu – aktuální stav, teorie, praktické příklad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875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 83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 830,00</w:t>
            </w:r>
          </w:p>
        </w:tc>
      </w:tr>
      <w:tr>
        <w:trPr>
          <w:trHeight w:val="54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39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PH – aktuální stav, praktické příklady, uplatnění zákona v praxi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875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/d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 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 622,5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 872,50</w:t>
            </w:r>
          </w:p>
        </w:tc>
      </w:tr>
      <w:tr>
        <w:trPr>
          <w:trHeight w:val="4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4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zdělávání v oblasti RP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90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 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827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 527,00</w:t>
            </w:r>
          </w:p>
        </w:tc>
      </w:tr>
      <w:tr>
        <w:trPr>
          <w:trHeight w:val="41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4.04.40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gislativa EU ve vztahu ke střednímu podniku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75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 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 622,5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 872,50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07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81 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8 209,5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20 159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ListParagraph"/>
        <w:spacing w:before="48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5)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/>
        </w:rPr>
        <w:t>Vema – rozšířené ovládání HR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434"/>
      </w:tblGrid>
      <w:tr>
        <w:trPr>
          <w:trHeight w:val="4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ematických škol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účastníků zapojených na jednotlivá školení z pohledu pracovního zařaz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ální a mzd. referent, referent mzd. účtárn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134"/>
        <w:gridCol w:w="2551"/>
        <w:gridCol w:w="1134"/>
        <w:gridCol w:w="851"/>
        <w:gridCol w:w="1276"/>
        <w:gridCol w:w="1275"/>
        <w:gridCol w:w="1843"/>
        <w:gridCol w:w="1134"/>
        <w:gridCol w:w="1134"/>
        <w:gridCol w:w="1276"/>
      </w:tblGrid>
      <w:tr>
        <w:trPr>
          <w:trHeight w:val="76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Vema – rozšířené ovládání H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ma – rozšířené ovládání HR a rozšiřující zpracování mez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/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 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 104</w:t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2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 7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7 1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2 x 2 dny na každého účastníka</w:t>
      </w:r>
      <w:r>
        <w:br w:type="page"/>
      </w:r>
    </w:p>
    <w:p>
      <w:pPr>
        <w:pStyle w:val="ListParagraph"/>
        <w:spacing w:before="480" w:after="3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6) - Prohloubení a rozšíření znalostí a dovedností s podnikovým informačním systémem Vision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434"/>
      </w:tblGrid>
      <w:tr>
        <w:trPr>
          <w:trHeight w:val="4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tematických škol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účastníků zapojených na jednotlivá školení z pohledu pracovního zařazení: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bchodu a výroby, vedoucí TPV, vedoucí technického úseku, referent THN, referent obchod. úseku, referent zahr. obchodu, skladový účetní, skladník – expedient, prodavač, skladník, obchodní zástupce, vedoucí sekretariátu, referent fin. účtárny, personální a mzd. referent, referent mzd. účtárn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34"/>
        <w:gridCol w:w="2565"/>
        <w:gridCol w:w="1074"/>
        <w:gridCol w:w="820"/>
        <w:gridCol w:w="1420"/>
        <w:gridCol w:w="1240"/>
        <w:gridCol w:w="1386"/>
        <w:gridCol w:w="1134"/>
        <w:gridCol w:w="1134"/>
        <w:gridCol w:w="1276"/>
      </w:tblGrid>
      <w:tr>
        <w:trPr>
          <w:trHeight w:val="765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rohloubení a rozšíření znalostí a dovedností s PIS Vis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školení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školení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školení na 1 účastníka ve dnec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ximální cena za jednotku bez DPH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maximální cena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1177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4.04.4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ision – počítačová grafika pro návrhářství v oděvní výrob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oba/škol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09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 9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 192,50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Maximální cena za blok školení v Kč: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09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2 94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32 192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597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9980" cy="493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737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sz w:val="24"/>
      <w:lang w:val="en-US"/>
    </w:rPr>
  </w:style>
  <w:style w:type="character" w:styleId="RLlneksmlouvyChar">
    <w:name w:val="RL Článek smlouvy Char"/>
    <w:qFormat/>
    <w:rPr>
      <w:rFonts w:ascii="Calibri" w:hAnsi="Calibri" w:cs="Calibri"/>
      <w:b/>
      <w:sz w:val="24"/>
      <w:lang w:val="en-US"/>
    </w:rPr>
  </w:style>
  <w:style w:type="character" w:styleId="RLTextlnkuslovanChar">
    <w:name w:val="RL Text článku číslovaný Char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Calibri" w:cs="Garamond"/>
      <w:b/>
      <w:sz w:val="24"/>
      <w:szCs w:val="20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1"/>
      </w:numPr>
      <w:tabs>
        <w:tab w:val="clear" w:pos="708"/>
        <w:tab w:val="left" w:pos="1447" w:leader="none"/>
      </w:tabs>
      <w:spacing w:lineRule="exact" w:line="280" w:before="0" w:after="120"/>
      <w:ind w:left="1447" w:hanging="737"/>
      <w:jc w:val="both"/>
    </w:pPr>
    <w:rPr>
      <w:rFonts w:eastAsia="Calibri"/>
      <w:sz w:val="24"/>
      <w:szCs w:val="20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Calibri"/>
      <w:b/>
      <w:sz w:val="24"/>
      <w:szCs w:val="20"/>
      <w:lang w:val="en-US"/>
    </w:rPr>
  </w:style>
  <w:style w:type="paragraph" w:styleId="Seznamploh">
    <w:name w:val="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3:00Z</dcterms:created>
  <dc:creator>friend@email.cz</dc:creator>
  <dc:description/>
  <cp:keywords/>
  <dc:language>en-US</dc:language>
  <cp:lastModifiedBy>Dagmar Morkusová</cp:lastModifiedBy>
  <cp:lastPrinted>2013-10-17T18:44:00Z</cp:lastPrinted>
  <dcterms:modified xsi:type="dcterms:W3CDTF">2013-12-30T13:04:00Z</dcterms:modified>
  <cp:revision>17</cp:revision>
  <dc:subject/>
  <dc:title>ZADÁVACÍ DOKUMENTACE K VEŘEJNÉ ZAKÁZCE ZADÁVANÉ</dc:title>
</cp:coreProperties>
</file>