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říloha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skytování služeb – rekvalifikačních kurz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asér 04/2015“</w:t>
      </w:r>
    </w:p>
    <w:p>
      <w:pPr>
        <w:pStyle w:val="Normal"/>
        <w:jc w:val="center"/>
        <w:rPr/>
      </w:pPr>
      <w:r>
        <w:rPr>
          <w:b/>
          <w:bCs/>
        </w:rPr>
        <w:t>v rámci projektu „Nový profesní život začíná“</w:t>
      </w:r>
    </w:p>
    <w:p>
      <w:pPr>
        <w:pStyle w:val="Heading"/>
        <w:spacing w:lineRule="auto" w:line="276"/>
        <w:rPr>
          <w:rFonts w:ascii="Century Gothic" w:hAnsi="Century Gothic" w:cs="Times New Roman"/>
          <w:b/>
          <w:b/>
          <w:bCs/>
          <w:sz w:val="20"/>
        </w:rPr>
      </w:pPr>
      <w:r>
        <w:rPr>
          <w:rFonts w:cs="Times New Roman" w:ascii="Century Gothic" w:hAnsi="Century Gothic"/>
          <w:b/>
          <w:bCs/>
          <w:sz w:val="20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Times New Roman" w:ascii="Century Gothic" w:hAnsi="Century Gothic"/>
          <w:bCs/>
          <w:sz w:val="20"/>
        </w:rPr>
        <w:t>uzavřená dle ustanovení § 1746 odst. 2 zákona č. 89/2012 Sb. občanský zákoní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spacing w:before="60" w:after="0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>Zapsaný v obchodním rejstříku vedeném u Krajského soudu v Plzni, oddíl A, vložka 2782</w:t>
      </w:r>
    </w:p>
    <w:p>
      <w:pPr>
        <w:pStyle w:val="Normal"/>
        <w:spacing w:before="60" w:after="0"/>
        <w:ind w:left="709" w:hanging="0"/>
        <w:rPr/>
      </w:pPr>
      <w:r>
        <w:rPr>
          <w:bCs/>
          <w:sz w:val="22"/>
          <w:szCs w:val="22"/>
        </w:rPr>
        <w:t xml:space="preserve">Název: </w:t>
        <w:tab/>
        <w:t>Okresní hospodářská komora Klatovy</w:t>
      </w:r>
      <w:r>
        <w:rPr>
          <w:sz w:val="22"/>
          <w:szCs w:val="22"/>
        </w:rPr>
        <w:br/>
        <w:t xml:space="preserve">Sídlo: </w:t>
        <w:tab/>
        <w:tab/>
        <w:t>Nám. Míru 154, 339 01 Klatovy 1</w:t>
        <w:br/>
        <w:t>IČ:</w:t>
        <w:tab/>
        <w:tab/>
        <w:t>49194097</w:t>
        <w:br/>
        <w:t xml:space="preserve">DIČ: </w:t>
        <w:tab/>
        <w:tab/>
        <w:t>CZ49194097</w:t>
      </w:r>
    </w:p>
    <w:p>
      <w:pPr>
        <w:pStyle w:val="Normal"/>
        <w:spacing w:before="60" w:after="0"/>
        <w:ind w:left="709" w:hanging="1"/>
        <w:rPr>
          <w:sz w:val="22"/>
          <w:szCs w:val="22"/>
        </w:rPr>
      </w:pPr>
      <w:r>
        <w:rPr>
          <w:sz w:val="22"/>
          <w:szCs w:val="22"/>
        </w:rPr>
        <w:t>jednající:</w:t>
        <w:tab/>
        <w:t xml:space="preserve">JUDr. Zdeňkou Vlčkovou, předsedkyně představenstva </w:t>
        <w:br/>
        <w:t>bankovní spojení: 194719020/0300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>Zapsaný v obchodním rejstříku vedeném u .......... soudu v ........., oddíl ....., vložka ..........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IČ:</w:t>
        <w:br/>
        <w:t xml:space="preserve">jednající: </w:t>
        <w:br/>
        <w:t>bankovní spojení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níže uvedeného dne měsíce a roku tuto </w:t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mlouvu o poskytování služeb</w:t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before="60" w:after="0"/>
        <w:ind w:left="709" w:hanging="1"/>
        <w:rPr>
          <w:rFonts w:ascii="Century Gothic" w:hAnsi="Century Gothic" w:cs="Times New Roman"/>
          <w:b/>
          <w:b/>
          <w:bCs/>
          <w:sz w:val="20"/>
          <w:szCs w:val="22"/>
        </w:rPr>
      </w:pPr>
      <w:r>
        <w:rPr>
          <w:rFonts w:cs="Times New Roman" w:ascii="Century Gothic" w:hAnsi="Century Gothic"/>
          <w:b/>
          <w:bCs/>
          <w:sz w:val="20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bjednatel v období 1. 3. 2013 až 30.5.2015 realizuje projekt „Nový profesní život začíná“, registrační číslo projektu CZ.1.04/1.2.05/36.00036 (dále jen „Projekt“). Tento Projekt je financován z prostředků ESF prostřednictvím Operačního programu Lidské zdroje a zaměstnanost a státního rozpočtu ČR. Předmětem této smlouvy je úprava práv a povinností při zajištění a poskytování následujících rekvalifikačních kurzů v rámci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kvalifikační kurz „Masér“</w:t>
      </w:r>
    </w:p>
    <w:p>
      <w:pPr>
        <w:pStyle w:val="Odstavecseseznamem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  <w:t>(určeno mužům a ženám)</w:t>
      </w:r>
    </w:p>
    <w:p>
      <w:pPr>
        <w:pStyle w:val="Odstavecseseznamem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  <w:t xml:space="preserve">Rozsah kurzu  je min. </w:t>
      </w:r>
      <w:r>
        <w:rPr>
          <w:rFonts w:cs="Arial" w:ascii="Arial" w:hAnsi="Arial"/>
          <w:b/>
        </w:rPr>
        <w:t>1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din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bsah kurzů je specifikován v </w:t>
      </w:r>
      <w:r>
        <w:rPr>
          <w:rFonts w:cs="Arial" w:ascii="Arial" w:hAnsi="Arial"/>
          <w:b/>
        </w:rPr>
        <w:t xml:space="preserve">Příloze č. 1 </w:t>
      </w:r>
      <w:r>
        <w:rPr>
          <w:rFonts w:cs="Arial" w:ascii="Arial" w:hAnsi="Arial"/>
        </w:rPr>
        <w:t>této smlouvy, jež je její nedílnou součástí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Výuka kurzů bude probíhat v pracovních dnech, zpravidla od pondělí do pátku. Výuka v rámci kurzů o víkendech je možná pouze po domluvě s účastníky kurzu. Vzhledem k tomu, že účastníci kurzu budou uvolněni pro účast v kurzu u svých zaměstnavatelů, bude dodavatel realizovat kurz tak, aby byl dokončen v nejkratší možné době, maximální doba realizace jednoho kurzu je 2 měsíce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čet účastníků kurzu Masér:  </w:t>
        <w:tab/>
        <w:t>3 osoby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dná se o počet účastníků, které zajistí objednatel v rámci Projektu. Přičemž je přípustné, aby se jednalo o kurz dodavatele, kterého se účastní i jiní účastníci, které si zajistí dodavatel v rámci své činnosti a na své náklady. Účast jiných účastníků není hrazena z Projekt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126"/>
        <w:jc w:val="both"/>
        <w:rPr/>
      </w:pPr>
      <w:r>
        <w:rPr>
          <w:b/>
          <w:sz w:val="22"/>
          <w:szCs w:val="22"/>
        </w:rPr>
        <w:t>Místo konání kurzů</w:t>
      </w:r>
      <w:r>
        <w:rPr>
          <w:sz w:val="22"/>
          <w:szCs w:val="22"/>
        </w:rPr>
        <w:t xml:space="preserve">: dodavatel je povinen zajistit, aby místo konání kurzů bylo v Klatovech nebo na místě s  dojezdovou vzdáleností do </w:t>
      </w:r>
      <w:r>
        <w:rPr>
          <w:b/>
          <w:sz w:val="22"/>
          <w:szCs w:val="22"/>
        </w:rPr>
        <w:t xml:space="preserve">55 km od Klatov v rámci Plzeňského kraje </w:t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realizace kurzů: kurzy budou realizovány v </w:t>
      </w:r>
      <w:r>
        <w:rPr>
          <w:b/>
          <w:sz w:val="22"/>
          <w:szCs w:val="22"/>
        </w:rPr>
        <w:t xml:space="preserve">období duben 2015 – květen 2015 </w:t>
      </w:r>
      <w:r>
        <w:rPr>
          <w:sz w:val="22"/>
          <w:szCs w:val="22"/>
        </w:rPr>
        <w:t>– přesný termín bude určen postupem dle čl. III. této smlouvy.</w:t>
      </w:r>
    </w:p>
    <w:p>
      <w:pPr>
        <w:pStyle w:val="Daltextbodudoh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vinnosti smluvních stran</w:t>
      </w:r>
    </w:p>
    <w:p>
      <w:pPr>
        <w:pStyle w:val="Normal"/>
        <w:numPr>
          <w:ilvl w:val="0"/>
          <w:numId w:val="9"/>
        </w:numPr>
        <w:spacing w:lineRule="atLeast" w:line="100"/>
        <w:ind w:left="567" w:hanging="567"/>
        <w:jc w:val="both"/>
        <w:rPr/>
      </w:pPr>
      <w:r>
        <w:rPr>
          <w:b/>
          <w:bCs/>
          <w:sz w:val="22"/>
          <w:szCs w:val="22"/>
        </w:rPr>
        <w:t>Dodavatel se touto smlouvou zavazuje: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rekvalifikační kurzy v plném rozsahu podle článku I. této smlouvy pro účastníky zajištěné objednatelem. Přesný termín rekvalifikačních kurzů bude určen postupem dle čl. III.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</w:rPr>
        <w:t xml:space="preserve">Zajistit plnění předmětu této smlouvy kvalifikovanými a vyškolenými pracovník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atelně (např. podpisem účastníka) stanovit účastníkům rekvalifikačních kurzů studijní a výcvikové povinnosti a seznámit účastníky s předpisy o bezpečnosti a ochraně zdraví při práci a předpisy o požární ochraně mající vztah k rekvalifikačnímu kurzu. 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bavit účastníky nezbytnými pracovními a studijními materiály a pomůckami k výuce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rekvalifikačních kurzů vést prokazatelnou evidenci docházky účastníků a evidenci třídní knihy</w:t>
      </w:r>
      <w:r>
        <w:rPr/>
        <w:t xml:space="preserve"> </w:t>
      </w:r>
      <w:r>
        <w:rPr>
          <w:sz w:val="22"/>
          <w:szCs w:val="22"/>
        </w:rPr>
        <w:t>(datum téma, hodina začátku a konce výuky v daný den, počet hodin, jméno osoby provádějící přípravu či ověření získaných znalostí a dovedností), která bude po ukončení předána objednateli jako součást závěrečného protokolu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prodleně, nejpozději do 3 kalendářních dnů, písemně informovat objednatele, pokud: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- účastník nenastoupí na rekvalifikační kurz,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účastník porušuje předpisy či řády dodavatele,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nastanou další závažné skutečnosti, zejména překážky v rekvalifikačním kurzu.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1"/>
          <w:numId w:val="9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výstupní doklad o absolvování rekvalifikačního kurzu a po ukončení rekvalifikačního kurzu spolu s fakturou zaslat objednateli </w:t>
      </w:r>
      <w:r>
        <w:rPr>
          <w:b/>
          <w:sz w:val="22"/>
          <w:szCs w:val="22"/>
        </w:rPr>
        <w:t>Závěrečný protokol</w:t>
      </w:r>
      <w:r>
        <w:rPr>
          <w:sz w:val="22"/>
          <w:szCs w:val="22"/>
        </w:rPr>
        <w:t>, který bude minimálně obsahovat seznam účastníků absolvovaného kurzu, kopii třídní knihy, seznam čísel vydaných dokladů o absolvování kurzu a vzor dokladu, originál prezenční listiny</w:t>
      </w:r>
      <w:r>
        <w:rPr/>
        <w:t xml:space="preserve">, </w:t>
      </w:r>
      <w:r>
        <w:rPr>
          <w:sz w:val="22"/>
          <w:szCs w:val="22"/>
        </w:rPr>
        <w:t>informaci o absolvované části rekvalifikačního kurzu účastníky, kteří rekvalifikaci nedokončili nebo ukončili neúspěšně, kopie všech osvědčení či dokladů o absolvování rekvalifikačního kurzu vydaných pro účastníky kurzu.</w:t>
      </w:r>
    </w:p>
    <w:p>
      <w:pPr>
        <w:pStyle w:val="TextBodyIndent"/>
        <w:spacing w:before="0" w:after="0"/>
        <w:ind w:left="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>Používat osobní údaje o účastnících rekvalifikačního kurzu poskytnuté zadavatelem a získané vlastní činností odborného zařízení v souladu se zákonem č. 101/2000 Sb., o ochraně osobních údajů a o změně některých zákonů, ve znění pozdějších předpisů.</w:t>
      </w:r>
    </w:p>
    <w:p>
      <w:pPr>
        <w:pStyle w:val="Normal"/>
        <w:ind w:left="567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nit zaměstnancům objednatele kontrolu dodržování sjednaných podmínek pro rekvalifikační kurzy. Náklady na rekvalifikační kurzy jsou hrazeny z prostředků státního rozpočtu České 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 1260/1999 a v souladu s dalšími právními předpisy ČR a právem ES, vytvořit podmínky k provedení kontroly všech dokladů vztahujících se k předmětu této smlouvy, a to po dobu danou právními předpisy ČR k jejich archivaci. 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9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Zajistit </w:t>
      </w:r>
      <w:r>
        <w:rPr>
          <w:sz w:val="22"/>
          <w:szCs w:val="22"/>
          <w:lang w:val="cs-CZ"/>
        </w:rPr>
        <w:t xml:space="preserve">veškeré </w:t>
      </w:r>
      <w:r>
        <w:rPr>
          <w:sz w:val="22"/>
          <w:szCs w:val="22"/>
        </w:rPr>
        <w:t>prostory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ybavení</w:t>
      </w:r>
      <w:r>
        <w:rPr>
          <w:sz w:val="22"/>
          <w:szCs w:val="22"/>
          <w:lang w:val="cs-CZ"/>
        </w:rPr>
        <w:t xml:space="preserve"> a zařízení</w:t>
      </w:r>
      <w:r>
        <w:rPr>
          <w:sz w:val="22"/>
          <w:szCs w:val="22"/>
        </w:rPr>
        <w:t xml:space="preserve"> pro školení teoretické i praktické části kurzu</w:t>
      </w:r>
      <w:r>
        <w:rPr>
          <w:sz w:val="22"/>
          <w:szCs w:val="22"/>
          <w:lang w:val="cs-CZ"/>
        </w:rPr>
        <w:t xml:space="preserve">, přičemž veškeré s tím spojené náklady jsou součástí nabídkové ceny. 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9"/>
        </w:numPr>
        <w:spacing w:before="0" w:after="0"/>
        <w:ind w:left="567" w:hanging="567"/>
        <w:jc w:val="both"/>
        <w:rPr/>
      </w:pPr>
      <w:r>
        <w:rPr>
          <w:sz w:val="22"/>
          <w:szCs w:val="22"/>
          <w:lang w:val="cs-CZ"/>
        </w:rPr>
        <w:t xml:space="preserve">Dodržet podmínky </w:t>
      </w:r>
      <w:r>
        <w:rPr>
          <w:sz w:val="22"/>
          <w:szCs w:val="22"/>
        </w:rPr>
        <w:t>publicity</w:t>
      </w:r>
      <w:r>
        <w:rPr>
          <w:sz w:val="22"/>
          <w:szCs w:val="22"/>
          <w:lang w:val="cs-CZ"/>
        </w:rPr>
        <w:t xml:space="preserve"> projektu – tj. dodavatel označí učebny (list A4 na vchodu a A4 na stole uvnitř), kde bude probíhat výuka, cedulkou s informacemi o tom, že projekt je spolufinancován z EU, Evropského sociálního fondu (ESF), Operačního programu Lidské zdroje a zaměstnanost a státního rozpočtu ČR. Cedulku s označením předem připraví a dodavateli zašle objednatel. Dále dodavatel uvede výše uvedené informace na vydaných certifikátech, prezenčních listinách, potvrzeních o účasti či jiných dokumentech týkajících se aktivit projektu. Zároveň dodavatel pořídí fotodokumentaci o těchto skutečnostech a o průběhu kurzu a poskytne ji objednateli zdarma k prezentaci projektu, archivaci či případnému jinému užití v rámci činnosti Okresní hospodářské komory Klatov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Objednatel se zavazuje: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</w:r>
      <w:r>
        <w:rPr>
          <w:sz w:val="22"/>
          <w:szCs w:val="22"/>
        </w:rPr>
        <w:t>Poskytovat dodavateli nezbytnou součinnost při plnění předmětu této smlouvy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</w:r>
      <w:r>
        <w:rPr>
          <w:sz w:val="22"/>
          <w:szCs w:val="22"/>
        </w:rPr>
        <w:t>Dodat dodavateli seznam účastníků kurzu nejpozději 1 týden před zahájením kurzů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dohody"/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3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</w:rPr>
        <w:t xml:space="preserve">Informovat účastníky o datu, přesném času zahájení a místě konání </w:t>
      </w:r>
      <w:r>
        <w:rPr>
          <w:sz w:val="22"/>
          <w:szCs w:val="22"/>
          <w:lang w:val="cs-CZ"/>
        </w:rPr>
        <w:t xml:space="preserve">rekvalifikačního kurzu </w:t>
      </w:r>
      <w:r>
        <w:rPr>
          <w:sz w:val="22"/>
          <w:szCs w:val="22"/>
        </w:rPr>
        <w:t xml:space="preserve"> v dostatečném předstihu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Poskytnout dodavateli vzor prezenční listiny.</w:t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  <w:tab/>
        <w:t>Uhradit dodavateli smluvní cenu dle čl. IV. Této smlouvy za poskytnuté plnění.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Termín realizace rekvalifikačního kurzu </w:t>
      </w:r>
    </w:p>
    <w:p>
      <w:pPr>
        <w:pStyle w:val="Daltextbodudohody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numPr>
          <w:ilvl w:val="0"/>
          <w:numId w:val="5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realizovat rekvalifikační kurzy dle čl. I. této smlouvy během období </w:t>
      </w:r>
      <w:r>
        <w:rPr>
          <w:b/>
          <w:sz w:val="22"/>
          <w:szCs w:val="22"/>
        </w:rPr>
        <w:t>duben 2015 – květen 2015 a to: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Masér“….……………..….  od 15.4.2015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ednatel si vyhrazuje právo bez dalšího zdůvodnění některé kurzy nepořádat nebo zrušit. Z tohoto rozhodnutí neplynou objednateli žádné sankce a závazky. 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. Zadavatel stanovil v rámci zadávacího řízení předpokládanou hodnotu v rozsahu maximálního předpokládaného plnění a zakázka bude realizována tak, že jednotlivá plnění od dodavatele bude objednávat na základě své aktuální potřeby formou ad hoc objednávek a úhradu bude provádět ve výši jednotkové ceny a počtu osob. Dále v objednávce uvede termín zahájení rekvalifikačního kurzu, počty účastníků včetně příjmení a bydliště osob zapojených do rekvalifikace. Dodavatel je povinen kurz zahájit nejpozději do deseti pracovních dnů po obdržení požadavků objednatele. Případně se smluvní strany vzhledem k malému počtu účastníků kurzu mohou dohodnout na zapojení účastníka v nejbližším plánovaném kurzu dodavatele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Cena, platební podmínky, sank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rekvalifikačních kurz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ní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Masér“ za 1 osobu v CZK</w:t>
      </w:r>
    </w:p>
    <w:tbl>
      <w:tblPr>
        <w:tblW w:w="906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1"/>
        <w:gridCol w:w="303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 DPH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altextbodudohody"/>
        <w:numPr>
          <w:ilvl w:val="0"/>
          <w:numId w:val="4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vedena dodavatelem s termínem splatnosti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 doručení daňového dokladu s tím, že tento doklad bude vystaven po ukončení rekvalifikačního kurzu v souladu s čl. II odst. 1.7. této smlouvy. Fakturovaná cena bude vypočtena podle počtu účastníků kurzu zajištěných objednatelem, kteří se kurzu skutečně zúčastnili. Daňový a účetní doklad bude obsahovat náležitosti dle platných právních předpisů, zejména zákona č. 235/2004 Sb., o dani z přidané hodnoty, ve znění pozdějších předpisů, dále bude obsahovat název a registrační číslo Projektu. Nebude-li mít faktura stanovené náležitosti, je objednatel oprávněn fakturu vrátit dodavateli k opravě. Do doby doručení opravené faktury není objednatel v prodlení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0"/>
          <w:numId w:val="4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odpovídající částku převodem na bankovní účet dodavatele č. ………….. </w:t>
        <w:br/>
        <w:t>u ...................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Cena zahrnuje veškeré náklady dodavatele spojené se zajištěním a realizací kurzů. Těmito náklady se rozumí zejména nájmy, energie, mzdy organizačních a pedagogických pracovníků, pojištění, režie, cestovné pracovníků dodavatele, zajištění závěrečných zkoušek před autorizovanou osobou, přímý materiál celkem a jiné přímé i nepřímé náklady, potřebná výbava účastníků Kurzu, osobní ochranné pracovní prostředky, mycí, čistící a dezinfekční prostředky, použitý výukový a výcvikový materiál, SW, licence, zajištění praktické části kurzu. Zálohy nebudou poskytovány.</w:t>
      </w:r>
    </w:p>
    <w:p>
      <w:pPr>
        <w:pStyle w:val="Daltextbodudoh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řílohou faktury musí být Závěrečný protokol dle čl. II, bod 1., odst. 1.7. této smlouvy.</w:t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Za neplnění Smlouvy z důvodů na straně dodavatele, vzniká objednateli právo na smluvní pokutu ve výši 200,</w:t>
        <w:noBreakHyphen/>
        <w:t xml:space="preserve"> Kč za každý pracovní den neplnění nebo za každé jednotlivé porušení. Za neplnění ze strany dodavatele se považuje nezahájení Kurzu v daném termínu, nezaslání závěrečného protokolu s přílohami objednateli, neinformování dle čl. II odst. 1.6, neplnění učebního plánu. Zaplacením smluvní pokuty dle tohoto článku není dotčeno právo na náhradu škody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rvání smlouvy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smlouva je uzavřena na dobu určitou do 30.5.2015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ato smlouva může být dále ukončena: </w:t>
      </w:r>
    </w:p>
    <w:p>
      <w:pPr>
        <w:pStyle w:val="Daltextbodudoh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,</w:t>
      </w:r>
    </w:p>
    <w:p>
      <w:pPr>
        <w:pStyle w:val="Daltextbodudoh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m od smlouvy v případech, kdy některá ze smluvních stran poruší některou povinnost uvedenou v této smlouvě, případně obecně závazné právní předpisy. Odstoupit od smlouvy je oprávněna ta smluvní strana, která svou povinnost neporušila. Odstoupení od smlouvy musí být učiněno písemně a doručeno druhé smluvní straně. Účinky odstoupení nastávají dnem doručení písemného oznámení o odstoupení druhé smluvní straně. 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objednatel je oprávněn okamžitě ukončit tuto smlouvu, pokud dodavatel poruší bod 3 článku III. této smlouvy tím, že nezahájí nejpozději do 10 pracovních dnů vysoutěžený rekvalifikační kurz dle této smlouvy, na který mu objednatel předal objednávku (lze i e-mailovou poštou). Termín 10 dnů pro dodavatele začíná běžet dnem obdržení objednávky (doporučeně nebo e-mailovou poštou)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bjednatel je oprávněn ukončit tuto smlouvu i písemnou výpovědí bez udání důvodu v jednoměsíční výpovědní lhůtě, přičemž tato počíná běžet prvním dnem měsíce následujícího po doručení výpovědi dodavateli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Dodavatel je oprávněn předčasně ukončit smlouvu pouze v případech předvídaných zákonem, kterým se řídí smlouva. 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VI. Závěrečná ustanovení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</w:t>
      </w:r>
      <w:r>
        <w:rPr>
          <w:rFonts w:cs="Times New Roman" w:ascii="Century Gothic" w:hAnsi="Century Gothic"/>
          <w:bCs/>
          <w:sz w:val="20"/>
        </w:rPr>
        <w:t xml:space="preserve"> Sb. </w:t>
      </w:r>
      <w:r>
        <w:rPr>
          <w:rStyle w:val="InternetLink"/>
          <w:color w:val="000000"/>
          <w:sz w:val="22"/>
          <w:szCs w:val="22"/>
          <w:u w:val="none"/>
        </w:rPr>
        <w:t>občanský zákoník, v platném znění, a ostatními platnými právními předpisy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6.  Nedílnou součástí této smlouvy jsou její přílohy.</w:t>
      </w:r>
    </w:p>
    <w:p>
      <w:pPr>
        <w:pStyle w:val="Daltextbodudohody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říloha č. 1: Závazné podmínky obsahu rekvalifikačních kurzů</w:t>
      </w:r>
    </w:p>
    <w:p>
      <w:pPr>
        <w:pStyle w:val="Daltextbodudohody"/>
        <w:ind w:left="426" w:right="0" w:hanging="426"/>
        <w:jc w:val="both"/>
        <w:rPr/>
      </w:pPr>
      <w:r>
        <w:rPr>
          <w:rStyle w:val="InternetLink"/>
          <w:color w:val="000000"/>
          <w:sz w:val="20"/>
          <w:u w:val="none"/>
        </w:rPr>
        <w:t>7.</w:t>
        <w:tab/>
      </w:r>
      <w:r>
        <w:rPr>
          <w:rStyle w:val="InternetLink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V ………….., dne:</w:t>
        <w:tab/>
        <w:t xml:space="preserve">……………………… </w:t>
        <w:tab/>
        <w:tab/>
        <w:t>V Klatovech, dne:</w:t>
        <w:tab/>
        <w:t xml:space="preserve">……………………… 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.....................................</w:t>
        <w:tab/>
        <w:tab/>
        <w:tab/>
        <w:tab/>
        <w:t>……………………………….</w:t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Dodavatel)</w:t>
        <w:tab/>
        <w:tab/>
        <w:tab/>
        <w:tab/>
        <w:tab/>
        <w:t>JUDr. Zdeňka Vlčková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představenstv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2"/>
        </w:rPr>
      </w:pPr>
      <w:r>
        <w:rPr>
          <w:b/>
          <w:sz w:val="22"/>
          <w:szCs w:val="22"/>
        </w:rPr>
        <w:t xml:space="preserve">Příloha č.1: Závazné podmínky obsahu rekvalifikačních kurzů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asér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o sportovní a rekondiční masáže mimo oblast zdravotnictv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 kurzu je minimálně 150 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kvalifikační masérský kurz připraví zájemce na provozování masérských, rekondičních a regeneračních služeb. Je rozdělen na teoretickou a praktickou část a školení v BOZP. V praktické části bude vyučována komplexní sestava sportovní a rekondiční masáže. V teoretické části se účastníci kurzu seznámí s historií masáže, provedením hmatů, základy anatomie, dermatologie a ortopedie, následuje somatologie, hygiena a psychologie, indikace a kontraindikace masáže. V praktické části využijí tyto znalosti při praktickém procvičování masérských dovedností. Zvládnou dílčí masáže celého těla, klasickou masáž, regenerační a rekondiční cvičení. Seznámí se s dalšími druhy masáží, dle nabídky konkrétního školícího centra. Součástí kurzu je i základní kurz první pomoc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ukončení kurzu a úspěšném vykonání závěrečné zkoušky, dostane absolvent kurzu: </w:t>
      </w:r>
    </w:p>
    <w:p>
      <w:pPr>
        <w:pStyle w:val="Normal"/>
        <w:numPr>
          <w:ilvl w:val="0"/>
          <w:numId w:val="10"/>
        </w:numPr>
        <w:ind w:left="284" w:hanging="142"/>
        <w:jc w:val="both"/>
        <w:rPr/>
      </w:pPr>
      <w:r>
        <w:rPr>
          <w:b/>
          <w:sz w:val="22"/>
          <w:szCs w:val="22"/>
        </w:rPr>
        <w:t>Osvědčení o absolvování  rekvalifikačního kurzu akreditovaného MŠMT</w:t>
      </w:r>
      <w:r>
        <w:rPr>
          <w:sz w:val="22"/>
          <w:szCs w:val="22"/>
        </w:rPr>
        <w:t xml:space="preserve"> nebo </w:t>
      </w:r>
    </w:p>
    <w:p>
      <w:pPr>
        <w:pStyle w:val="Normal"/>
        <w:numPr>
          <w:ilvl w:val="0"/>
          <w:numId w:val="10"/>
        </w:numPr>
        <w:ind w:left="284" w:hanging="142"/>
        <w:rPr/>
      </w:pPr>
      <w:r>
        <w:rPr>
          <w:b/>
          <w:sz w:val="22"/>
          <w:szCs w:val="22"/>
        </w:rPr>
        <w:t>Osvědčení o absolvování rekvalifikačního kurzu,</w:t>
      </w:r>
      <w:r>
        <w:rPr>
          <w:sz w:val="22"/>
          <w:szCs w:val="22"/>
        </w:rPr>
        <w:t xml:space="preserve"> pokud osvědčení vydává škola, která má obor vzdělávání pro realizovaný kurz uvedený v Rejstříku škol a školských zařízení vydaný MŠM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ále též: </w:t>
      </w:r>
    </w:p>
    <w:p>
      <w:pPr>
        <w:pStyle w:val="Normal"/>
        <w:numPr>
          <w:ilvl w:val="0"/>
          <w:numId w:val="10"/>
        </w:numPr>
        <w:ind w:left="28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ědčení o získání dílčí profesní kvalifikace</w:t>
      </w:r>
      <w:r>
        <w:rPr>
          <w:sz w:val="22"/>
          <w:szCs w:val="22"/>
        </w:rPr>
        <w:t xml:space="preserve"> dle Národní soustavy kvalifikací (NSK) </w:t>
      </w:r>
      <w:r>
        <w:rPr>
          <w:sz w:val="22"/>
          <w:szCs w:val="22"/>
          <w:u w:val="single"/>
        </w:rPr>
        <w:t>pokud</w:t>
      </w:r>
      <w:r>
        <w:rPr>
          <w:sz w:val="22"/>
          <w:szCs w:val="22"/>
        </w:rPr>
        <w:t xml:space="preserve">  v NSK tato dílčí kvalifikace existuj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</w:rPr>
      </w:pPr>
      <w:r>
        <w:rPr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ahoma" w:hAnsi="Tahoma" w:cs="Tahoma"/>
      <w:sz w:val="28"/>
    </w:rPr>
  </w:style>
  <w:style w:type="character" w:styleId="PodtitulChar">
    <w:name w:val="Podtitul Char"/>
    <w:qFormat/>
    <w:rPr>
      <w:rFonts w:ascii="Tahoma" w:hAnsi="Tahoma" w:cs="Tahoma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">
    <w:name w:val="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6:00Z</dcterms:created>
  <dc:creator>oem</dc:creator>
  <dc:description/>
  <cp:keywords/>
  <dc:language>en-US</dc:language>
  <cp:lastModifiedBy>Uživatel</cp:lastModifiedBy>
  <cp:lastPrinted>2015-04-02T13:52:00Z</cp:lastPrinted>
  <dcterms:modified xsi:type="dcterms:W3CDTF">2015-04-02T11:52:00Z</dcterms:modified>
  <cp:revision>4</cp:revision>
  <dc:subject/>
  <dc:title>Smlouva o dodávce služeb</dc:title>
</cp:coreProperties>
</file>