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2"/>
          <w:szCs w:val="22"/>
        </w:rPr>
        <w:t xml:space="preserve">IT2 - </w:t>
      </w:r>
      <w:r>
        <w:rPr>
          <w:b/>
          <w:bCs/>
        </w:rPr>
        <w:t>Pracovník grafického studia 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Rekvalifikační kurz: IT2 - Pracovník grafického studi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rozsahu min. 60 hodin (včetně zkoušek)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Po ukončení kurzu a úspěšném vykonání závěrečné zkoušky, dostane absolvent kurzu: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b/>
          <w:sz w:val="22"/>
          <w:szCs w:val="22"/>
        </w:rPr>
        <w:t>Osvědčení o absolvování rekvalifikačního kurzu akreditovaného MŠMT</w:t>
      </w:r>
      <w:r>
        <w:rPr>
          <w:sz w:val="22"/>
          <w:szCs w:val="22"/>
        </w:rPr>
        <w:t xml:space="preserve"> nebo 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b/>
          <w:sz w:val="22"/>
          <w:szCs w:val="22"/>
        </w:rPr>
        <w:t>Osvědčení o absolvování rekvalifikačního kurzu,</w:t>
      </w:r>
      <w:r>
        <w:rPr>
          <w:sz w:val="22"/>
          <w:szCs w:val="22"/>
        </w:rPr>
        <w:t xml:space="preserve"> pokud osvědčení vydává škola, která má obor vzdělávání pro realizovaný kurz uvedený v Rejstříku škol a školských zařízení vydaný MŠMT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9"/>
        </w:numPr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u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účastníků kurzu:</w:t>
        <w:tab/>
        <w:t>2 osob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/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v Klatovech nebo na místě s  dojezdovou vzdáleností do </w:t>
      </w:r>
      <w:r>
        <w:rPr>
          <w:b/>
          <w:sz w:val="22"/>
          <w:szCs w:val="22"/>
        </w:rPr>
        <w:t xml:space="preserve">55 km od Klatov v rámci Plzeňského kraje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dub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duben 2015 – květen 2015 a to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Pracovník grafického studia“- od 15.4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  <w:tab w:val="left" w:pos="737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Pracovník grafického studia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6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oem</dc:creator>
  <dc:description/>
  <cp:keywords/>
  <dc:language>en-US</dc:language>
  <cp:lastModifiedBy>Uživatel</cp:lastModifiedBy>
  <cp:lastPrinted>2015-02-16T16:36:00Z</cp:lastPrinted>
  <dcterms:modified xsi:type="dcterms:W3CDTF">2015-04-02T12:41:00Z</dcterms:modified>
  <cp:revision>7</cp:revision>
  <dc:subject/>
  <dc:title>Smlouva o dodávce služeb</dc:title>
</cp:coreProperties>
</file>