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Řidičská oprávnění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Řidičský průkaz sk. B 2015“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Řidičský průkaz sk. C + profesní osvědčení 2015“ </w:t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 2015“...........................................min 70 hod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C + profesní osvědčení 2015“.....min 204 hod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3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 2015“..........................................max 6 osob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C + profesní osvědčení 2015“....max 4 osoby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>v okrese Klatovy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břez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březen 2015 – květen 2015 a to: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</w:t>
        <w:tab/>
        <w:t>Rekvalifikační kurz „Řidičský průkaz sk. B 2015“...........................................od 3.3.2015</w:t>
      </w:r>
    </w:p>
    <w:p>
      <w:pPr>
        <w:pStyle w:val="Daltextbodudohody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-</w:t>
        <w:tab/>
        <w:t>Rekvalifikační kurz „Řidičský průkaz sk. C + profesní osvědčení 2015“..... od 3.3.2015</w:t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Řidičský průkaz sk. B 2015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/>
      </w:pPr>
      <w:r>
        <w:rPr>
          <w:rFonts w:cs="Arial" w:ascii="Arial" w:hAnsi="Arial"/>
          <w:b/>
        </w:rPr>
        <w:t xml:space="preserve">Rekvalifikační kurz „Řidičský průkaz sk. C + profesní osvědčení 2015“ </w:t>
      </w:r>
      <w:r>
        <w:rPr/>
        <w:t>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7.  Dodavatel uhradí veškeré náklady a poplatky za rekvalifikanta spojené se složením předepsaných závěrečných zkoušek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oem</dc:creator>
  <dc:description/>
  <cp:keywords/>
  <dc:language>en-US</dc:language>
  <cp:lastModifiedBy>Uživatel</cp:lastModifiedBy>
  <cp:lastPrinted>2015-02-16T17:03:00Z</cp:lastPrinted>
  <dcterms:modified xsi:type="dcterms:W3CDTF">2015-02-16T16:06:00Z</dcterms:modified>
  <cp:revision>4</cp:revision>
  <dc:subject/>
  <dc:title>Smlouva o dodávce služeb</dc:title>
</cp:coreProperties>
</file>