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Řidičský průkaz sk. B srpen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1.8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Řidičský průkaz sk. B srpen“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B srpen“...........................................min 70 hod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3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Řidičský průkaz sk. B srpen “..........................................max 5 osob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  <w:r>
        <w:rPr>
          <w:b/>
          <w:sz w:val="22"/>
          <w:szCs w:val="22"/>
        </w:rPr>
        <w:t>v okrese Klatovy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srp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srpen 2015  a to: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</w:t>
        <w:tab/>
        <w:t>Rekvalifikační kurz „Řidičský průkaz sk. B srpen “...........................................</w:t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 xml:space="preserve">od 4. 8. 2015 </w:t>
      </w:r>
    </w:p>
    <w:p>
      <w:pPr>
        <w:pStyle w:val="Daltextbodudohody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Řidičský průkaz sk. B srpen 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7.  Dodavatel uhradí veškeré náklady a poplatky za rekvalifikanta spojené se složením předepsaných závěrečných zkoušek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1. 8. 2015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2"/>
          <w:u w:val="none"/>
        </w:rPr>
        <w:t>6</w:t>
      </w:r>
      <w:r>
        <w:rPr>
          <w:rStyle w:val="InternetLink"/>
          <w:color w:val="000000"/>
          <w:sz w:val="20"/>
          <w:u w:val="none"/>
        </w:rPr>
        <w:t>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4:00Z</dcterms:created>
  <dc:creator>oem</dc:creator>
  <dc:description/>
  <cp:keywords/>
  <dc:language>en-US</dc:language>
  <cp:lastModifiedBy>Kolářová</cp:lastModifiedBy>
  <cp:lastPrinted>2015-02-16T17:03:00Z</cp:lastPrinted>
  <dcterms:modified xsi:type="dcterms:W3CDTF">2015-07-23T12:48:00Z</dcterms:modified>
  <cp:revision>4</cp:revision>
  <dc:subject/>
  <dc:title>Smlouva o dodávce služeb</dc:title>
</cp:coreProperties>
</file>