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vářečský kurz základní 2015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br/>
        <w:t xml:space="preserve">jednající: </w:t>
        <w:br/>
        <w:t>bankovní spoje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0.5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valifikační kurz „Svářečský kurz základní 2015“ </w:t>
      </w:r>
    </w:p>
    <w:p>
      <w:pPr>
        <w:pStyle w:val="Odstavecseseznamem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</w:rPr>
        <w:t>Délka kurzu je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Svářečský kurz základní 2015“……………….  min. 152 hodin</w:t>
      </w:r>
    </w:p>
    <w:p>
      <w:pPr>
        <w:pStyle w:val="Odstavecseseznamem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sah kurzů je specifikován v </w:t>
      </w:r>
      <w:r>
        <w:rPr>
          <w:rFonts w:cs="Arial" w:ascii="Arial" w:hAnsi="Arial"/>
          <w:b/>
        </w:rPr>
        <w:t xml:space="preserve">Příloze č. 1 </w:t>
      </w:r>
      <w:r>
        <w:rPr>
          <w:rFonts w:cs="Arial" w:ascii="Arial" w:hAnsi="Arial"/>
        </w:rPr>
        <w:t>této smlouvy, jež je její nedílnou součástí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ů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2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/>
      </w:pPr>
      <w:r>
        <w:rPr>
          <w:b/>
          <w:sz w:val="22"/>
          <w:szCs w:val="22"/>
        </w:rPr>
        <w:t xml:space="preserve">Počet účastníků kurzů: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Minimální počet účastníků jednoho kurz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 osob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ximální počet účastníků kurzů je následující: 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Svářečský kurz základní 2015“….…………….  4 osob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</w:t>
      </w:r>
      <w:r>
        <w:rPr>
          <w:b/>
          <w:sz w:val="22"/>
          <w:szCs w:val="22"/>
        </w:rPr>
        <w:t>v okrese Klatovy</w:t>
      </w:r>
      <w:r>
        <w:rPr>
          <w:sz w:val="22"/>
          <w:szCs w:val="22"/>
        </w:rPr>
        <w:t xml:space="preserve">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 xml:space="preserve">období březen 2015 – květen 2015 </w:t>
      </w:r>
      <w:r>
        <w:rPr>
          <w:sz w:val="22"/>
          <w:szCs w:val="22"/>
        </w:rPr>
        <w:t>–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8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8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Daltextbodudohody"/>
        <w:ind w:left="0" w:right="0" w:hanging="0"/>
        <w:rPr>
          <w:sz w:val="22"/>
        </w:rPr>
      </w:pPr>
      <w:r>
        <w:rPr>
          <w:sz w:val="22"/>
        </w:rPr>
        <w:t>1.12</w:t>
        <w:tab/>
        <w:t xml:space="preserve">Výstupem rekvalifikačních kurzů bude doklad o absolvování: </w:t>
      </w:r>
    </w:p>
    <w:p>
      <w:pPr>
        <w:pStyle w:val="Daltextbodudohody"/>
        <w:rPr>
          <w:sz w:val="22"/>
        </w:rPr>
      </w:pPr>
      <w:r>
        <w:rPr>
          <w:sz w:val="22"/>
        </w:rPr>
        <w:t>-</w:t>
        <w:tab/>
        <w:t xml:space="preserve">osvědčení o účasti v rekvalifikačním kurzu, certifikát svářeče, průkaz odborné kvalifikace svářeče, osvědčení o základním kurzu svařování a svářečský průkaz, osvědčení o zkoušce svářeče dle ČSN EN 287-1. </w:t>
      </w:r>
    </w:p>
    <w:p>
      <w:pPr>
        <w:pStyle w:val="Daltextbodudohody"/>
        <w:rPr/>
      </w:pPr>
      <w:r>
        <w:rPr>
          <w:sz w:val="22"/>
        </w:rPr>
        <w:t>Objednatel souhlasí s vykonáním státní závěrečné zkoušky před nezávislou autorizovanou osobou (zkušební organizací), která nemá pracovně-právní vztah s dodavatelem. Náklady na vykonání státní závěrečné zkoušky jsou zahrnuty ve smluvní ceně uvedené v čl. IV této smlouvy. Závěrečná zkouška se skládá z teoretické a praktické části (bezpečnosti, technologie svařování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</w:t>
      </w:r>
      <w:r>
        <w:rPr>
          <w:b/>
          <w:sz w:val="22"/>
          <w:szCs w:val="22"/>
        </w:rPr>
        <w:t>březen 2015 – květen 2015 a to: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Svářečský kurz základní 2015“….…………….  od 3.3.2015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Svářečský kurz základní 2015“ 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č. ………….. </w:t>
        <w:br/>
        <w:t>u 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Cena zahrnuje veškeré náklady dodavatele spojené se zajištěním a realizací kurzů. Těmito náklady se rozumí zejména nájmy, energie, mzdy organizačních a pedagogických pracovníků, pojištění, režie, cestovné pracovníků dodavatele, </w:t>
      </w:r>
      <w:r>
        <w:rPr>
          <w:b/>
          <w:sz w:val="22"/>
          <w:szCs w:val="22"/>
        </w:rPr>
        <w:t>zajištění závěrečných zkoušek</w:t>
      </w:r>
      <w:r>
        <w:rPr>
          <w:sz w:val="22"/>
          <w:szCs w:val="22"/>
        </w:rPr>
        <w:t>, přímý materiál celkem a jiné přímé i nepřímé náklady, potřebná výbava účastníků Kurzu, osobní ochranné pracovní prostředky, mycí, čistící a dezinfekční prostředky, použitý výukový a výcvikový materiál. Zálohy nebudou poskytován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0.5.2015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6.  Nedílnou součástí této smlouvy jsou její přílohy.</w:t>
      </w:r>
    </w:p>
    <w:p>
      <w:pPr>
        <w:pStyle w:val="Daltextbodudoh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říloha č. 1: Závazné podmínky obsahu rekvalifikačních kurzů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7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</w:rPr>
      </w:pPr>
      <w:r>
        <w:rPr>
          <w:b/>
          <w:sz w:val="22"/>
          <w:szCs w:val="22"/>
        </w:rPr>
        <w:t xml:space="preserve">Příloha č.1: Závazné podmínky obsahu rekvalifikačních kurzů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  Základní kurz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 xml:space="preserve">Svářečský kurz dle ČSN EN 287-1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ční obloukové svařování obalenou elektrodou</w:t>
      </w:r>
    </w:p>
    <w:p>
      <w:pPr>
        <w:pStyle w:val="Normal"/>
        <w:ind w:left="426" w:hanging="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toda 111 – Svary BW, FW, P (T), materiál 1.2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oem</dc:creator>
  <dc:description/>
  <cp:keywords/>
  <dc:language>en-US</dc:language>
  <cp:lastModifiedBy>Uživatel</cp:lastModifiedBy>
  <cp:lastPrinted>2015-02-16T16:36:00Z</cp:lastPrinted>
  <dcterms:modified xsi:type="dcterms:W3CDTF">2015-02-16T15:36:00Z</dcterms:modified>
  <cp:revision>6</cp:revision>
  <dc:subject/>
  <dc:title>Smlouva o dodávce služeb</dc:title>
</cp:coreProperties>
</file>