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Řidič vysokozdvižného vozíku 2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jednající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, č. účtu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1.8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 vysokozdvižného vozíku “</w:t>
      </w:r>
    </w:p>
    <w:p>
      <w:pPr>
        <w:pStyle w:val="Odstavecseseznamem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aždého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 vysokozdvižného vozíku “ ………….  min. 40 hodin</w:t>
      </w:r>
    </w:p>
    <w:p>
      <w:pPr>
        <w:pStyle w:val="Odstavecseseznamem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 vysokozdvižného vozíku “ ………….   5 osob</w:t>
      </w:r>
    </w:p>
    <w:p>
      <w:pPr>
        <w:pStyle w:val="Odstavecseseznamem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v okrese Klatovy</w:t>
      </w:r>
      <w:r>
        <w:rPr>
          <w:sz w:val="22"/>
          <w:szCs w:val="22"/>
        </w:rPr>
        <w:t xml:space="preserve">.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>období 17. 8. 2015 – 31. 8. 2015 -</w:t>
      </w:r>
      <w:r>
        <w:rPr>
          <w:sz w:val="22"/>
          <w:szCs w:val="22"/>
        </w:rPr>
        <w:t xml:space="preserve">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v  </w:t>
      </w:r>
      <w:r>
        <w:rPr>
          <w:b/>
          <w:sz w:val="22"/>
          <w:szCs w:val="22"/>
        </w:rPr>
        <w:t>období 17. 8. 2015 – 31. 8. 2015 a to: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Řidič vysokozdvižného vozíku 2“ za 1 osobu v 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 DP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left" w:pos="709" w:leader="none"/>
          <w:tab w:val="left" w:pos="737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</w:t>
        <w:br/>
        <w:t>č. .............................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1. 8. 2015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1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né podmínky obsahu rekvalifikačních kurzů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 xml:space="preserve">Rekvalifikační kurz „Řidič vysokozdvižného vozíku “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 xml:space="preserve">Obsah kurzu: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Kurz zajistí získání odborné způsobilosti k řízení manipulačních vozíků. Seznamuje uchazeče s požadavky na bezpečnou obsluhu a údržbu motorových manipulačních vozíků, seznamuje s pravidly pro bezpečnou manipulaci s břemeny, návodem na obsluhu a pojezd, parkování atd. Účastníci kurzu získají tyto znalosti: Parametry a technické znalosti použití vozíků, praktické využívání zátěžového diagramu, pracovně bezpečnostní předpisy, praktická jízda s vozíkem, péče o vozík a jeho údržba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kurzu je min. 40 hodi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Výstupním dokladem je oprávnění (průkaz) k řízení motorového vozíku příslušné třídy a druhu a osvědčení o účasti v rekvalifikačním kur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 v NSK tato dílčí kvalifikace existuje.</w:t>
      </w:r>
    </w:p>
    <w:p>
      <w:pPr>
        <w:pStyle w:val="Odstavecseseznamem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200"/>
        <w:ind w:left="114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5:00Z</dcterms:created>
  <dc:creator>oem</dc:creator>
  <dc:description/>
  <cp:keywords/>
  <dc:language>en-US</dc:language>
  <cp:lastModifiedBy>Uživatel</cp:lastModifiedBy>
  <cp:lastPrinted>2015-02-09T14:54:00Z</cp:lastPrinted>
  <dcterms:modified xsi:type="dcterms:W3CDTF">2015-08-03T13:10:00Z</dcterms:modified>
  <cp:revision>9</cp:revision>
  <dc:subject/>
  <dc:title>Smlouva o dodávce služeb</dc:title>
</cp:coreProperties>
</file>