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říloha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poskytování služeb – rekvalifikačních kurzů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Řidič vysokozdvižného vozíku“</w:t>
      </w:r>
    </w:p>
    <w:p>
      <w:pPr>
        <w:pStyle w:val="Normal"/>
        <w:jc w:val="center"/>
        <w:rPr/>
      </w:pPr>
      <w:r>
        <w:rPr>
          <w:b/>
          <w:bCs/>
        </w:rPr>
        <w:t>v rámci projektu „Nový profesní život začíná“</w:t>
      </w:r>
    </w:p>
    <w:p>
      <w:pPr>
        <w:pStyle w:val="Heading"/>
        <w:spacing w:lineRule="auto" w:line="276"/>
        <w:rPr>
          <w:rFonts w:ascii="Century Gothic" w:hAnsi="Century Gothic" w:cs="Times New Roman"/>
          <w:b/>
          <w:b/>
          <w:bCs/>
          <w:sz w:val="20"/>
        </w:rPr>
      </w:pPr>
      <w:r>
        <w:rPr>
          <w:rFonts w:cs="Times New Roman" w:ascii="Century Gothic" w:hAnsi="Century Gothic"/>
          <w:b/>
          <w:bCs/>
          <w:sz w:val="20"/>
        </w:rPr>
      </w:r>
    </w:p>
    <w:p>
      <w:pPr>
        <w:pStyle w:val="Heading"/>
        <w:spacing w:lineRule="auto" w:line="276"/>
        <w:rPr>
          <w:rFonts w:ascii="Calibri" w:hAnsi="Calibri" w:cs="Calibri"/>
        </w:rPr>
      </w:pPr>
      <w:r>
        <w:rPr>
          <w:rFonts w:cs="Times New Roman" w:ascii="Century Gothic" w:hAnsi="Century Gothic"/>
          <w:bCs/>
          <w:sz w:val="20"/>
        </w:rPr>
        <w:t>uzavřená dle ustanovení § 1746 odst. 2 zákona č. 89/2012 Sb. občanský zákoník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dnatel:</w:t>
      </w:r>
    </w:p>
    <w:p>
      <w:pPr>
        <w:pStyle w:val="Normal"/>
        <w:spacing w:before="60" w:after="0"/>
        <w:ind w:left="709" w:hanging="0"/>
        <w:rPr>
          <w:bCs/>
          <w:sz w:val="22"/>
          <w:szCs w:val="22"/>
        </w:rPr>
      </w:pPr>
      <w:r>
        <w:rPr>
          <w:sz w:val="22"/>
          <w:szCs w:val="22"/>
        </w:rPr>
        <w:t>Zapsaný v obchodním rejstříku vedeném u Krajského soudu v Plzni, oddíl A, vložka 2782</w:t>
      </w:r>
    </w:p>
    <w:p>
      <w:pPr>
        <w:pStyle w:val="Normal"/>
        <w:spacing w:before="60" w:after="0"/>
        <w:ind w:left="709" w:hanging="0"/>
        <w:rPr/>
      </w:pPr>
      <w:r>
        <w:rPr>
          <w:bCs/>
          <w:sz w:val="22"/>
          <w:szCs w:val="22"/>
        </w:rPr>
        <w:t xml:space="preserve">Název: </w:t>
        <w:tab/>
        <w:t>Okresní hospodářská komora Klatovy</w:t>
      </w:r>
      <w:r>
        <w:rPr>
          <w:sz w:val="22"/>
          <w:szCs w:val="22"/>
        </w:rPr>
        <w:br/>
        <w:t xml:space="preserve">Sídlo: </w:t>
        <w:tab/>
        <w:tab/>
        <w:t>Nám. Míru 154, 339 01 Klatovy 1</w:t>
        <w:br/>
        <w:t>IČ:</w:t>
        <w:tab/>
        <w:tab/>
        <w:t>49194097</w:t>
        <w:br/>
        <w:t xml:space="preserve">DIČ: </w:t>
        <w:tab/>
        <w:tab/>
        <w:t>CZ49194097</w:t>
      </w:r>
    </w:p>
    <w:p>
      <w:pPr>
        <w:pStyle w:val="Normal"/>
        <w:spacing w:before="60" w:after="0"/>
        <w:ind w:left="709" w:hanging="1"/>
        <w:rPr>
          <w:sz w:val="22"/>
          <w:szCs w:val="22"/>
        </w:rPr>
      </w:pPr>
      <w:r>
        <w:rPr>
          <w:sz w:val="22"/>
          <w:szCs w:val="22"/>
        </w:rPr>
        <w:t>jednající:</w:t>
        <w:tab/>
        <w:t xml:space="preserve">JUDr. Zdeňkou Vlčkovou, předsedkyně představenstva </w:t>
        <w:br/>
        <w:t>bankovní spojení: 194719020/0300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sz w:val="22"/>
          <w:szCs w:val="22"/>
        </w:rPr>
        <w:t>Zapsaný v obchodním rejstříku vedeném u .......... soudu v ........., oddíl ....., vložka ..........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sz w:val="22"/>
          <w:szCs w:val="22"/>
        </w:rPr>
        <w:t>Název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9" w:hanging="0"/>
        <w:rPr>
          <w:sz w:val="22"/>
          <w:szCs w:val="20"/>
        </w:rPr>
      </w:pPr>
      <w:r>
        <w:rPr>
          <w:sz w:val="22"/>
          <w:szCs w:val="22"/>
        </w:rPr>
        <w:t xml:space="preserve">Sídlo: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DIČ: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jednající: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>, č. účtu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709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vírají níže uvedeného dne měsíce a roku tuto </w:t>
      </w:r>
    </w:p>
    <w:p>
      <w:pPr>
        <w:pStyle w:val="Normal"/>
        <w:spacing w:before="60" w:after="0"/>
        <w:ind w:left="709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709" w:hanging="1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smlouvu o poskytování služeb</w:t>
      </w:r>
    </w:p>
    <w:p>
      <w:pPr>
        <w:pStyle w:val="Normal"/>
        <w:spacing w:before="60" w:after="0"/>
        <w:ind w:left="709" w:hanging="1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dále jen „smlouva“)</w:t>
      </w:r>
    </w:p>
    <w:p>
      <w:pPr>
        <w:pStyle w:val="Normal"/>
        <w:spacing w:before="60" w:after="0"/>
        <w:ind w:left="709" w:hanging="1"/>
        <w:rPr>
          <w:rFonts w:ascii="Century Gothic" w:hAnsi="Century Gothic" w:cs="Times New Roman"/>
          <w:b/>
          <w:b/>
          <w:bCs/>
          <w:sz w:val="20"/>
          <w:szCs w:val="22"/>
        </w:rPr>
      </w:pPr>
      <w:r>
        <w:rPr>
          <w:rFonts w:cs="Times New Roman" w:ascii="Century Gothic" w:hAnsi="Century Gothic"/>
          <w:b/>
          <w:bCs/>
          <w:sz w:val="20"/>
          <w:szCs w:val="22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Předmět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bjednatel v období 1. 3. 2013 až 31.8.2015 realizuje projekt „Nový profesní život začíná“, registrační číslo projektu CZ.1.04/1.2.05/36.00036 (dále jen „Projekt“). Tento Projekt je financován z prostředků ESF prostřednictvím Operačního programu Lidské zdroje a zaměstnanost a státního rozpočtu ČR. Předmětem této smlouvy je úprava práv a povinností při zajištění a poskytování následujících rekvalifikačních kurzů v rámci Projek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  <w:b/>
        </w:rPr>
        <w:t>Rekvalifikační kurz „Řidič vysokozdvižného vozíku “</w:t>
      </w:r>
    </w:p>
    <w:p>
      <w:pPr>
        <w:pStyle w:val="Odstavecseseznamem"/>
        <w:ind w:left="7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426" w:hanging="0"/>
        <w:rPr/>
      </w:pPr>
      <w:r>
        <w:rPr>
          <w:rFonts w:cs="Arial" w:ascii="Arial" w:hAnsi="Arial"/>
        </w:rPr>
        <w:t>Délka každého kurzu je: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  <w:b/>
        </w:rPr>
        <w:t>Rekvalifikační kurz „Řidič vysokozdvižného vozíku “ ………….  min. 40 hodin</w:t>
      </w:r>
    </w:p>
    <w:p>
      <w:pPr>
        <w:pStyle w:val="Odstavecseseznamem"/>
        <w:ind w:left="7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Obsah kurzů je specifikován v </w:t>
      </w:r>
      <w:r>
        <w:rPr>
          <w:rFonts w:cs="Arial" w:ascii="Arial" w:hAnsi="Arial"/>
          <w:b/>
        </w:rPr>
        <w:t xml:space="preserve">Příloze č. 1 </w:t>
      </w:r>
      <w:r>
        <w:rPr>
          <w:rFonts w:cs="Arial" w:ascii="Arial" w:hAnsi="Arial"/>
        </w:rPr>
        <w:t>této smlouvy, jež je její nedílnou součástí.</w:t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Výuka kurzů bude probíhat v pracovních dnech, zpravidla od pondělí do pátku. Výuka v rámci kurzů o víkendech je možná pouze po domluvě s účastníky kurzu. Vzhledem k tomu, že účastníci kurzu budou uvolněni pro účast v kurzu u svých zaměstnavatelů, bude dodavatel realizovat kurz tak, aby byl dokončen v nejkratší možné době, maximální doba realizace jednoho kurzu je 2 měsíce.</w:t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/>
      </w:pPr>
      <w:r>
        <w:rPr>
          <w:b/>
          <w:sz w:val="22"/>
          <w:szCs w:val="22"/>
        </w:rPr>
        <w:t xml:space="preserve">Počet účastníků kurzů: 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u w:val="single"/>
        </w:rPr>
        <w:t>Minimální počet účastníků jednoho kurzu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 osoba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aximální počet účastníků kurzů je následující: </w:t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  <w:b/>
        </w:rPr>
        <w:t>Rekvalifikační kurz „Řidič vysokozdvižného vozíku “ ………….   5 osob</w:t>
      </w:r>
    </w:p>
    <w:p>
      <w:pPr>
        <w:pStyle w:val="Odstavecseseznamem"/>
        <w:ind w:left="7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Jedná se o počet účastníků, které zajistí objednatel v rámci Projektu. Přičemž je přípustné, aby se jednalo o kurz dodavatele, kterého se účastní i jiní účastníci, které si zajistí dodavatel v rámci své činnosti a na své náklady. Účast jiných účastníků není hrazena z Projektu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hanging="2126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o konání kurzů</w:t>
      </w:r>
      <w:r>
        <w:rPr>
          <w:sz w:val="22"/>
          <w:szCs w:val="22"/>
        </w:rPr>
        <w:t xml:space="preserve">: dodavatel je povinen zajistit, aby místo konání kurzů bylo </w:t>
      </w:r>
    </w:p>
    <w:p>
      <w:pPr>
        <w:pStyle w:val="Normal"/>
        <w:ind w:left="2552" w:hanging="2126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v okrese Klatovy</w:t>
      </w:r>
      <w:r>
        <w:rPr>
          <w:sz w:val="22"/>
          <w:szCs w:val="22"/>
        </w:rPr>
        <w:t xml:space="preserve">. </w:t>
      </w:r>
    </w:p>
    <w:p>
      <w:pPr>
        <w:pStyle w:val="Normal"/>
        <w:ind w:left="2835" w:hanging="24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5" w:hanging="24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ín realizace kurzů: kurzy budou realizovány v </w:t>
      </w:r>
      <w:r>
        <w:rPr>
          <w:b/>
          <w:sz w:val="22"/>
          <w:szCs w:val="22"/>
        </w:rPr>
        <w:t>období 4. 8. 2015 – 31. 8. 2015 -</w:t>
      </w:r>
      <w:r>
        <w:rPr>
          <w:sz w:val="22"/>
          <w:szCs w:val="22"/>
        </w:rPr>
        <w:t xml:space="preserve"> přesný termín bude určen postupem dle čl. III. této smlouvy.</w:t>
      </w:r>
    </w:p>
    <w:p>
      <w:pPr>
        <w:pStyle w:val="Daltextbodudoh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Povinnosti smluvních stran</w:t>
      </w:r>
    </w:p>
    <w:p>
      <w:pPr>
        <w:pStyle w:val="Normal"/>
        <w:numPr>
          <w:ilvl w:val="0"/>
          <w:numId w:val="8"/>
        </w:numPr>
        <w:spacing w:lineRule="atLeast" w:line="100"/>
        <w:ind w:left="567" w:hanging="567"/>
        <w:jc w:val="both"/>
        <w:rPr/>
      </w:pPr>
      <w:r>
        <w:rPr>
          <w:b/>
          <w:bCs/>
          <w:sz w:val="22"/>
          <w:szCs w:val="22"/>
        </w:rPr>
        <w:t>Dodavatel se touto smlouvou zavazuje:</w:t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ést rekvalifikační kurzy v plném rozsahu podle článku I. této smlouvy pro účastníky zajištěné objednatelem. Přesný termín rekvalifikačních kurzů bude určen postupem dle čl. III. této smlouvy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</w:rPr>
        <w:t xml:space="preserve">Zajistit plnění předmětu této smlouvy kvalifikovanými a vyškolenými pracovníky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kazatelně (např. podpisem účastníka) stanovit účastníkům rekvalifikačních kurzů studijní a výcvikové povinnosti a seznámit účastníky s předpisy o bezpečnosti a ochraně zdraví při práci a předpisy o požární ochraně mající vztah k rekvalifikačnímu kurzu. </w:t>
      </w:r>
    </w:p>
    <w:p>
      <w:pPr>
        <w:pStyle w:val="Odstavecseseznamem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ybavit účastníky nezbytnými pracovními a studijními materiály a pomůckami k výuce.</w:t>
      </w:r>
    </w:p>
    <w:p>
      <w:pPr>
        <w:pStyle w:val="Odstavecseseznamem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růběhu rekvalifikačních kurzů vést prokazatelnou evidenci docházky účastníků a evidenci třídní knihy</w:t>
      </w:r>
      <w:r>
        <w:rPr/>
        <w:t xml:space="preserve"> </w:t>
      </w:r>
      <w:r>
        <w:rPr>
          <w:sz w:val="22"/>
          <w:szCs w:val="22"/>
        </w:rPr>
        <w:t>(datum téma, hodina začátku a konce výuky v daný den, počet hodin, jméno osoby provádějící přípravu či ověření získaných znalostí a dovedností), která bude po ukončení předána objednateli jako součást závěrečného protokolu.</w:t>
      </w:r>
    </w:p>
    <w:p>
      <w:pPr>
        <w:pStyle w:val="Odstavecseseznamem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prodleně, nejpozději do 3 kalendářních dnů, písemně informovat objednatele, pokud:</w:t>
      </w:r>
    </w:p>
    <w:p>
      <w:pPr>
        <w:pStyle w:val="Boddohody"/>
        <w:spacing w:before="0" w:after="0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- účastník nenastoupí na rekvalifikační kurz,</w:t>
      </w:r>
    </w:p>
    <w:p>
      <w:pPr>
        <w:pStyle w:val="Boddohody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účastník porušuje předpisy či řády dodavatele,</w:t>
      </w:r>
    </w:p>
    <w:p>
      <w:pPr>
        <w:pStyle w:val="Daltextbodudohody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nastanou další závažné skutečnosti, zejména překážky v rekvalifikačním kurzu.</w:t>
      </w:r>
    </w:p>
    <w:p>
      <w:pPr>
        <w:pStyle w:val="Daltextbodudohody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numPr>
          <w:ilvl w:val="1"/>
          <w:numId w:val="8"/>
        </w:numPr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it výstupní doklad o absolvování rekvalifikačního kurzu a po ukončení rekvalifikačního kurzu spolu s fakturou zaslat objednateli </w:t>
      </w:r>
      <w:r>
        <w:rPr>
          <w:b/>
          <w:sz w:val="22"/>
          <w:szCs w:val="22"/>
        </w:rPr>
        <w:t>Závěrečný protokol</w:t>
      </w:r>
      <w:r>
        <w:rPr>
          <w:sz w:val="22"/>
          <w:szCs w:val="22"/>
        </w:rPr>
        <w:t>, který bude minimálně obsahovat seznam účastníků absolvovaného kurzu, kopii třídní knihy, seznam čísel vydaných dokladů o absolvování kurzu a vzor dokladu, originál prezenční listiny</w:t>
      </w:r>
      <w:r>
        <w:rPr/>
        <w:t xml:space="preserve">, </w:t>
      </w:r>
      <w:r>
        <w:rPr>
          <w:sz w:val="22"/>
          <w:szCs w:val="22"/>
        </w:rPr>
        <w:t>informaci o absolvované části rekvalifikačního kurzu účastníky, kteří rekvalifikaci nedokončili nebo ukončili neúspěšně, kopie všech osvědčení či dokladů o absolvování rekvalifikačního kurzu vydaných pro účastníky kurzu.</w:t>
      </w:r>
    </w:p>
    <w:p>
      <w:pPr>
        <w:pStyle w:val="TextBodyIndent"/>
        <w:spacing w:before="0" w:after="0"/>
        <w:ind w:left="567"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right="-115" w:hanging="567"/>
        <w:jc w:val="both"/>
        <w:rPr>
          <w:sz w:val="22"/>
          <w:szCs w:val="22"/>
        </w:rPr>
      </w:pPr>
      <w:r>
        <w:rPr>
          <w:sz w:val="22"/>
          <w:szCs w:val="22"/>
        </w:rPr>
        <w:t>Používat osobní údaje o účastnících rekvalifikačního kurzu poskytnuté zadavatelem a získané vlastní činností odborného zařízení v souladu se zákonem č. 101/2000 Sb., o ochraně osobních údajů a o změně některých zákonů, ve znění pozdějších předpisů.</w:t>
      </w:r>
    </w:p>
    <w:p>
      <w:pPr>
        <w:pStyle w:val="Normal"/>
        <w:ind w:left="567"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right="-115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žnit zaměstnancům objednatele kontrolu dodržování sjednaných podmínek pro rekvalifikační kurzy. Náklady na rekvalifikační kurzy jsou hrazeny z prostředků státního rozpočtu České republiky a Evropského sociálního fondu. Zhotovitel je povinen v souladu se zákonem o finanční kontrole, nařízením Komise (ES) č. 1828/2006, kterým se stanoví prováděcí pravidla k nařízení Rady (ES) č. 1083/2006 o obecných ustanoveních o Evropském fondu pro regionální rozvoj, Evropském sociálním fondu a Fondu soudržnosti a o zrušení nařízení (ES) č. 1260/1999 a v souladu s dalšími právními předpisy ČR a právem ES, vytvořit podmínky k provedení kontroly všech dokladů vztahujících se k předmětu této smlouvy, a to po dobu danou právními předpisy ČR k jejich archivaci. </w:t>
      </w:r>
    </w:p>
    <w:p>
      <w:pPr>
        <w:pStyle w:val="Boddohody"/>
        <w:spacing w:before="0" w:after="0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Kontrolu dále vykonávají územní finanční orgány oprávněné k výkonu kontrol, Ministerstvo práce a sociálních věcí, Ministerstvo financí, Nejvyšší kontrolní úřad, Evropská komise a Evropský účetní dvůr, případně další orgány pověřené k výkonu kontroly. V případě, že kontrolu provede jiný orgán kontroly než objednatel, dodavatel bude bez zbytečného odkladu písemně informovat objednatele o opatřeních k nápravě, která mu byla uložena, a o realizaci opatření k nápravě.</w:t>
      </w:r>
    </w:p>
    <w:p>
      <w:pPr>
        <w:pStyle w:val="Daltextbodudoh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Boddohody"/>
        <w:numPr>
          <w:ilvl w:val="1"/>
          <w:numId w:val="8"/>
        </w:numPr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Zajistit </w:t>
      </w:r>
      <w:r>
        <w:rPr>
          <w:sz w:val="22"/>
          <w:szCs w:val="22"/>
          <w:lang w:val="cs-CZ"/>
        </w:rPr>
        <w:t xml:space="preserve">veškeré </w:t>
      </w:r>
      <w:r>
        <w:rPr>
          <w:sz w:val="22"/>
          <w:szCs w:val="22"/>
        </w:rPr>
        <w:t>prostory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vybavení</w:t>
      </w:r>
      <w:r>
        <w:rPr>
          <w:sz w:val="22"/>
          <w:szCs w:val="22"/>
          <w:lang w:val="cs-CZ"/>
        </w:rPr>
        <w:t xml:space="preserve"> a zařízení</w:t>
      </w:r>
      <w:r>
        <w:rPr>
          <w:sz w:val="22"/>
          <w:szCs w:val="22"/>
        </w:rPr>
        <w:t xml:space="preserve"> pro školení teoretické i praktické části kurzu</w:t>
      </w:r>
      <w:r>
        <w:rPr>
          <w:sz w:val="22"/>
          <w:szCs w:val="22"/>
          <w:lang w:val="cs-CZ"/>
        </w:rPr>
        <w:t xml:space="preserve">, přičemž veškeré s tím spojené náklady jsou součástí nabídkové ceny. </w:t>
      </w:r>
    </w:p>
    <w:p>
      <w:pPr>
        <w:pStyle w:val="Daltextbodudoh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Boddohody"/>
        <w:numPr>
          <w:ilvl w:val="1"/>
          <w:numId w:val="8"/>
        </w:numPr>
        <w:spacing w:before="0" w:after="0"/>
        <w:ind w:left="567" w:hanging="567"/>
        <w:jc w:val="both"/>
        <w:rPr/>
      </w:pPr>
      <w:r>
        <w:rPr>
          <w:sz w:val="22"/>
          <w:szCs w:val="22"/>
          <w:lang w:val="cs-CZ"/>
        </w:rPr>
        <w:t xml:space="preserve">Dodržet podmínky </w:t>
      </w:r>
      <w:r>
        <w:rPr>
          <w:sz w:val="22"/>
          <w:szCs w:val="22"/>
        </w:rPr>
        <w:t>publicity</w:t>
      </w:r>
      <w:r>
        <w:rPr>
          <w:sz w:val="22"/>
          <w:szCs w:val="22"/>
          <w:lang w:val="cs-CZ"/>
        </w:rPr>
        <w:t xml:space="preserve"> projektu – tj. dodavatel označí učebny (list A4 na vchodu a A4 na stole uvnitř), kde bude probíhat výuka, cedulkou s informacemi o tom, že projekt je spolufinancován z EU, Evropského sociálního fondu (ESF), Operačního programu Lidské zdroje a zaměstnanost a státního rozpočtu ČR. Cedulku s označením předem připraví a dodavateli zašle objednatel. Dále dodavatel uvede výše uvedené informace na vydaných certifikátech, prezenčních listinách, potvrzeních o účasti či jiných dokumentech týkajících se aktivit projektu. Zároveň dodavatel pořídí fotodokumentaci o těchto skutečnostech a o průběhu kurzu a poskytne ji objednateli zdarma k prezentaci projektu, archivaci či případnému jinému užití v rámci činnosti Okresní hospodářské komory Klatovy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  <w:tab/>
        <w:t>Objednatel se zavazuje:</w:t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</w:t>
        <w:tab/>
      </w:r>
      <w:r>
        <w:rPr>
          <w:sz w:val="22"/>
          <w:szCs w:val="22"/>
        </w:rPr>
        <w:t>Poskytovat dodavateli nezbytnou součinnost při plnění předmětu této smlouvy</w:t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</w:t>
        <w:tab/>
      </w:r>
      <w:r>
        <w:rPr>
          <w:sz w:val="22"/>
          <w:szCs w:val="22"/>
        </w:rPr>
        <w:t>Dodat dodavateli seznam účastníků kurzu nejpozději 1 týden před zahájením kurzů</w:t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dohody"/>
        <w:spacing w:before="0" w:after="0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3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  <w:tab/>
      </w:r>
      <w:r>
        <w:rPr>
          <w:sz w:val="22"/>
          <w:szCs w:val="22"/>
        </w:rPr>
        <w:t xml:space="preserve">Informovat účastníky o datu, přesném času zahájení a místě konání </w:t>
      </w:r>
      <w:r>
        <w:rPr>
          <w:sz w:val="22"/>
          <w:szCs w:val="22"/>
          <w:lang w:val="cs-CZ"/>
        </w:rPr>
        <w:t xml:space="preserve">rekvalifikačního kurzu </w:t>
      </w:r>
      <w:r>
        <w:rPr>
          <w:sz w:val="22"/>
          <w:szCs w:val="22"/>
        </w:rPr>
        <w:t xml:space="preserve"> v dostatečném předstihu.</w:t>
      </w:r>
    </w:p>
    <w:p>
      <w:pPr>
        <w:pStyle w:val="Daltextbodudoh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altextbodudohody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Poskytnout dodavateli vzor prezenční listiny.</w:t>
      </w:r>
    </w:p>
    <w:p>
      <w:pPr>
        <w:pStyle w:val="Daltextbodudohody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</w:t>
        <w:tab/>
        <w:t>Uhradit dodavateli smluvní cenu dle čl. IV. Této smlouvy za poskytnuté plnění.</w:t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Termín realizace rekvalifikačního kurzu </w:t>
      </w:r>
    </w:p>
    <w:p>
      <w:pPr>
        <w:pStyle w:val="Daltextbodudohody"/>
        <w:ind w:left="426" w:right="0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numPr>
          <w:ilvl w:val="0"/>
          <w:numId w:val="4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e zavazuje realizovat rekvalifikační kurzy dle čl. I. této smlouvy během období v  </w:t>
      </w:r>
      <w:r>
        <w:rPr>
          <w:b/>
          <w:sz w:val="22"/>
          <w:szCs w:val="22"/>
        </w:rPr>
        <w:t>období 4. 8. 2015 – 31. 8. 2015 a to:</w:t>
      </w:r>
    </w:p>
    <w:p>
      <w:pPr>
        <w:pStyle w:val="Daltextbodudohody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bjednatel si vyhrazuje právo bez dalšího zdůvodnění některé kurzy nepořádat nebo zrušit. Z tohoto rozhodnutí neplynou objednateli žádné sankce a závazky. </w:t>
      </w:r>
    </w:p>
    <w:p>
      <w:pPr>
        <w:pStyle w:val="Daltextbodudohody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3. Zadavatel stanovil v rámci zadávacího řízení předpokládanou hodnotu v rozsahu maximálního předpokládaného plnění a zakázka bude realizována tak, že jednotlivá plnění od dodavatele bude objednávat na základě své aktuální potřeby formou ad hoc objednávek a úhradu bude provádět ve výši jednotkové ceny a počtu osob. Dále v objednávce uvede termín zahájení rekvalifikačního kurzu, počty účastníků včetně příjmení a bydliště osob zapojených do rekvalifikace. Dodavatel je povinen kurz zahájit nejpozději do deseti pracovních dnů po obdržení požadavků objednatele. Případně se smluvní strany vzhledem k malému počtu účastníků kurzu mohou dohodnout na zapojení účastníka v nejbližším plánovaném kurzu dodavatele.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Cena, platební podmínky, sank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na rekvalifikačních kurz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činí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valifikační kurz „Řidič vysokozdvižného vozíku “ za 1 osobu v CZK</w:t>
      </w:r>
    </w:p>
    <w:tbl>
      <w:tblPr>
        <w:tblW w:w="9067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1"/>
        <w:gridCol w:w="3038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s DPH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Odstavecseseznamem"/>
        <w:tabs>
          <w:tab w:val="clear" w:pos="708"/>
          <w:tab w:val="left" w:pos="709" w:leader="none"/>
          <w:tab w:val="left" w:pos="7371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altextbodudohody"/>
        <w:numPr>
          <w:ilvl w:val="0"/>
          <w:numId w:val="3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ce bude provedena dodavatelem s termínem splatnosti </w:t>
      </w:r>
      <w:r>
        <w:rPr>
          <w:b/>
          <w:bCs/>
          <w:sz w:val="22"/>
          <w:szCs w:val="22"/>
        </w:rPr>
        <w:t>14 dnů</w:t>
      </w:r>
      <w:r>
        <w:rPr>
          <w:sz w:val="22"/>
          <w:szCs w:val="22"/>
        </w:rPr>
        <w:t xml:space="preserve"> od doručení daňového dokladu s tím, že tento doklad bude vystaven po ukončení rekvalifikačního kurzu v souladu s čl. II odst. 1.7. této smlouvy. Fakturovaná cena bude vypočtena podle počtu účastníků kurzu zajištěných objednatelem, kteří se kurzu skutečně zúčastnili. Daňový a účetní doklad bude obsahovat náležitosti dle platných právních předpisů, zejména zákona č. 235/2004 Sb., o dani z přidané hodnoty, ve znění pozdějších předpisů, dále bude obsahovat název a registrační číslo Projektu. Nebude-li mít faktura stanovené náležitosti, je objednatel oprávněn fakturu vrátit dodavateli k opravě. Do doby doručení opravené faktury není objednatel v prodlení.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numPr>
          <w:ilvl w:val="0"/>
          <w:numId w:val="3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uhradí odpovídající částku převodem na bankovní účet dodavatele </w:t>
        <w:br/>
        <w:t>č. .................................................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Cena zahrnuje veškeré náklady dodavatele spojené se zajištěním a realizací kurzů. Těmito náklady se rozumí zejména nájmy, energie, mzdy organizačních a pedagogických pracovníků, pojištění, režie, cestovné pracovníků dodavatele, zajištění závěrečných zkoušek před autorizovanou osobou, přímý materiál celkem a jiné přímé i nepřímé náklady, potřebná výbava účastníků Kurzu, osobní ochranné pracovní prostředky, mycí, čistící a dezinfekční prostředky, použitý výukový a výcvikový materiál, SW, licence, zajištění praktické části kurzu. Zálohy nebudou poskytovány.</w:t>
      </w:r>
    </w:p>
    <w:p>
      <w:pPr>
        <w:pStyle w:val="Daltextbodudoh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425" w:right="-11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Přílohou faktury musí být Závěrečný protokol dle čl. II, bod 1., odst. 1.7. této smlouvy.</w:t>
      </w:r>
    </w:p>
    <w:p>
      <w:pPr>
        <w:pStyle w:val="TextBodyIndent"/>
        <w:spacing w:before="0" w:after="0"/>
        <w:ind w:left="425" w:right="-113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Za neplnění Smlouvy z důvodů na straně dodavatele, vzniká objednateli právo na smluvní pokutu ve výši 200,</w:t>
        <w:noBreakHyphen/>
        <w:t xml:space="preserve"> Kč za každý pracovní den neplnění nebo za každé jednotlivé porušení. Za neplnění ze strany dodavatele se považuje nezahájení Kurzu v daném termínu, nezaslání závěrečného protokolu s přílohami objednateli, neinformování dle čl. II odst. 1.6, neplnění učebního plánu. Zaplacením smluvní pokuty dle tohoto článku není dotčeno právo na náhradu škody.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Trvání smlouvy</w:t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Tato smlouva je uzavřena na dobu určitou do 31. 8. 2015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Tato smlouva může být dále ukončena: </w:t>
      </w:r>
    </w:p>
    <w:p>
      <w:pPr>
        <w:pStyle w:val="Daltextbodudoh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ísemnou dohodou obou smluvních stran,</w:t>
      </w:r>
    </w:p>
    <w:p>
      <w:pPr>
        <w:pStyle w:val="Daltextbodudoh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m od smlouvy v případech, kdy některá ze smluvních stran poruší některou povinnost uvedenou v této smlouvě, případně obecně závazné právní předpisy. Odstoupit od smlouvy je oprávněna ta smluvní strana, která svou povinnost neporušila. Odstoupení od smlouvy musí být učiněno písemně a doručeno druhé smluvní straně. Účinky odstoupení nastávají dnem doručení písemného oznámení o odstoupení druhé smluvní straně. 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objednatel je oprávněn okamžitě ukončit tuto smlouvu, pokud dodavatel poruší bod 3 článku III. této smlouvy tím, že nezahájí nejpozději do 10 pracovních dnů vysoutěžený rekvalifikační kurz dle této smlouvy, na který mu objednatel předal objednávku (lze i e-mailovou poštou). Termín 10 dnů pro dodavatele začíná běžet dnem obdržení objednávky (doporučeně nebo e-mailovou poštou).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Objednatel je oprávněn ukončit tuto smlouvu i písemnou výpovědí bez udání důvodu v jednoměsíční výpovědní lhůtě, přičemž tato počíná běžet prvním dnem měsíce následujícího po doručení výpovědi dodavateli. 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Dodavatel je oprávněn předčasně ukončit smlouvu pouze v případech předvídaných zákonem, kterým se řídí smlouva. </w:t>
      </w:r>
    </w:p>
    <w:p>
      <w:pPr>
        <w:pStyle w:val="Daltextbodudohody"/>
        <w:ind w:left="0" w:right="0" w:hanging="0"/>
        <w:jc w:val="center"/>
        <w:rPr>
          <w:rStyle w:val="InternetLink"/>
          <w:b/>
          <w:b/>
          <w:bCs/>
          <w:color w:val="00000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rStyle w:val="InternetLink"/>
          <w:b/>
          <w:bCs/>
          <w:color w:val="000000"/>
          <w:sz w:val="22"/>
          <w:szCs w:val="22"/>
          <w:u w:val="none"/>
        </w:rPr>
        <w:t>VI. Závěrečná ustanovení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1.</w:t>
        <w:tab/>
        <w:t>Veškeré změny a doplňky této smlouvy</w:t>
      </w:r>
      <w:r>
        <w:rPr>
          <w:rStyle w:val="InternetLink"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</w:rPr>
        <w:t>mohou být provedeny pouze formou písemných číslovaných dodatků, podepsaných oběma smluvními stranami.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2.</w:t>
        <w:tab/>
        <w:t>Dodavatel i objednatel berou na vědomí, že jakékoliv informace, které se vztahují k činnosti objednatele resp. dodavatele, zjištěné v průběhu rekvalifikačního kurzu, mají důvěrný charakter ve smyslu § 1730 občanského zákoníku.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3.</w:t>
        <w:tab/>
        <w:t>Podmínky výslovně neupravené v této smlouvě se řídí ustanoveními zákona č. 89/2012</w:t>
      </w:r>
      <w:r>
        <w:rPr>
          <w:rFonts w:cs="Times New Roman" w:ascii="Century Gothic" w:hAnsi="Century Gothic"/>
          <w:bCs/>
          <w:sz w:val="20"/>
        </w:rPr>
        <w:t xml:space="preserve"> Sb. </w:t>
      </w:r>
      <w:r>
        <w:rPr>
          <w:rStyle w:val="InternetLink"/>
          <w:color w:val="000000"/>
          <w:sz w:val="22"/>
          <w:szCs w:val="22"/>
          <w:u w:val="none"/>
        </w:rPr>
        <w:t>občanský zákoník, v platném znění, a ostatními platnými právními předpisy.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4.</w:t>
        <w:tab/>
        <w:t>Tato smlouva je vyhotovena ve dvou stejnopisech, z nichž každá ze smluvních stran obdrží po jednom originálu.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5.</w:t>
        <w:tab/>
        <w:t>Smlouva vstupuje v platnost a účinnost dnem jejího podpisu poslední smluvní strano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6.  Nedílnou součástí této smlouvy jsou její přílohy.</w:t>
      </w:r>
    </w:p>
    <w:p>
      <w:pPr>
        <w:pStyle w:val="Daltextbodudohody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Příloha č. 1: Závazné podmínky obsahu rekvalifikačních kurzů</w:t>
      </w:r>
    </w:p>
    <w:p>
      <w:pPr>
        <w:pStyle w:val="Daltextbodudohody"/>
        <w:ind w:left="426" w:right="0" w:hanging="426"/>
        <w:jc w:val="both"/>
        <w:rPr/>
      </w:pPr>
      <w:r>
        <w:rPr>
          <w:rStyle w:val="InternetLink"/>
          <w:color w:val="000000"/>
          <w:sz w:val="20"/>
          <w:u w:val="none"/>
        </w:rPr>
        <w:t>7.</w:t>
        <w:tab/>
      </w:r>
      <w:r>
        <w:rPr>
          <w:rStyle w:val="InternetLink"/>
          <w:color w:val="000000"/>
          <w:sz w:val="22"/>
          <w:szCs w:val="22"/>
          <w:u w:val="none"/>
        </w:rPr>
        <w:t>Smluvní strany shodně prohlašují, že si smlouvu přečetli a že byla uzavřena svobodně a vážně a že došlo k dohodě o celém obsahu této smlouvy. Na důkaz toho připojují podpisy osob oprávněných za smluvní strany jednat.</w:t>
      </w:r>
    </w:p>
    <w:p>
      <w:pPr>
        <w:pStyle w:val="Normal"/>
        <w:tabs>
          <w:tab w:val="clear" w:pos="708"/>
          <w:tab w:val="left" w:pos="142" w:leader="none"/>
        </w:tabs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V ………….., dne:</w:t>
        <w:tab/>
        <w:t xml:space="preserve">……………………… </w:t>
        <w:tab/>
        <w:tab/>
        <w:t>V Klatovech, dne:</w:t>
        <w:tab/>
        <w:t xml:space="preserve">……………………… </w:t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2"/>
          <w:szCs w:val="22"/>
        </w:rPr>
        <w:t>.....................................</w:t>
        <w:tab/>
        <w:tab/>
        <w:tab/>
        <w:tab/>
        <w:t>……………………………….</w:t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(Dodavatel)</w:t>
        <w:tab/>
        <w:tab/>
        <w:tab/>
        <w:tab/>
        <w:tab/>
        <w:t>JUDr. Zdeňka Vlčková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ředsedkyně představenstva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1: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vazné podmínky obsahu rekvalifikačních kurzů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b/>
        </w:rPr>
        <w:t xml:space="preserve">Rekvalifikační kurz „Řidič vysokozdvižného vozíku “ 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b/>
        </w:rPr>
        <w:t xml:space="preserve">Obsah kurzu: 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</w:rPr>
        <w:t>Kurz zajistí získání odborné způsobilosti k řízení manipulačních vozíků. Seznamuje uchazeče s požadavky na bezpečnou obsluhu a údržbu motorových manipulačních vozíků, seznamuje s pravidly pro bezpečnou manipulaci s břemeny, návodem na obsluhu a pojezd, parkování atd. Účastníci kurzu získají tyto znalosti: Parametry a technické znalosti použití vozíků, praktické využívání zátěžového diagramu, pracovně bezpečnostní předpisy, praktická jízda s vozíkem, péče o vozík a jeho údržba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élka kurzu je min. 40 hodin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</w:rPr>
        <w:t>Výstupním dokladem je oprávnění (průkaz) k řízení motorového vozíku příslušné třídy a druhu a osvědčení o účasti v rekvalifikačním kurz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ále též: </w:t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vědčení o získání dílčí profesní kvalifikace</w:t>
      </w:r>
      <w:r>
        <w:rPr>
          <w:sz w:val="22"/>
          <w:szCs w:val="22"/>
        </w:rPr>
        <w:t xml:space="preserve"> dle Národní soustavy kvalifikací (NSK) </w:t>
      </w:r>
      <w:r>
        <w:rPr>
          <w:sz w:val="22"/>
          <w:szCs w:val="22"/>
          <w:u w:val="single"/>
        </w:rPr>
        <w:t>pokud</w:t>
      </w:r>
      <w:r>
        <w:rPr>
          <w:sz w:val="22"/>
          <w:szCs w:val="22"/>
        </w:rPr>
        <w:t xml:space="preserve">  v NSK tato dílčí kvalifikace existuje.</w:t>
      </w:r>
    </w:p>
    <w:p>
      <w:pPr>
        <w:pStyle w:val="Odstavecseseznamem"/>
        <w:ind w:left="11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0" w:after="200"/>
        <w:ind w:left="114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204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Tahoma" w:hAnsi="Tahoma" w:cs="Tahoma"/>
      <w:sz w:val="28"/>
    </w:rPr>
  </w:style>
  <w:style w:type="character" w:styleId="PodtitulChar">
    <w:name w:val="Podtitul Char"/>
    <w:qFormat/>
    <w:rPr>
      <w:rFonts w:ascii="Tahoma" w:hAnsi="Tahoma" w:cs="Tahoma"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">
    <w:name w:val="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rFonts w:ascii="Tahoma" w:hAnsi="Tahoma" w:cs="Tahoma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022" w:leader="none"/>
      </w:tabs>
      <w:ind w:left="360" w:right="0" w:hanging="0"/>
      <w:jc w:val="both"/>
    </w:pPr>
    <w:rPr>
      <w:sz w:val="20"/>
      <w:szCs w:val="20"/>
    </w:rPr>
  </w:style>
  <w:style w:type="paragraph" w:styleId="Boddohody">
    <w:name w:val="Bod dohody"/>
    <w:basedOn w:val="Normal"/>
    <w:next w:val="Daltextbodudohody"/>
    <w:qFormat/>
    <w:pPr>
      <w:keepLines/>
      <w:spacing w:before="240" w:after="0"/>
    </w:pPr>
    <w:rPr>
      <w:szCs w:val="20"/>
      <w:lang w:val="en-US"/>
    </w:rPr>
  </w:style>
  <w:style w:type="paragraph" w:styleId="Daltextbodudohody">
    <w:name w:val="Další text bodu dohody"/>
    <w:basedOn w:val="Normal"/>
    <w:qFormat/>
    <w:pPr>
      <w:ind w:left="360" w:right="0" w:hanging="0"/>
    </w:pPr>
    <w:rPr>
      <w:szCs w:val="20"/>
    </w:rPr>
  </w:style>
  <w:style w:type="paragraph" w:styleId="Styl1">
    <w:name w:val="Styl1"/>
    <w:basedOn w:val="Normal"/>
    <w:qFormat/>
    <w:pPr>
      <w:numPr>
        <w:ilvl w:val="0"/>
        <w:numId w:val="5"/>
      </w:numPr>
      <w:jc w:val="both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autoSpaceDE w:val="true"/>
      <w:jc w:val="center"/>
    </w:pPr>
    <w:rPr>
      <w:rFonts w:ascii="Tahoma" w:hAnsi="Tahoma" w:cs="Tahoma"/>
      <w:szCs w:val="20"/>
    </w:rPr>
  </w:style>
  <w:style w:type="paragraph" w:styleId="Odstavecseseznamem">
    <w:name w:val="Odstavec se seznamem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35:00Z</dcterms:created>
  <dc:creator>oem</dc:creator>
  <dc:description/>
  <cp:keywords/>
  <dc:language>en-US</dc:language>
  <cp:lastModifiedBy>Uživatel</cp:lastModifiedBy>
  <cp:lastPrinted>2015-02-09T14:54:00Z</cp:lastPrinted>
  <dcterms:modified xsi:type="dcterms:W3CDTF">2015-07-23T12:59:00Z</dcterms:modified>
  <cp:revision>8</cp:revision>
  <dc:subject/>
  <dc:title>Smlouva o dodávce služeb</dc:title>
</cp:coreProperties>
</file>