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s předpokládanou hodnotou přesahující 500 000 Kč a nedosahující 2 000 000 Kč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ěrové řízení na dodavatele vzdělávacích aktivit v projektu Vzdělávání zaměstnanců se zdravotním postižením“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3 výzvy k podání nabíd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373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Markéta Němcová</dc:creator>
  <dc:description/>
  <cp:keywords/>
  <dc:language>en-US</dc:language>
  <cp:lastModifiedBy>pc</cp:lastModifiedBy>
  <cp:lastPrinted>2010-08-02T10:13:00Z</cp:lastPrinted>
  <dcterms:modified xsi:type="dcterms:W3CDTF">2014-09-10T11:43:00Z</dcterms:modified>
  <cp:revision>3</cp:revision>
  <dc:subject/>
  <dc:title>Čestné prohlášení</dc:title>
</cp:coreProperties>
</file>