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Příloha č.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Platne"/>
          <w:rFonts w:cs="Calibri" w:ascii="Calibri" w:hAnsi="Calibri"/>
          <w:b/>
          <w:sz w:val="32"/>
          <w:szCs w:val="32"/>
        </w:rPr>
        <w:t>Č E S T N É   P R O H L Á Š E N Í</w:t>
      </w:r>
    </w:p>
    <w:p>
      <w:pPr>
        <w:pStyle w:val="Normal"/>
        <w:jc w:val="center"/>
        <w:rPr>
          <w:rStyle w:val="Platne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latne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Heading1"/>
        <w:jc w:val="both"/>
        <w:rPr/>
      </w:pPr>
      <w:r>
        <w:rPr>
          <w:rStyle w:val="Platne"/>
          <w:rFonts w:cs="Calibri" w:ascii="Calibri" w:hAnsi="Calibri"/>
          <w:b/>
          <w:sz w:val="24"/>
          <w:szCs w:val="24"/>
        </w:rPr>
        <w:t xml:space="preserve">obchodní společnost </w:t>
      </w:r>
      <w:r>
        <w:rPr>
          <w:rFonts w:cs="Calibri" w:ascii="Calibri" w:hAnsi="Calibri"/>
          <w:b w:val="false"/>
          <w:sz w:val="24"/>
          <w:szCs w:val="24"/>
        </w:rPr>
        <w:t>………..., se sídlem …………….,                 IČ: ………….., zapsaná v obchodním rejstříku u ….. soudu v ……….., ……………., jednající ………………….., ……………..</w:t>
      </w:r>
      <w:r>
        <w:rPr>
          <w:rStyle w:val="Platne"/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sz w:val="24"/>
          <w:szCs w:val="24"/>
        </w:rPr>
        <w:t xml:space="preserve">tímto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</w:rPr>
        <w:t>rohlašuje, že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je připravena v případě realizace zakázky nebo její části splnit požadavky zadavatele na jednotlivé akce podle následující tabulky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3"/>
        <w:gridCol w:w="2303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žadovaná specif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kusní setk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zdělávací a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ulatý stů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st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hodný prostor (zasedací místnost) s denním světlem; bezplatný přístup k internetu; sociální zařízení v bezprostřední blízkost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hodný prostor (školící/seminární místnost) s denním světlem splňující; bezplatný přístup k internetu; sociální zařízení v bezprostřední blízk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hodný prostor (zasedací/ konferenční místnost) s denním světlem; bezplatný přístup k internetu; sociální zařízení v bezprostřední blízkos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pořádání stolů a žid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spořádání do tvaru U, O nebo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školní uspořádání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spořádání do tvaru U, O nebo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élka trvání akce vč. doby na přípravu (před začátkem a po ukončení ak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– 5 hod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– 8 hod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– 8 hod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chnické vybav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átno nebo bílý prostor na promítání obrazu z dataprojektoru, dataprojektor, počítač/notebook s operačním systémem Windows XP nebo vyšším a kancelářským balíkem MS Office obsahujícím alespoň MS Word, MS Excel a MS PowerPoint ve verzi 2007 nebo vyšší, tabule/flipchart s příslušenstvím (papír na flipchart + příslušné psací potřeby),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tor pro občerstvení, navigační systém (směrovky od vstupu do budovy až k místnosti konání), označení místnosti prvky povinné publicity dle platných příruček OP LZZ (ke stažení na www.esfcr.cz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átno nebo bílý prostor na promítání obrazu z dataprojektoru, dataprojektor, počítač/notebook s operačním systémem Windows XP nebo vyšším a kancelářským balíkem MS Office obsahujícím alespoň MS Word, MS Excel a MS PowerPoint ve verzi 2007 nebo vyšší, ozvučení + při větších akcích mikrofony, tabule/flipchart s příslušenstvím (papír na flipchart + příslušné psací potřeby), stůl pro prezenci,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stor pro občerstvení, navigační systém (směrovky od vstupu do budovy až k místnosti konání), označení místnosti prvky povinné publicity dle platných příruček OP LZZ (ke stažení na www.esfcr.cz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látno nebo bílý prostor na promítání obrazu z dataprojektoru, dataprojektor, počítač/notebook s operačním systémem Windows XP nebo vyšším a kancelářským balíkem MS Office obsahujícím alespoň MS Word, MS Excel a MS PowerPoint ve verzi 2007 nebo vyšší, ozvučení + při větších akcích mikrofony, tabule/flipchart s příslušenstvím (papír na flipchart + příslušné psací potřeby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ůl pro prezenci, prostor pro občerstvení, navigační systém (směrovky od vstupu do budovy až k místnosti konání), označení místnosti prvky povinné publicity dle platných příruček OP LZZ (ke stažení na www.esfcr.cz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čerstv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da, káva, čaj, sladké či slané pečiv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jištění dovozu a odvozu občerstvení a nádobí a příslušenství v místě konání akce (termosek a konvic na kávu/čaj, sklenic, hrníčků, talířů, příborů, ubrousků) včetně následné recyklace odpadků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imální jednotková cena: 33 Kč bez DPH/osoba/hodina trvání akce bez přípra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da, káva, čaj, sladké či slané pečivo, chlebíčky či obložená mís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jištění dovozu a odvozu občerstvení a nádobí a příslušenství v místě konání akce (termosek a konvic na kávu/čaj, sklenic, hrníčků, talířů, příborů, ubrousků) včetně následné recyklace odpadků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imální jednotková cena: 33 Kč bez DPH/osoba/hodina trvání akce bez přípra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da, káva, čaj, sladké či slané pečivo, chlebíčky či obložená mís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jištění dovozu a odvozu občerstvení a nádobí a příslušenství v místě konání akce (termosek a konvic na kávu/čaj, sklenic, hrníčků, talířů, příborů, ubrousků) včetně následné recyklace odpadků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imální jednotková cena: 33 Kč bez DPH/osoba/hodina trvání akce bez příprav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stup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jistit možnost parkování v blízkosti místa konání pro účastníky akce (maximální vzdálenost od místa konání 1000 m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řejná doprava (MHD, vlak, autobus) v blízkosti konání akce (maximální vzdálenost od místa konání 1000 m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ximální průměrný interval mezi spoji veřejné dopravy je 60 minu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jistit možnost parkování v blízkosti místa konání pro účastníky akce (maximální vzdálenost od místa konání 1000 m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řejná doprava (MHD, vlak, autobus) v blízkosti konání akce (maximální vzdálenost od místa konání 1000 m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imální průměrný interval mezi spoji veřejné dopravy je 60 minu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jistit možnost parkování v blízkosti místa konání pro účastníky akce (maximální vzdálenost od místa konání 1000 m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řejná doprava (MHD, vlak, autobus) v blízkosti konání akce (maximální vzdálenost od místa konání 1000 m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imální průměrný interval mezi spoji veřejné dopravy je 60 minu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sk materiálů a podklad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30 stran, černobíle, vhodným a čitelným způsobem pro každého účastníka a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30 stran, černobíle, vhodným a čitelným způsobem pro každého účastníka a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30 stran, černobíle, vhodným a čitelným způsobem pro každého účastníka akc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…………. dne 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jméno a podpis osoby/osob, oprávněné jednat jménem uchazeče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G Omeg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G Omega;Segoe UI" w:hAnsi="CG Omega;Segoe UI" w:cs="Raavi"/>
        <w:color w:val="005FA4"/>
        <w:lang w:val="en-US" w:eastAsia="en-US"/>
      </w:rPr>
    </w:pPr>
    <w:r>
      <w:rPr>
        <w:rFonts w:cs="Raavi" w:ascii="CG Omega;Segoe UI" w:hAnsi="CG Omega;Segoe UI"/>
        <w:color w:val="005FA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575310</wp:posOffset>
          </wp:positionV>
          <wp:extent cx="5753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>
        <w:rFonts w:ascii="CG Omega;Segoe UI" w:hAnsi="CG Omega;Segoe UI" w:cs="Raavi"/>
        <w:color w:val="005FA4"/>
      </w:rPr>
    </w:pPr>
    <w:r>
      <w:rPr>
        <w:rFonts w:cs="Raavi" w:ascii="CG Omega;Segoe UI" w:hAnsi="CG Omega;Segoe UI"/>
        <w:color w:val="005FA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5:00Z</dcterms:created>
  <dc:creator>Lucie Hanáková</dc:creator>
  <dc:description/>
  <cp:keywords/>
  <dc:language>en-US</dc:language>
  <cp:lastModifiedBy>Lucie Řezníčková</cp:lastModifiedBy>
  <cp:lastPrinted>2009-03-02T16:19:00Z</cp:lastPrinted>
  <dcterms:modified xsi:type="dcterms:W3CDTF">2013-07-08T07:44:00Z</dcterms:modified>
  <cp:revision>4</cp:revision>
  <dc:subject/>
  <dc:title>Název zakázky:</dc:title>
</cp:coreProperties>
</file>