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říloha č. 2</w:t>
      </w:r>
      <w:r>
        <w:rPr>
          <w:lang w:val="cs-CZ"/>
        </w:rPr>
        <w:t>a</w:t>
      </w:r>
      <w:r>
        <w:rPr/>
        <w:t xml:space="preserve"> ČESTNÉ PROHLÁŠENÍ – </w:t>
      </w:r>
      <w:r>
        <w:rPr>
          <w:lang w:val="cs-CZ"/>
        </w:rPr>
        <w:t xml:space="preserve">pro I. dílčí část VZ – </w:t>
      </w:r>
      <w:r>
        <w:rPr/>
        <w:t>vzor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458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keepLines w:val="false"/>
              <w:numPr>
                <w:ilvl w:val="0"/>
                <w:numId w:val="0"/>
              </w:numPr>
              <w:spacing w:lineRule="atLeast" w:line="432" w:before="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Dalším vzděláváním zaměstnanců k dosažení Kofola standardů III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8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6"/>
        <w:gridCol w:w="5156"/>
        <w:gridCol w:w="260"/>
      </w:tblGrid>
      <w:tr>
        <w:trPr>
          <w:trHeight w:val="241" w:hRule="atLeast"/>
        </w:trPr>
        <w:tc>
          <w:tcPr>
            <w:tcW w:w="8812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  <w:b/>
                <w:bCs/>
                <w:color w:val="73767D"/>
              </w:rPr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416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fola a.s.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O: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 67 680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Krnov, Pod Bezručovým vrchem, Za Drahou 165/1, PSČ 794 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Název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O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stoupený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73767D"/>
              </w:rPr>
              <w:t>e-mail*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5F5F5F"/>
              </w:rPr>
            </w:pPr>
            <w:r>
              <w:rPr>
                <w:rFonts w:cs="Arial" w:ascii="Arial" w:hAnsi="Arial"/>
                <w:bCs/>
                <w:color w:val="5F5F5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e dni  </w:t>
      </w:r>
      <w:r>
        <w:rPr>
          <w:rFonts w:cs="Arial" w:ascii="Arial" w:hAnsi="Arial"/>
          <w:color w:val="FF0000"/>
        </w:rPr>
        <w:t>dd. mm. rrrr*</w:t>
      </w:r>
      <w:r>
        <w:rPr>
          <w:rFonts w:cs="Arial" w:ascii="Arial" w:hAnsi="Arial"/>
        </w:rPr>
        <w:t xml:space="preserve">  prohlašuji, že Dodavatel: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základní kvalifikační předpoklady dle § 53 odst. 1 zákona č. 137/2006 Sb., o veřejných zakázkách, ve znění pozdějších předpisů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profesní kvalifikační předpoklady stanovené v zadávacích podmínkách na výše uvedenou veřejnou zakázku,</w:t>
      </w:r>
    </w:p>
    <w:p>
      <w:pPr>
        <w:pStyle w:val="Odstavecseseznamem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ekonomicky a finančně způsobilý splnit výše uvedenou veřejnou zakázk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prokazování kvalifikace prostřednictvím subdodavatele podle § 51 odst. 4 ZVZ nutno uvést identifikační údaje subdodavatele, prostřednictvím kterého dodavatel prokazuje kvalifikaci, a název a datum uzavření subdodavatelské smlouvy podle § 51 odst. 4 písm. b) ZVZ.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0"/>
      </w:tblGrid>
      <w:tr>
        <w:trPr>
          <w:trHeight w:val="86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ce prokazována subdodavatelem (paragraf, odst. a písm. označující danou kvalifikaci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údaje subdodavatel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ázev, sídlo, IČ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datum uzavření subdodavatelské smlouvy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color w:val="FF0000"/>
        </w:rPr>
        <w:t>xxxxxxxxxx*</w:t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color w:val="FF0000"/>
        </w:rPr>
        <w:t>dd. mm. rrr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méno, příjmení zástupce (zástupců): </w:t>
      </w:r>
      <w:r>
        <w:rPr>
          <w:rFonts w:cs="Arial" w:ascii="Arial" w:hAnsi="Arial"/>
          <w:color w:val="FF0000"/>
        </w:rPr>
        <w:t>xxxxxxxxxx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vyplní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1nenVechnavelk">
    <w:name w:val="Styl Nadpis 1 + není Všechna velká"/>
    <w:basedOn w:val="Heading1"/>
    <w:qFormat/>
    <w:pPr>
      <w:keepLines w:val="false"/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Arial"/>
      <w:b w:val="false"/>
      <w:bCs w:val="false"/>
      <w:color w:val="73767D"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Svobodova</dc:creator>
  <dc:description/>
  <cp:keywords/>
  <dc:language>en-US</dc:language>
  <cp:lastModifiedBy>Svobodova</cp:lastModifiedBy>
  <cp:lastPrinted>2013-08-29T11:07:00Z</cp:lastPrinted>
  <dcterms:modified xsi:type="dcterms:W3CDTF">2014-04-29T13:16:00Z</dcterms:modified>
  <cp:revision>6</cp:revision>
  <dc:subject/>
  <dc:title/>
</cp:coreProperties>
</file>