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2</w:t>
      </w:r>
      <w:r>
        <w:rPr>
          <w:lang w:val="cs-CZ"/>
        </w:rPr>
        <w:t>b</w:t>
      </w:r>
      <w:r>
        <w:rPr/>
        <w:t xml:space="preserve"> ČESTNÉ PROHLÁŠENÍ – </w:t>
      </w:r>
      <w:r>
        <w:rPr>
          <w:lang w:val="cs-CZ"/>
        </w:rPr>
        <w:t xml:space="preserve">pro II. dílčí část VZ – </w:t>
      </w:r>
      <w:r>
        <w:rPr/>
        <w:t>vzor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458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keepLines w:val="false"/>
              <w:numPr>
                <w:ilvl w:val="0"/>
                <w:numId w:val="0"/>
              </w:numPr>
              <w:spacing w:lineRule="atLeast" w:line="432" w:before="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Dalším vzděláváním zaměstnanců k dosažení Kofola standardů II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6"/>
        <w:gridCol w:w="5156"/>
        <w:gridCol w:w="260"/>
      </w:tblGrid>
      <w:tr>
        <w:trPr>
          <w:trHeight w:val="241" w:hRule="atLeast"/>
        </w:trPr>
        <w:tc>
          <w:tcPr>
            <w:tcW w:w="8812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416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fola a.s.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O: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67 680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Krnov, Pod Bezručovým vrchem, Za Drahou 165/1, PSČ 794 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Název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O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stoupený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73767D"/>
              </w:rPr>
              <w:t>e-mail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5F5F5F"/>
              </w:rPr>
            </w:pPr>
            <w:r>
              <w:rPr>
                <w:rFonts w:cs="Arial" w:ascii="Arial" w:hAnsi="Arial"/>
                <w:bCs/>
                <w:color w:val="5F5F5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e dni  </w:t>
      </w:r>
      <w:r>
        <w:rPr>
          <w:rFonts w:cs="Arial" w:ascii="Arial" w:hAnsi="Arial"/>
          <w:color w:val="FF0000"/>
        </w:rPr>
        <w:t>dd. mm. rrrr*</w:t>
      </w:r>
      <w:r>
        <w:rPr>
          <w:rFonts w:cs="Arial" w:ascii="Arial" w:hAnsi="Arial"/>
        </w:rPr>
        <w:t xml:space="preserve">  prohlašuji, že Dodavatel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splňuje základní kvalifikační předpoklady dle § 53 odst. 1 zákona č. 137/2006 Sb., o veřejných zakázkách, ve znění pozdějších předpisů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rofesní kvalifikační předpoklady stanovené v zadávacích podmínkách na výše uvedenou veřejnou zakázk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ýše uvedenou veřejnou zakázku 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splňuje technické kvalifikační předpoklady stanovené v zadávacích podmínkách na výše uvedenou veřejnou zakázku, neboť se jedná o dodavatele, kter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l v posledních 3 letech minimálně 3 (až 5) významné služby v oblasti vzdělávání pro nejméně dva různé zadavatel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6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služb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jemce služb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tým alespoň 3 lektorů, kteří se budou podílet na realizaci II. části veřejné zakázky s minimálně SŠ vzděláním s maturitou a dvouletou profesní praxí v oblasti školení kurzů odpovídajících předmětu zakázky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27"/>
      </w:tblGrid>
      <w:tr>
        <w:trPr>
          <w:trHeight w:val="86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 člena týmu (název školy, obor, obdržený titul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kušenosti člena týmu (délka praxe)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k dispozici nástroje, pomůcky, technické zařízení a vybavení pro plnění veřejné zakáz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prokazování kvalifikace prostřednictvím subdodavatele podle § 51 odst. 4 ZVZ nutno uvést identifikační údaje subdodavatele, prostřednictvím kterého dodavatel prokazuje kvalifikaci, a název a datum uzavření subdodavatelské smlouvy podle § 51 odst. 4 písm. b) ZVZ.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</w:tblGrid>
      <w:tr>
        <w:trPr>
          <w:trHeight w:val="86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 prokazována subdodavatelem (paragraf, odst. a písm. označující danou kvalifikaci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datum uzavření subdodavatelské smlouvy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color w:val="FF0000"/>
        </w:rPr>
        <w:t>xxxxxxxxxx*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color w:val="FF0000"/>
        </w:rPr>
        <w:t>dd. mm. rrr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zástupce (zástupců): </w:t>
      </w:r>
      <w:r>
        <w:rPr>
          <w:rFonts w:cs="Arial" w:ascii="Arial" w:hAnsi="Arial"/>
          <w:color w:val="FF0000"/>
        </w:rPr>
        <w:t>xxxxxxxxxx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vy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Svobodova</dc:creator>
  <dc:description/>
  <cp:keywords/>
  <dc:language>en-US</dc:language>
  <cp:lastModifiedBy>Svobodova</cp:lastModifiedBy>
  <cp:lastPrinted>2013-08-29T11:07:00Z</cp:lastPrinted>
  <dcterms:modified xsi:type="dcterms:W3CDTF">2014-04-29T13:49:00Z</dcterms:modified>
  <cp:revision>5</cp:revision>
  <dc:subject/>
  <dc:title/>
</cp:coreProperties>
</file>