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Cenová nabídka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) - Odborná technologická a výrobní školení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97"/>
        <w:gridCol w:w="3440"/>
        <w:gridCol w:w="1074"/>
        <w:gridCol w:w="820"/>
        <w:gridCol w:w="1420"/>
        <w:gridCol w:w="1240"/>
        <w:gridCol w:w="1660"/>
        <w:gridCol w:w="1120"/>
        <w:gridCol w:w="940"/>
        <w:gridCol w:w="1080"/>
      </w:tblGrid>
      <w:tr>
        <w:trPr>
          <w:trHeight w:val="75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dborná technologická a výrobní školení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ogramování žehlících lisů dle druhu materiál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é technologie zpracování pán.a dám.sak včetně žehlen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é technologie zpracování goretex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lánování výroby - jednotlivé fáze, cel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á textilní vlákna a jejich vliv na zpracování a působení na lidský organismu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vorba norem spotřeby čas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božíznalství v oděvním odvětv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magenta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highlight w:val="magenta"/>
                <w:lang w:eastAsia="cs-CZ"/>
              </w:rPr>
            </w:pPr>
            <w:r>
              <w:rPr>
                <w:rFonts w:cs="Arial" w:ascii="Arial" w:hAnsi="Arial"/>
                <w:color w:val="000000"/>
                <w:highlight w:val="magenta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8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alita výrob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) - Odborná školení zaměřená na zvýšení prodeje</w:t>
      </w:r>
    </w:p>
    <w:tbl>
      <w:tblPr>
        <w:tblW w:w="14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997"/>
        <w:gridCol w:w="3560"/>
        <w:gridCol w:w="1074"/>
        <w:gridCol w:w="820"/>
        <w:gridCol w:w="1420"/>
        <w:gridCol w:w="1240"/>
        <w:gridCol w:w="1660"/>
        <w:gridCol w:w="1120"/>
        <w:gridCol w:w="940"/>
        <w:gridCol w:w="1080"/>
      </w:tblGrid>
      <w:tr>
        <w:trPr>
          <w:trHeight w:val="78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dborná školení zaměřená na zvýšení prodej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arketing a psychologie nákupu pánské mód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chodní a prodejní dovednosti, motivační programy pro obchodník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04.04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pro stylisty (pánská móda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arketingová strategie, základy prodejního marketing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ypologie zákazní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chodní strategie na zahraniční trh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Internetový prodej a jeho problemati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ogistika skladování a expediční sklad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ListParagraph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ind w:left="284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) - Technicky zaměřená školení</w:t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97"/>
        <w:gridCol w:w="3440"/>
        <w:gridCol w:w="1074"/>
        <w:gridCol w:w="820"/>
        <w:gridCol w:w="1420"/>
        <w:gridCol w:w="1240"/>
        <w:gridCol w:w="1660"/>
        <w:gridCol w:w="1120"/>
        <w:gridCol w:w="940"/>
        <w:gridCol w:w="1080"/>
      </w:tblGrid>
      <w:tr>
        <w:trPr>
          <w:trHeight w:val="76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Technicky zaměřená školení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urz metrologie na pozici podnikového metrolog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opravy a údržby speciálních šicích stroj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v oblasti obsluhy VZ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v oblasti parních rozvodů, jejich údržby a diagnostiky záva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k odborné způsobilosti pracovníka v elektrotechnice dle vyhlášky č.50/1978 Sb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sz w:val="16"/>
          <w:szCs w:val="16"/>
        </w:rPr>
        <w:t>1 den školení + 1 den zkouška</w:t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) - Finančně právní školení a školení H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5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997"/>
        <w:gridCol w:w="3440"/>
        <w:gridCol w:w="1074"/>
        <w:gridCol w:w="820"/>
        <w:gridCol w:w="1353"/>
        <w:gridCol w:w="1134"/>
        <w:gridCol w:w="1926"/>
        <w:gridCol w:w="1134"/>
        <w:gridCol w:w="1134"/>
        <w:gridCol w:w="1134"/>
      </w:tblGrid>
      <w:tr>
        <w:trPr>
          <w:trHeight w:val="765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Finančně právní školení a školení HR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ozšíření znalostí práce s P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/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ávní minimum při tvorbě obchodních sml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5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1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ternetový marketing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mplexní rozbor účetní problematiky, aktuální novinky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5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stovní náhrady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6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lektronická fakturace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7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vorba analýz – potřeba vzdělává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54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8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aň z příjmu – aktuální stav, teorie, praktické příklady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9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PH – aktuální stav, praktické příklady, uplatnění zákona v praxi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/de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4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zdělávání v oblasti RP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40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egislativa EU ve vztahu ke střednímu podniku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7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spacing w:before="28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480" w:after="240"/>
        <w:ind w:left="0" w:hanging="0"/>
        <w:contextualSpacing/>
        <w:rPr/>
      </w:pPr>
      <w:r>
        <w:rPr>
          <w:rFonts w:cs="Arial" w:ascii="Arial" w:hAnsi="Arial"/>
          <w:b/>
        </w:rPr>
        <w:t>Část 5) - Vema – rozšířené ovládání HR</w:t>
      </w:r>
    </w:p>
    <w:p>
      <w:pPr>
        <w:pStyle w:val="ListParagraph"/>
        <w:spacing w:before="48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134"/>
        <w:gridCol w:w="2551"/>
        <w:gridCol w:w="1134"/>
        <w:gridCol w:w="851"/>
        <w:gridCol w:w="1276"/>
        <w:gridCol w:w="1275"/>
        <w:gridCol w:w="1843"/>
        <w:gridCol w:w="1134"/>
        <w:gridCol w:w="1134"/>
        <w:gridCol w:w="1276"/>
      </w:tblGrid>
      <w:tr>
        <w:trPr>
          <w:trHeight w:val="76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Vema – rozšířené ovládání H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ma – rozšířené ovládání HR a rozšiřující zpracování mez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/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2 x 2 dny na každého účastníka</w:t>
      </w:r>
      <w:r>
        <w:br w:type="page"/>
      </w:r>
    </w:p>
    <w:p>
      <w:pPr>
        <w:pStyle w:val="ListParagraph"/>
        <w:spacing w:before="480" w:after="3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6) - Prohloubení a rozšíření znalostí a dovedností s podnikovým informačním systémem Vision</w:t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12"/>
        <w:gridCol w:w="2515"/>
        <w:gridCol w:w="1053"/>
        <w:gridCol w:w="804"/>
        <w:gridCol w:w="1393"/>
        <w:gridCol w:w="1216"/>
        <w:gridCol w:w="1427"/>
        <w:gridCol w:w="1045"/>
        <w:gridCol w:w="1112"/>
        <w:gridCol w:w="1251"/>
      </w:tblGrid>
      <w:tr>
        <w:trPr>
          <w:trHeight w:val="780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rohloubení a rozšíření znalostí a dovedností s PIS Vision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1200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4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ision – počítačová grafika pro návrhářství v oděvní výrob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06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06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7"/>
        </w:tabs>
        <w:ind w:left="1447" w:hanging="737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sz w:val="24"/>
      <w:lang w:val="en-US"/>
    </w:rPr>
  </w:style>
  <w:style w:type="character" w:styleId="RLlneksmlouvyChar">
    <w:name w:val="RL Článek smlouvy Char"/>
    <w:qFormat/>
    <w:rPr>
      <w:rFonts w:ascii="Calibri" w:hAnsi="Calibri" w:cs="Calibri"/>
      <w:b/>
      <w:sz w:val="24"/>
      <w:lang w:val="en-US"/>
    </w:rPr>
  </w:style>
  <w:style w:type="character" w:styleId="RLTextlnkuslovanChar">
    <w:name w:val="RL Text článku číslovaný Char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Calibri" w:cs="Garamond"/>
      <w:b/>
      <w:sz w:val="24"/>
      <w:szCs w:val="20"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1"/>
      </w:numPr>
      <w:tabs>
        <w:tab w:val="clear" w:pos="708"/>
        <w:tab w:val="left" w:pos="1447" w:leader="none"/>
      </w:tabs>
      <w:spacing w:lineRule="exact" w:line="280" w:before="0" w:after="120"/>
      <w:ind w:left="1447" w:hanging="737"/>
      <w:jc w:val="both"/>
    </w:pPr>
    <w:rPr>
      <w:rFonts w:eastAsia="Calibri"/>
      <w:sz w:val="24"/>
      <w:szCs w:val="20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"/>
      </w:numPr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Calibri"/>
      <w:b/>
      <w:sz w:val="24"/>
      <w:szCs w:val="20"/>
      <w:lang w:val="en-US"/>
    </w:rPr>
  </w:style>
  <w:style w:type="paragraph" w:styleId="Seznamploh">
    <w:name w:val="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1:00Z</dcterms:created>
  <dc:creator>friend@email.cz</dc:creator>
  <dc:description/>
  <cp:keywords/>
  <dc:language>en-US</dc:language>
  <cp:lastModifiedBy>Dagmar Morkusová</cp:lastModifiedBy>
  <cp:lastPrinted>2013-10-17T18:44:00Z</cp:lastPrinted>
  <dcterms:modified xsi:type="dcterms:W3CDTF">2013-12-30T12:43:00Z</dcterms:modified>
  <cp:revision>7</cp:revision>
  <dc:subject/>
  <dc:title>ZADÁVACÍ DOKUMENTACE K VEŘEJNÉ ZAKÁZCE ZADÁVANÉ</dc:title>
</cp:coreProperties>
</file>