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říloha č. 3 KRYCÍ LIST NABÍDKY - vz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410"/>
        <w:gridCol w:w="3402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m vzděláváním zaměstnanců k dosažení Kofola standardů II.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kázk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 zadávaná ve zjednodušeném podlimitním řízení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2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ola a.s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768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76768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, Pod Bezručovým vrchem, Za Drahou 165/1, PSČ 794 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s Samaras, předseda představenstva 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niel Buryš, MBA, člen představenst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rofily-zadavatelu.cz/profil/2776768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y k dotazům ohledně předmětu veřejné zakázky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nka Svobodová           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svobodova@kofol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Hruška                   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hruska@kofol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2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 Uchaze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*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ř. kontaktní adres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*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zastoupený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, E-mail uchazeče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 E-mail kontaktní osoby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elková Nabídková cena …..* část veřejné zakázk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bez DPH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 Kč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*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soba zodpovědná za realizaci zakázky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, Fax*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*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očet listů nabídky, datum, otisk razítka a podpis oprávněné osoby uchazeč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istů nabídky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, otisk razítka a podpis oprávněné osoby*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18"/>
          <w:szCs w:val="18"/>
        </w:rPr>
        <w:t>vyplní uchazeč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y-zadavatelu.cz/profil/27767680" TargetMode="External"/><Relationship Id="rId3" Type="http://schemas.openxmlformats.org/officeDocument/2006/relationships/hyperlink" Target="mailto:lenka.svobodova@kofola.cz" TargetMode="External"/><Relationship Id="rId4" Type="http://schemas.openxmlformats.org/officeDocument/2006/relationships/hyperlink" Target="mailto:martin.hruska@kof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Svobodova</dc:creator>
  <dc:description/>
  <dc:language>en-US</dc:language>
  <cp:lastModifiedBy>Katka</cp:lastModifiedBy>
  <cp:lastPrinted>2013-08-29T11:07:00Z</cp:lastPrinted>
  <dcterms:modified xsi:type="dcterms:W3CDTF">2014-02-13T09:38:00Z</dcterms:modified>
  <cp:revision>2</cp:revision>
  <dc:subject/>
  <dc:title/>
</cp:coreProperties>
</file>