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říloha č. 3 KRYCÍ LIST NABÍDKY - vz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410"/>
        <w:gridCol w:w="3402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ším vzděláváním zaměstnanců k dosažení Kofola standardů III.“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kázky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na služby zadávaná ve zjednodušeném podlimitním řízení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ákladní identifikační údaje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27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1 Zadavatel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fola a.s.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768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76768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ov, Pod Bezručovým vrchem, Za Drahou 165/1, PSČ 794 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is Samaras, předseda představenstva 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 Musila, člen představenst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profily-zadavatelu.cz/profil/27767680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y k dotazům ohledně předmětu veřejné zakázky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nka Svobodová           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nka.svobodova@kofol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Hruška                   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in.hruska@kofol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27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2 Uchaze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*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ř. kontaktní adresa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*/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zastoupený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E-mail uchazeče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, E-mail kontaktní osoby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elková Nabídková cena …..* část veřejné zakázky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 Kč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*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Osoba zodpovědná za realizaci zakázky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*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, Fax*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*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Počet listů nabídky, datum, otisk razítka a podpis oprávněné osoby uchazeč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istů nabídky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, otisk razítka a podpis oprávněné osoby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/>
          <w:sz w:val="18"/>
          <w:szCs w:val="18"/>
        </w:rPr>
        <w:t>vyplní uchazeč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9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458" w:leader="none"/>
      </w:tabs>
      <w:suppressAutoHyphens w:val="true"/>
      <w:overflowPunct w:val="false"/>
      <w:autoSpaceDE w:val="false"/>
      <w:spacing w:lineRule="auto" w:line="240" w:before="0" w:after="0"/>
      <w:ind w:left="480" w:hanging="120"/>
      <w:jc w:val="both"/>
      <w:textAlignment w:val="baseline"/>
    </w:pPr>
    <w:rPr>
      <w:rFonts w:ascii="Arial" w:hAnsi="Arial" w:eastAsia="Times New Roman" w:cs="Arial"/>
      <w:bCs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y-zadavatelu.cz/profil/27767680" TargetMode="External"/><Relationship Id="rId3" Type="http://schemas.openxmlformats.org/officeDocument/2006/relationships/hyperlink" Target="mailto:lenka.svobodova@kofola.cz" TargetMode="External"/><Relationship Id="rId4" Type="http://schemas.openxmlformats.org/officeDocument/2006/relationships/hyperlink" Target="mailto:martin.hruska@kofol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7:00Z</dcterms:created>
  <dc:creator>Svobodova</dc:creator>
  <dc:description/>
  <cp:keywords/>
  <dc:language>en-US</dc:language>
  <cp:lastModifiedBy>Svobodova</cp:lastModifiedBy>
  <cp:lastPrinted>2013-08-29T11:07:00Z</cp:lastPrinted>
  <dcterms:modified xsi:type="dcterms:W3CDTF">2014-05-05T09:41:00Z</dcterms:modified>
  <cp:revision>3</cp:revision>
  <dc:subject/>
  <dc:title/>
</cp:coreProperties>
</file>