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říloha č. 3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rStyle w:val="Platne"/>
          <w:rFonts w:cs="Calibri"/>
          <w:b/>
          <w:b/>
          <w:sz w:val="32"/>
          <w:szCs w:val="32"/>
        </w:rPr>
      </w:pPr>
      <w:r>
        <w:rPr>
          <w:rStyle w:val="Platne"/>
          <w:rFonts w:cs="Calibri"/>
          <w:b/>
          <w:sz w:val="32"/>
          <w:szCs w:val="32"/>
        </w:rPr>
        <w:t>PODROBNÝ POPIS A SPECIFIKACE PLNĚNÍ NABÍZENÉHO UCHAZEČEM ZA KRAJ ………</w:t>
      </w:r>
      <w:r>
        <w:rPr/>
        <w:t>(doplnit název, resp. část zakázky)</w:t>
      </w:r>
    </w:p>
    <w:p>
      <w:pPr>
        <w:pStyle w:val="Normal"/>
        <w:jc w:val="center"/>
        <w:rPr>
          <w:rStyle w:val="Platne"/>
          <w:rFonts w:cs="Calibri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latne"/>
          <w:rFonts w:cs="Calibri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latne"/>
          <w:rFonts w:cs="Calibri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ulka 3.1: Kalkulace nabídkové ceny v Kč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69"/>
        <w:gridCol w:w="1084"/>
        <w:gridCol w:w="1770"/>
        <w:gridCol w:w="1770"/>
        <w:gridCol w:w="1770"/>
      </w:tblGrid>
      <w:tr>
        <w:trPr>
          <w:trHeight w:val="11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ý počet dle tabulky 1 výzv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 za 1 akc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celkem bez DPH za předpokládaný počet akc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 DPH za předpokládaný počet akc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celkem včetně DPH za předpokládaný počet akcí</w:t>
            </w:r>
          </w:p>
        </w:tc>
      </w:tr>
      <w:tr>
        <w:trPr>
          <w:trHeight w:val="55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sní setkán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ávací akc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tý stů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daje uvedené v této tabulce budou použity pro hodnocení nabídek dle hodnotícího kritéria A. Celková výše nabídkové ce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ulka 3.2: Seznam navrhovaných prostor vhodných pro realizaci akcí 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744"/>
        <w:gridCol w:w="2552"/>
        <w:gridCol w:w="2481"/>
      </w:tblGrid>
      <w:tr>
        <w:trPr>
          <w:trHeight w:val="138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á místa konání akcí v rámci regionu dle tabulky 1 výzvy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kusní setkání pro 10 účastníků</w:t>
            </w:r>
          </w:p>
          <w:p>
            <w:pPr>
              <w:pStyle w:val="Normal"/>
              <w:rPr/>
            </w:pPr>
            <w:r>
              <w:rPr/>
              <w:t>(ulice a č.p., město, PSČ místa konání akce a název společnosti provozující dané prostor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ělávací akce pro 35 účastníků</w:t>
            </w:r>
          </w:p>
          <w:p>
            <w:pPr>
              <w:pStyle w:val="Normal"/>
              <w:rPr/>
            </w:pPr>
            <w:r>
              <w:rPr/>
              <w:t>(ulice a č.p., město, PSČ místa konání akce a název společnosti provozující dané prostory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atý stůl pro 20 účastníků</w:t>
            </w:r>
          </w:p>
          <w:p>
            <w:pPr>
              <w:pStyle w:val="Normal"/>
              <w:rPr/>
            </w:pPr>
            <w:r>
              <w:rPr/>
              <w:t>(ulice a č.p., město, PSČ místa konání akce a název společnosti provozující dané prostory)</w:t>
            </w:r>
          </w:p>
        </w:tc>
      </w:tr>
      <w:tr>
        <w:trPr>
          <w:trHeight w:val="2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znam bude sloužit pro účely prokázání, že je uchazeč schopen navrhnout a sehnat vhodné prostory pro konání akcí. Během realizace se ale akce mohou konat v odůvodněných případech i na jiných místech (např. obsazenost prostor, menší počet účastníků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ulka 3.3: Údaje pro posouzení dopravní dostupnosti navrhovaných prostor vhodných pro realizaci akcí v ……… (doplnit město dle Tabulky 3 výzv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sní setk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ávací ak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tý stů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 a č.p., město, PSČ místa konání akce a název společnosti provozující dané prost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álenost parkoviště od místa konání akce v metre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álenost nejbližší zastávky veřejné dopravy od místa konání akce v metrech (MHD, autobus, vla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ěrný interval mezi spoji v minutách (od 8.00 – 10.00 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ěrný interval mezi spoji v minutách (od 13.00 – 15.00 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uvedené tři typy akcí musí být navrženy tři odlišné prostory (odlišná adresa konání akce). Údaje uvedené v této tabulce budou použity pro hodnocení nabídek dle hodnotícího kritéria B. Dopravní dostup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přiloží k prostorám navrženým v Tabulce 3.3 pro každý typ akce fotografie odpovídající kvality ve členění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in 1 fotografie budovy, ve které se budou nacházet prostory konání akce,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min 3 fotografie školících/konferenčních/zasedacích prostor, ze kterých bude zřejmé, že se jedná o místnosti s denním světlem a jsou vhodné pro konání konkrétního typu akce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min 2 fotografie sociálního zařízení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25095</wp:posOffset>
          </wp:positionV>
          <wp:extent cx="5753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50:00Z</dcterms:created>
  <dc:creator>Ondrej Gbelec</dc:creator>
  <dc:description/>
  <cp:keywords/>
  <dc:language>en-US</dc:language>
  <cp:lastModifiedBy>Lucie Řezníčková</cp:lastModifiedBy>
  <cp:lastPrinted>2013-07-04T09:25:00Z</cp:lastPrinted>
  <dcterms:modified xsi:type="dcterms:W3CDTF">2013-07-08T07:33:00Z</dcterms:modified>
  <cp:revision>9</cp:revision>
  <dc:subject/>
  <dc:title/>
</cp:coreProperties>
</file>