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Čestné prohlášení pro splnění základních kvalifikačních předpokladů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k základním kvalifikačním předpokladů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+spol.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á Boleslav, Mjr. Frymla 532, PSČ 29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9 17 1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zev zakázk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borné vzdělávání zaměstnanců OZZ/OZP pro pozici vrátného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osoba oprávněná jednat jménem či za výše uvedeného dodavatele čestně prohlašuji, </w:t>
        <w:br/>
        <w:t>že se jedná o dodavatele, který splňuje základní kvalifikační předpoklady, protože se jedná o dodavatele:</w:t>
      </w:r>
    </w:p>
    <w:p>
      <w:pPr>
        <w:pStyle w:val="Textpsmene"/>
        <w:numPr>
          <w:ilvl w:val="7"/>
          <w:numId w:val="3"/>
        </w:numPr>
        <w:tabs>
          <w:tab w:val="clear" w:pos="708"/>
        </w:tabs>
        <w:spacing w:before="0" w:after="120"/>
        <w:ind w:left="426" w:right="-3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numPr>
          <w:ilvl w:val="0"/>
          <w:numId w:val="0"/>
        </w:numPr>
        <w:spacing w:before="0" w:after="120"/>
        <w:ind w:left="425" w:right="-3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Textpsmene"/>
        <w:numPr>
          <w:ilvl w:val="0"/>
          <w:numId w:val="0"/>
        </w:numPr>
        <w:spacing w:before="0" w:after="120"/>
        <w:ind w:left="425" w:right="-31" w:hanging="0"/>
        <w:rPr/>
      </w:pPr>
      <w:r>
        <w:rPr>
          <w:rFonts w:cs="Arial" w:ascii="Arial" w:hAnsi="Arial"/>
          <w:i/>
          <w:sz w:val="20"/>
          <w:szCs w:val="20"/>
        </w:rPr>
        <w:t>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 úpadku nebo  insolvenční 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2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spacing w:before="0" w:after="120"/>
        <w:ind w:left="425" w:right="-2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; je-li podle§ 54 písm. d) požadováno prokázání odborné způsobilosti podle zvláštních právních předpisů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5" w:leader="none"/>
        </w:tabs>
        <w:spacing w:before="0" w:after="120"/>
        <w:ind w:left="425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2"/>
        </w:numPr>
        <w:spacing w:before="0" w:after="120"/>
        <w:ind w:left="426" w:right="-2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, a</w:t>
      </w:r>
    </w:p>
    <w:p>
      <w:pPr>
        <w:pStyle w:val="Textpsmene"/>
        <w:numPr>
          <w:ilvl w:val="0"/>
          <w:numId w:val="2"/>
        </w:numPr>
        <w:spacing w:before="0" w:after="120"/>
        <w:ind w:left="425" w:right="-28" w:hanging="425"/>
        <w:rPr/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funkce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četně razítk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</w:rPr>
        <w:t>§ 5 písm. e) bod 3zákona č. 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7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5-08-19T15:06:00Z</dcterms:modified>
  <cp:revision>6</cp:revision>
  <dc:subject>Příloha č.2</dc:subject>
  <dc:title>Čestné prohlášení</dc:title>
</cp:coreProperties>
</file>