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635" cy="17157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26pt,3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14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9pt" to="12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114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25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114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2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114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53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3314700</wp:posOffset>
                </wp:positionV>
                <wp:extent cx="114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61pt" to="54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00</wp:posOffset>
                </wp:positionV>
                <wp:extent cx="114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5pt" to="54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4800600</wp:posOffset>
                </wp:positionV>
                <wp:extent cx="9017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78pt" to="547.0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635" cy="18300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4pt" to="540pt,3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114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5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635" cy="18300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4pt" to="468pt,3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4800600</wp:posOffset>
                </wp:positionV>
                <wp:extent cx="114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8pt" to="476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1143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5pt" to="476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1143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1pt" to="47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0</wp:posOffset>
                </wp:positionV>
                <wp:extent cx="635" cy="10280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4pt" to="612pt,3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00</wp:posOffset>
                </wp:positionV>
                <wp:extent cx="1143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15pt" to="620.95pt,3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00</wp:posOffset>
                </wp:positionV>
                <wp:extent cx="11430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pt" to="620.95pt,2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11430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5pt" to="404.95pt,3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635" cy="18288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4pt" to="39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11430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8pt" to="404.95pt,3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143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404.9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635" cy="25152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6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9190</wp:posOffset>
                </wp:positionH>
                <wp:positionV relativeFrom="paragraph">
                  <wp:posOffset>7543165</wp:posOffset>
                </wp:positionV>
                <wp:extent cx="11430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93.95pt" to="98.65pt,5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1143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2pt" to="368.95pt,4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143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8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1143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5pt" to="36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143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36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635" cy="18288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11430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53.95pt,3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635" cy="2743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pt" to="28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1143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pt" to="287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1143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28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1143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28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1143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8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143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287.9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</w:rPr>
        <w:t xml:space="preserve">ORGANIZAČNÍ SCHÉMA ÚŘADU MĚSTSKÉ ČÁSTI PRAHA 9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958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780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ní MČ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ní MČ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ní MČ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ní MČ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195200"/>
                            <a:ext cx="799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jem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766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28600"/>
                            <a:ext cx="11422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Útvar interního auditu a kontr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70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52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4572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99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ní MČ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880"/>
                            <a:ext cx="788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3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2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1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195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9576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10288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zástupce staro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040" y="10288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028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028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14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52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1440" cy="36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256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1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zástupce staro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0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zástupce staro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8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0288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028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05668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05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525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73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13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827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766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766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18273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8273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7139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0800"/>
                            <a:ext cx="25146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římé řízení  úseku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povědnost za oblast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17139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143" to="539,3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43" to="1980,3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143" to="3599,3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143" to="5220,3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143" to="14216,3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143" to="8460,3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143" to="11339,3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3143" to="12779,3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3143" to="14218,3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57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ní MČ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8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ní MČ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78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ní MČ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37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ní MČ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57;top:1882;width:12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jemní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0,2782" to="7200,3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360;width:17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Útvar interního auditu a kontr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63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rost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0,1343" to="7200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720" to="8816,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143" to="9720,3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ní MČ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79,1620" to="13500,16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4943" to="3958,4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024" to="3958,6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03" to="3958,7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182" to="3958,8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03" to="3960,8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1620" to="13500,19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1620" to="1080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zástupce staro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178,1620" to="9179,19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18,1620" to="10618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9,1620" to="12059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2699" to="901,350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03" to="2339,350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20" to="4320,82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8,8278" to="4316,827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38" to="4498,77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zástupce staro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197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zástupce staro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9,1620" to="2520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620" to="4139,197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8,1620" to="5398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8,3239" to="6118,82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8,3239" to="6116,32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8,8278" to="6297,827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78" to="6657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2698" to="5580,28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8,2878" to="6658,34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359,2782" to="9359,350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980,2782" to="10980,350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418,2878" to="13676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78,2878" to="13679,34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039,2699" to="14040,34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9;top:442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římé řízení  úseku -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povědnost za oblast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720" to="4679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9" to="4679,8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18,2699" to="12419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0</wp:posOffset>
                </wp:positionH>
                <wp:positionV relativeFrom="paragraph">
                  <wp:posOffset>2381250</wp:posOffset>
                </wp:positionV>
                <wp:extent cx="836930" cy="609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or správy maje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48pt;mso-wrap-distance-left:9.05pt;mso-wrap-distance-right:9.05pt;mso-wrap-distance-top:0pt;mso-wrap-distance-bottom:0pt;margin-top:187.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bor správy majetk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0</wp:posOffset>
                </wp:positionV>
                <wp:extent cx="838200" cy="6089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or ekonomic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7.95pt;mso-wrap-distance-left:9.05pt;mso-wrap-distance-right:9.05pt;mso-wrap-distance-top:0pt;mso-wrap-distance-bottom:0pt;margin-top:18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dbor ekonom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381250</wp:posOffset>
                </wp:positionV>
                <wp:extent cx="838200" cy="6089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. výst. a územního roz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7.95pt;mso-wrap-distance-left:9.05pt;mso-wrap-distance-right:9.05pt;mso-wrap-distance-top:0pt;mso-wrap-distance-bottom:0pt;margin-top:187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db. výst. a územního rozvoj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381250</wp:posOffset>
                </wp:positionV>
                <wp:extent cx="804545" cy="6089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. život. prostředí a do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5pt;height:47.95pt;mso-wrap-distance-left:9.05pt;mso-wrap-distance-right:9.05pt;mso-wrap-distance-top:0pt;mso-wrap-distance-bottom:0pt;margin-top:187.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b. život. prostředí a 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3450</wp:posOffset>
                </wp:positionH>
                <wp:positionV relativeFrom="paragraph">
                  <wp:posOffset>2381250</wp:posOffset>
                </wp:positionV>
                <wp:extent cx="952500" cy="6089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. školství  a evropských fon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7.95pt;mso-wrap-distance-left:9.05pt;mso-wrap-distance-right:9.05pt;mso-wrap-distance-top:0pt;mso-wrap-distance-bottom:0pt;margin-top:187.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db. školství  a evropských fon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3076575</wp:posOffset>
                </wp:positionV>
                <wp:extent cx="590550" cy="5905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do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42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3762375</wp:posOffset>
                </wp:positionV>
                <wp:extent cx="590550" cy="5905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ochrany prost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96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dělení ochrany prost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4448175</wp:posOffset>
                </wp:positionV>
                <wp:extent cx="590550" cy="5899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kontr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45pt;mso-wrap-distance-left:9.05pt;mso-wrap-distance-right:9.05pt;mso-wrap-distance-top:0pt;mso-wrap-distance-bottom:0pt;margin-top:350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dělení kontr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3076575</wp:posOffset>
                </wp:positionV>
                <wp:extent cx="590550" cy="5905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reali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42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reali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3762375</wp:posOffset>
                </wp:positionV>
                <wp:extent cx="590550" cy="5905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byt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96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byt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2775</wp:posOffset>
                </wp:positionH>
                <wp:positionV relativeFrom="paragraph">
                  <wp:posOffset>4448175</wp:posOffset>
                </wp:positionV>
                <wp:extent cx="590550" cy="5899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te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voz. a inv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45pt;mso-wrap-distance-left:9.05pt;mso-wrap-distance-right:9.05pt;mso-wrap-distance-top:0pt;mso-wrap-distance-bottom:0pt;margin-top:350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tec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provoz. a inv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590550" cy="5905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rozpoč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4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076575</wp:posOffset>
                </wp:positionV>
                <wp:extent cx="704850" cy="5905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územn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án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4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územní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án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3762375</wp:posOffset>
                </wp:positionV>
                <wp:extent cx="590550" cy="5905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staveb. řá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9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dělení staveb.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4448175</wp:posOffset>
                </wp:positionV>
                <wp:extent cx="704850" cy="58991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sp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v.úřadu  a orga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45pt;mso-wrap-distance-left:9.05pt;mso-wrap-distance-right:9.05pt;mso-wrap-distance-top:0pt;mso-wrap-distance-bottom:0pt;margin-top:35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spe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v.úřadu  a orga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7175</wp:posOffset>
                </wp:positionH>
                <wp:positionV relativeFrom="paragraph">
                  <wp:posOffset>3076575</wp:posOffset>
                </wp:positionV>
                <wp:extent cx="590550" cy="59118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sprá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5pt;mso-wrap-distance-left:9.05pt;mso-wrap-distance-right:9.05pt;mso-wrap-distance-top:0pt;mso-wrap-distance-bottom:0pt;margin-top:24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sprá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7175</wp:posOffset>
                </wp:positionH>
                <wp:positionV relativeFrom="paragraph">
                  <wp:posOffset>3762375</wp:posOffset>
                </wp:positionV>
                <wp:extent cx="590550" cy="58991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kontro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45pt;mso-wrap-distance-left:9.05pt;mso-wrap-distance-right:9.05pt;mso-wrap-distance-top:0pt;mso-wrap-distance-bottom:0pt;margin-top:29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kontro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9050</wp:posOffset>
                </wp:positionH>
                <wp:positionV relativeFrom="paragraph">
                  <wp:posOffset>2381250</wp:posOffset>
                </wp:positionV>
                <wp:extent cx="838200" cy="60833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d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ivnostensk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7.9pt;mso-wrap-distance-left:9.05pt;mso-wrap-distance-right:9.05pt;mso-wrap-distance-top:0pt;mso-wrap-distance-bottom:0pt;margin-top:187.5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db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živnostensk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5850</wp:posOffset>
                </wp:positionH>
                <wp:positionV relativeFrom="paragraph">
                  <wp:posOffset>2381250</wp:posOffset>
                </wp:positionV>
                <wp:extent cx="838200" cy="609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or občansko sprá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8pt;mso-wrap-distance-left:9.05pt;mso-wrap-distance-right:9.05pt;mso-wrap-distance-top:0pt;mso-wrap-distance-bottom:0pt;margin-top:187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bor občansko sprá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3076575</wp:posOffset>
                </wp:positionV>
                <wp:extent cx="704850" cy="5911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 služ. veřejnosti a inf.ka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5pt;mso-wrap-distance-left:9.05pt;mso-wrap-distance-right:9.05pt;mso-wrap-distance-top:0pt;mso-wrap-distance-bottom:0pt;margin-top:242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 služ. veřejnosti a inf.ka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3762375</wp:posOffset>
                </wp:positionV>
                <wp:extent cx="590550" cy="5899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sprá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45pt;mso-wrap-distance-left:9.05pt;mso-wrap-distance-right:9.05pt;mso-wrap-distance-top:0pt;mso-wrap-distance-bottom:0pt;margin-top:29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sprá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4448175</wp:posOffset>
                </wp:positionV>
                <wp:extent cx="704850" cy="5905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vy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kladů a  ev. oby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5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vy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kladů a  ev. oby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2381250</wp:posOffset>
                </wp:positionV>
                <wp:extent cx="838200" cy="6089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or soci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7.95pt;mso-wrap-distance-left:9.05pt;mso-wrap-distance-right:9.05pt;mso-wrap-distance-top:0pt;mso-wrap-distance-bottom:0pt;margin-top:187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bor soci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3076575</wp:posOffset>
                </wp:positionV>
                <wp:extent cx="590550" cy="59182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 soc. právní ochr. dě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6pt;mso-wrap-distance-left:9.05pt;mso-wrap-distance-right:9.05pt;mso-wrap-distance-top:0pt;mso-wrap-distance-bottom:0pt;margin-top:24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 soc. právní ochr. dě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3762375</wp:posOffset>
                </wp:positionV>
                <wp:extent cx="590550" cy="5905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ddělení  sociální prev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9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ddělení  sociální prev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4448175</wp:posOffset>
                </wp:positionV>
                <wp:extent cx="590550" cy="5899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ddělení  sociální péč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45pt;mso-wrap-distance-left:9.05pt;mso-wrap-distance-right:9.05pt;mso-wrap-distance-top:0pt;mso-wrap-distance-bottom:0pt;margin-top:35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ddělení  sociální péč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5133975</wp:posOffset>
                </wp:positionV>
                <wp:extent cx="590550" cy="71056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ub pro děti a mládež Har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95pt;mso-wrap-distance-left:9.05pt;mso-wrap-distance-right:9.05pt;mso-wrap-distance-top:0pt;mso-wrap-distance-bottom:0pt;margin-top:40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lub pro děti a mládež Har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865</wp:posOffset>
                </wp:positionH>
                <wp:positionV relativeFrom="paragraph">
                  <wp:posOffset>7190740</wp:posOffset>
                </wp:positionV>
                <wp:extent cx="704850" cy="59055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d.vy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ladů a  ev. oby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66.2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d.vy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kladů a  ev. oby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0</wp:posOffset>
                </wp:positionH>
                <wp:positionV relativeFrom="paragraph">
                  <wp:posOffset>2381250</wp:posOffset>
                </wp:positionV>
                <wp:extent cx="952500" cy="609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celář starosty a tajemní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187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celář starosty a tajem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3076575</wp:posOffset>
                </wp:positionV>
                <wp:extent cx="704850" cy="59245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s volených orgán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65pt;mso-wrap-distance-left:9.05pt;mso-wrap-distance-right:9.05pt;mso-wrap-distance-top:0pt;mso-wrap-distance-bottom:0pt;margin-top:24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s volených orgá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3762375</wp:posOffset>
                </wp:positionV>
                <wp:extent cx="704850" cy="47498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ální ser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4pt;mso-wrap-distance-left:9.05pt;mso-wrap-distance-right:9.05pt;mso-wrap-distance-top:0pt;mso-wrap-distance-bottom:0pt;margin-top:29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sonální ser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4333875</wp:posOffset>
                </wp:positionV>
                <wp:extent cx="704850" cy="47498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s informat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4pt;mso-wrap-distance-left:9.05pt;mso-wrap-distance-right:9.05pt;mso-wrap-distance-top:0pt;mso-wrap-distance-bottom:0pt;margin-top:34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s informa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4905375</wp:posOffset>
                </wp:positionV>
                <wp:extent cx="704850" cy="59055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 kult. mládeže a  tělový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8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d. kult. mládeže a  tělový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5591175</wp:posOffset>
                </wp:positionV>
                <wp:extent cx="704850" cy="3619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ka tajemní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40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istentka tajem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3762375</wp:posOffset>
                </wp:positionV>
                <wp:extent cx="590550" cy="58991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ělení sprá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45pt;mso-wrap-distance-left:9.05pt;mso-wrap-distance-right:9.05pt;mso-wrap-distance-top:0pt;mso-wrap-distance-bottom:0pt;margin-top:29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ělení sprá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4448175</wp:posOffset>
                </wp:positionV>
                <wp:extent cx="590550" cy="59055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sp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í a  poplatk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d.sp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ní a  poplat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5133975</wp:posOffset>
                </wp:positionV>
                <wp:extent cx="619125" cy="4762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izové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7.5pt;mso-wrap-distance-left:9.05pt;mso-wrap-distance-right:9.05pt;mso-wrap-distance-top:0pt;mso-wrap-distance-bottom:0pt;margin-top:40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izové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0</wp:posOffset>
                </wp:positionH>
                <wp:positionV relativeFrom="paragraph">
                  <wp:posOffset>2381250</wp:posOffset>
                </wp:positionV>
                <wp:extent cx="838200" cy="6096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  vnitřní sprá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8pt;mso-wrap-distance-left:9.05pt;mso-wrap-distance-right:9.05pt;mso-wrap-distance-top:0pt;mso-wrap-distance-bottom:0pt;margin-top:187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bor  vnitřní 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9275</wp:posOffset>
                </wp:positionH>
                <wp:positionV relativeFrom="paragraph">
                  <wp:posOffset>3076575</wp:posOffset>
                </wp:positionV>
                <wp:extent cx="619125" cy="59118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 finanční sprá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55pt;mso-wrap-distance-left:9.05pt;mso-wrap-distance-right:9.05pt;mso-wrap-distance-top:0pt;mso-wrap-distance-bottom:0pt;margin-top:2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 finanční 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275</wp:posOffset>
                </wp:positionH>
                <wp:positionV relativeFrom="paragraph">
                  <wp:posOffset>3763010</wp:posOffset>
                </wp:positionV>
                <wp:extent cx="619125" cy="58991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 spisové služ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45pt;mso-wrap-distance-left:9.05pt;mso-wrap-distance-right:9.05pt;mso-wrap-distance-top:0pt;mso-wrap-distance-bottom:0pt;margin-top:29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 spisov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619125" cy="5905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. údržby 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5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. údržby 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63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9:00Z</dcterms:created>
  <dc:creator>dellamariaa</dc:creator>
  <dc:description/>
  <dc:language>en-US</dc:language>
  <cp:lastModifiedBy>Pilař Jiří (ÚMČP.9)</cp:lastModifiedBy>
  <cp:lastPrinted>2011-12-22T11:03:00Z</cp:lastPrinted>
  <dcterms:modified xsi:type="dcterms:W3CDTF">2013-07-01T12:19:00Z</dcterms:modified>
  <cp:revision>2</cp:revision>
  <dc:subject/>
  <dc:title>ORGANIZAČNÍ SCHÉMA ÚŘADU MĚSTSKÉ ČÁSTI PRAHA 9</dc:title>
</cp:coreProperties>
</file>