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Cs/>
          <w:sz w:val="32"/>
        </w:rPr>
        <w:t>Stanovení jednotkových cen za jednotlivé kurz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v rámci veřejné zakázky malého rozsahu na služb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Rozvoj kvality v Domově Svojšice</w:t>
      </w:r>
    </w:p>
    <w:p>
      <w:pPr>
        <w:pStyle w:val="TextBodyInden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2836" w:hanging="2835"/>
        <w:jc w:val="both"/>
        <w:rPr/>
      </w:pPr>
      <w:r>
        <w:rPr>
          <w:b/>
        </w:rPr>
        <w:t>Části veřejné zakázky:</w:t>
        <w:tab/>
        <w:t>Část a) Poskytování služeb vzdělávání pro vedoucí  pracovníky v sociálních službách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>Část b) Poskytování služeb vzdělávání pro pracovníky</w:t>
      </w:r>
    </w:p>
    <w:p>
      <w:pPr>
        <w:pStyle w:val="TextBodyIndent"/>
        <w:shd w:fill="FFFFFF" w:val="clear"/>
        <w:ind w:left="283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 sociálních službách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highlight w:val="yellow"/>
        </w:rPr>
        <w:t xml:space="preserve">(Pozn: uchazeč podtrhne část  veřejné zakázky, na kterou je nabídka podávána, v případě, že je nabídka dodavatele podávána na obě části veřejné zakázky, vyplní Dodavatel tuto přílohu </w:t>
      </w:r>
      <w:r>
        <w:rPr>
          <w:highlight w:val="yellow"/>
          <w:u w:val="single"/>
        </w:rPr>
        <w:t>samostatně</w:t>
      </w:r>
      <w:r>
        <w:rPr>
          <w:highlight w:val="yellow"/>
        </w:rPr>
        <w:t xml:space="preserve"> pro každou část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ind w:left="2836" w:hanging="2835"/>
        <w:jc w:val="both"/>
        <w:rPr>
          <w:b/>
          <w:b/>
        </w:rPr>
      </w:pPr>
      <w:r>
        <w:rPr/>
        <w:t>Část a) Poskytování služeb vzdělávání pro vedoucí  pracovníky v sociálních služb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ur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udování a vedení týmu, týmová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Efektivní komunikace v sociální 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Manažer sociálních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Time mana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Kvalita sociálních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Syndrom vyhoření, psychohygi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Tvorba plánů jako nástroj sociální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Zvládání zátěže a str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Problematika práce s emoce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Výživa klientů v sociálních služb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CELKEM bez DPH</w:t>
            </w:r>
            <w:r>
              <w:rPr/>
              <w:t xml:space="preserve"> (uchazeč doplní tuto cenu do Přílohy č. 1 Krycí list nabí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Část b) Poskytování služeb vzdělávání pro pracovníky  v sociálních služb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ur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roblematika smrti a umír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Komunikace s klientem v duševní kriz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ráce s agresivním klien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Základy sebeobrany pro pracovníky v sociálních služb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Plánování v sociálních službách pro pobytovou služ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Syndrom vyhoření, psychohygi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Problematika práce s emoce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Úvod do psychologie, psychologie osob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Psychiatrické min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Práce klíčových pracov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Etika v sociální 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Vztahy na pracovišti, mobbing, šikana a účinná obr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CELKEM bez DPH</w:t>
            </w:r>
            <w:r>
              <w:rPr/>
              <w:t xml:space="preserve"> (uchazeč doplní tuto cenu do Přílohy č. 1 Krycí list nabí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  <w:t xml:space="preserve">                …………………………</w:t>
      </w:r>
      <w:r>
        <w:rPr/>
        <w:t>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 Zadávací dokumentace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HoChar">
    <w:name w:val="ho Char"/>
    <w:basedOn w:val="Standardnpsmoodstavce"/>
    <w:qFormat/>
    <w:rPr>
      <w:sz w:val="24"/>
      <w:szCs w:val="24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7:00Z</dcterms:created>
  <dc:creator>Láska</dc:creator>
  <dc:description/>
  <cp:keywords/>
  <dc:language>en-US</dc:language>
  <cp:lastModifiedBy>Jarmila Lásková Soldátová</cp:lastModifiedBy>
  <cp:lastPrinted>2013-04-24T10:16:00Z</cp:lastPrinted>
  <dcterms:modified xsi:type="dcterms:W3CDTF">2014-05-05T19:23:00Z</dcterms:modified>
  <cp:revision>11</cp:revision>
  <dc:subject/>
  <dc:title>Seznam subdodavatelů</dc:title>
</cp:coreProperties>
</file>