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970"/>
        <w:gridCol w:w="716"/>
        <w:gridCol w:w="1574"/>
        <w:gridCol w:w="770"/>
        <w:gridCol w:w="2349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dborné vzdělávání zaměstnanců OZZ/OZP pro pozici vrátného“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+spol., s.r.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, Mjr. Frymla 532, PSČ 293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9 17 1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Kvapil, jednatel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/ fax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e-mailová adresa dodavatele: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jeden kurz č. 1 pro jednu školenou oso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ohledu na počet osob v kurzu)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ve výši …… % v K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včetně DPH v Kč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jeden kurz č. 2 pro jednu školenou osob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ohledu na počet osob v kurzu)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ve výši …… % v K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včetně DPH v Kč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dodavatele či za dodavatele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Krycí list nabídky</w:t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3:00Z</dcterms:created>
  <dc:creator>Mgr. Otokar Bergman</dc:creator>
  <dc:description/>
  <cp:keywords/>
  <dc:language>en-US</dc:language>
  <cp:lastModifiedBy>Zuzka Čajová</cp:lastModifiedBy>
  <cp:lastPrinted>2013-10-31T09:21:00Z</cp:lastPrinted>
  <dcterms:modified xsi:type="dcterms:W3CDTF">2015-08-21T07:23:00Z</dcterms:modified>
  <cp:revision>8</cp:revision>
  <dc:subject/>
  <dc:title/>
</cp:coreProperties>
</file>