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ílo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. 4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LOŽKOVÝ ROZPOČET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02"/>
        <w:gridCol w:w="1590"/>
        <w:gridCol w:w="1454"/>
        <w:gridCol w:w="1585"/>
        <w:gridCol w:w="158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ový rozsa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jednotek/kurz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jednotk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DPH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(bez DPH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DPH)</w:t>
            </w:r>
          </w:p>
        </w:tc>
      </w:tr>
      <w:tr>
        <w:trPr>
          <w:trHeight w:val="15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ocionálně náročné situace, konflikty a jejich řešení na pozici sociálního pracovník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 a zvládání zátěžových situací v sociální prá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zační techniky pro senio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s imobilním klient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 práce s lidmi s degenerativními porucham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rtivní techniky a jednání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klíčového pracovníka s uživateli sociálních služeb a jejich rodino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ý kodex v sociálních službách a syndrom vyhořen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ání paliativní péče – specifika v péči o nemocného a umírajícíh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: stanovené maximální jednotkové ceny u jednotlivých kurzů jsou uvedeny ve výzvě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 osoby, razítko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8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35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0905</wp:posOffset>
          </wp:positionH>
          <wp:positionV relativeFrom="paragraph">
            <wp:posOffset>3590925</wp:posOffset>
          </wp:positionV>
          <wp:extent cx="1294765" cy="3810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0905</wp:posOffset>
          </wp:positionH>
          <wp:positionV relativeFrom="paragraph">
            <wp:posOffset>3590925</wp:posOffset>
          </wp:positionV>
          <wp:extent cx="1294765" cy="3810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Projekt "Vzděláváním ke zvyšování kvality sociálních služeb v Ledax o.p.s. ", reg. číslo CZ.1.04/3.1.03/A7.00204, je financován z prostředků Evropského sociálního fondu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1:00Z</dcterms:created>
  <dc:creator>Marek Matějka</dc:creator>
  <dc:description/>
  <dc:language>en-US</dc:language>
  <cp:lastModifiedBy>EH</cp:lastModifiedBy>
  <cp:lastPrinted>2006-07-26T14:37:00Z</cp:lastPrinted>
  <dcterms:modified xsi:type="dcterms:W3CDTF">2014-02-04T09:2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