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 II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á školení v oblasti obchodu, controllingu a personalistiky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>
          <w:trHeight w:val="3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k profesionál – cyklus, CRM v praxi – účinný nástroj akvizice a řízení vztahů se zákazní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Account Management – praktický worksho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man resources management, personální control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Marie Sklenářová</dc:creator>
  <dc:description/>
  <cp:keywords/>
  <dc:language>en-US</dc:language>
  <cp:lastModifiedBy>Lukáš Potměšil</cp:lastModifiedBy>
  <cp:lastPrinted>2007-05-31T17:25:00Z</cp:lastPrinted>
  <dcterms:modified xsi:type="dcterms:W3CDTF">2014-10-15T09:06:00Z</dcterms:modified>
  <cp:revision>6</cp:revision>
  <dc:subject/>
  <dc:title> </dc:title>
</cp:coreProperties>
</file>