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b/>
        </w:rPr>
        <w:t>Nabídková cena – Kalkulace nabídkové ceny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 w:eastAsia="en-US"/>
        </w:rPr>
        <w:t xml:space="preserve">k výběrovému řízení realizovaného v souladu s Metodickým pokynem pro zadávání zakázek OP LZZ pro zakázky s předpokládanou hodnotou přesahující 500 000 Kč a nedosahující 2 000 000 Kč </w:t>
      </w:r>
      <w:r>
        <w:rPr>
          <w:rFonts w:cs="Tahoma" w:ascii="Tahoma" w:hAnsi="Tahoma"/>
        </w:rPr>
        <w:t>s názvem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22"/>
      </w:tblGrid>
      <w:tr>
        <w:trPr>
          <w:trHeight w:val="459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Vzdělávání zaměstnanců ve společnosti ComGate Interactive, s.r.o.“</w:t>
            </w:r>
          </w:p>
        </w:tc>
      </w:tr>
      <w:tr>
        <w:trPr>
          <w:trHeight w:val="45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</w:t>
            </w:r>
          </w:p>
        </w:tc>
      </w:tr>
    </w:tbl>
    <w:p>
      <w:pPr>
        <w:pStyle w:val="Stednmka21"/>
        <w:spacing w:lineRule="atLeast" w:line="280"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69"/>
        <w:gridCol w:w="2272"/>
        <w:gridCol w:w="219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atně DP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</w:t>
            </w:r>
          </w:p>
        </w:tc>
      </w:tr>
      <w:tr>
        <w:trPr>
          <w:trHeight w:val="30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k profesionál – cyklus, CRM v praxi – účinný nástroj akvizice a řízení vztahů se zákazní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 Account Management – praktický worksho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man resources management, personální controll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je stanovena jako cena nejvýše přípustná a nepřekročitelná se započtením veškerých nákladů, činností, rizik, zisku a finančních vlivů (např. inflace) po celou dobu realizace zakázky v souladu s podmínkami uvedenými v zadávací dokumentaci a jejich přílohách. 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8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……………………….…….. dne ……………………….…….. 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>Příloha.č. 4 Zadávací dokumentace</w:t>
    </w:r>
    <w:r>
      <w:rPr/>
      <w:tab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</w:t>
    </w:r>
    <w:r>
      <w:rPr>
        <w:rFonts w:cs="Tahoma" w:ascii="Tahoma" w:hAnsi="Tahoma"/>
        <w:caps/>
        <w:sz w:val="20"/>
        <w:szCs w:val="20"/>
      </w:rPr>
      <w:t>Smlouvy o ORGANIZACI A ZAJIŠTĚNÍ VZDĚLÁVACÍCH KURZŮ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8:00Z</dcterms:created>
  <dc:creator>Marie Sklenářová</dc:creator>
  <dc:description/>
  <cp:keywords/>
  <dc:language>en-US</dc:language>
  <cp:lastModifiedBy>a</cp:lastModifiedBy>
  <cp:lastPrinted>2007-05-31T17:25:00Z</cp:lastPrinted>
  <dcterms:modified xsi:type="dcterms:W3CDTF">2014-07-29T09:31:00Z</dcterms:modified>
  <cp:revision>5</cp:revision>
  <dc:subject/>
  <dc:title> </dc:title>
</cp:coreProperties>
</file>