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Calibri"/>
          <w:bCs/>
          <w:i/>
          <w:sz w:val="36"/>
          <w:szCs w:val="32"/>
        </w:rPr>
        <w:t>Trmický program proti hrozbám sociálního vylouč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Z č. / název dílčí části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2. ÚDAJE O DODAVATELI A ZHOTOVITELI ZPRÁ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3. ÚDAJE O PŘEDMĚTU PLNĚ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5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ostatní konané aktivity související přímo či nepřímo s předmětem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spolupráci s ostatními poskytovateli služeb dalších částí projektu Podpora komunitního života v Trmicí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te realizátory dalších projektů obdobného zaměření, jako je služba realizovaná v rámci projektu Podpora komunitního života v Trmicích, jakéh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jsou nejčastěji řešené problémy cílové skupiny (objektivní/subjektivn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vedení cílové skupiny k osobní zodpověd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ze (řešená téma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ým způsobem je sledována a zaznamenávána migrace (relevantní pouze u služby Terénní program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93"/>
        <w:gridCol w:w="2094"/>
        <w:gridCol w:w="2093"/>
        <w:gridCol w:w="20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sí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ůběžná hodnota k datu podání zpráv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  <w:b/>
        </w:rPr>
        <w:t>5</w:t>
      </w:r>
      <w:r>
        <w:rPr/>
        <w:t>. PUBLICIT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části veřejné zakázky (tiskové zprávy, články, informace na web apod.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</w:t>
      </w:r>
      <w:r>
        <w:rPr>
          <w:rFonts w:cs="Arial" w:ascii="Arial" w:hAnsi="Arial"/>
          <w:bCs/>
        </w:rPr>
        <w:t xml:space="preserve">Výběr dodavatelů služeb sociální integrace v rámci individuálního projektu: „Trmický program proti hrozbám sociálního vyloučení“ </w:t>
      </w:r>
      <w:r>
        <w:rPr>
          <w:rFonts w:cs="Arial" w:ascii="Arial" w:hAnsi="Arial"/>
        </w:rPr>
        <w:t>prohlašuji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Arial" w:ascii="Arial" w:hAnsi="Arial"/>
        </w:rPr>
        <w:t>zakázka je realizována v souladu se Smlouvou o poskytování služeb sociální služby uzavřené v rámci projektu OP LZ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 Zpráva o činnost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44:00Z</dcterms:created>
  <dc:creator>drhova</dc:creator>
  <dc:description/>
  <cp:keywords/>
  <dc:language>en-US</dc:language>
  <cp:lastModifiedBy>Zabranska</cp:lastModifiedBy>
  <cp:lastPrinted>2012-08-29T09:25:00Z</cp:lastPrinted>
  <dcterms:modified xsi:type="dcterms:W3CDTF">2015-04-16T09:10:00Z</dcterms:modified>
  <cp:revision>4</cp:revision>
  <dc:subject/>
  <dc:title>Čestné prohlášení o splnění základních kvalifikačních předpokladů</dc:title>
</cp:coreProperties>
</file>