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6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dodavatele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rFonts w:cs="Calibri" w:ascii="Calibri" w:hAnsi="Calibri"/>
          <w:sz w:val="24"/>
          <w:szCs w:val="24"/>
        </w:rPr>
        <w:t>jednající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Dodavatel tímto čestně prohlašuje, že výše uvedenou veřejnou zakázku bude plnit prostřednictvím subdodavatele / subdodavatelů. Subdodavatelem je</w:t>
      </w:r>
      <w:r>
        <w:rPr>
          <w:rFonts w:cs="Calibri" w:ascii="Calibri" w:hAnsi="Calibri"/>
          <w:b/>
          <w:bCs/>
          <w:color w:val="424242"/>
          <w:sz w:val="24"/>
          <w:szCs w:val="24"/>
        </w:rPr>
        <w:t>*: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(uvést: obchodní firmu subdodavatele; sídlo subdodavatele; IČO subdodavatele; má-li subdodavatel formu akciové společnosti dále uvést seznam vlastníků akcií, jejichž souhrnná jmenovitá hodnota přesahuje 10% základního kapitálu; specifikace části veřejné zakázky plněné prostřednictvím subdodavatele).</w:t>
      </w:r>
    </w:p>
    <w:p>
      <w:pPr>
        <w:pStyle w:val="Normal"/>
        <w:ind w:left="426" w:hanging="426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567" w:hanging="567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vatel tímto čestně prohlašuje, že výše uvedenou veřejnou zakázku bude plnit samostatně, nikoli pomocí subdodavatele*.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*Nehodící se škrtněte)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ind w:firstLine="5103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je spolufinancován ze strukturálních fondů EU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/>
    </w:pPr>
    <w:r>
      <w:rPr/>
      <w:drawing>
        <wp:inline distT="0" distB="0" distL="0" distR="0">
          <wp:extent cx="69494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4:00Z</dcterms:created>
  <dc:creator/>
  <dc:description/>
  <cp:keywords/>
  <dc:language>en-US</dc:language>
  <cp:lastModifiedBy/>
  <dcterms:modified xsi:type="dcterms:W3CDTF">2013-09-17T16:26:00Z</dcterms:modified>
  <cp:revision>0</cp:revision>
  <dc:subject/>
  <dc:title> </dc:title>
</cp:coreProperties>
</file>