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6 SEZNAM VLASTNÍKŮ AKCIÍ– vz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adavatel:</w:t>
        <w:tab/>
        <w:t xml:space="preserve">  Kofola a.s.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se sídlem Krnov, Pod Bezručovým vrchem, Za drahou 165/1, PSČ 794 01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IČ: 277 67 680</w:t>
      </w:r>
    </w:p>
    <w:p>
      <w:pPr>
        <w:pStyle w:val="Normal"/>
        <w:spacing w:before="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Ostravě, oddíl B, vložka 302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:                Dalším vzděláváním zaměstnanců k dosažení Kofola standardů I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Dodavatel“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poskytuje následující seznam vlastníků akcií, jejichž souhrnná jmenovitá hodnota přesahuje 10 % základního kapitálu, vyhotovený ke dni podání nabídk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[vložit příslušný seznam vlastníků akcií - 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, dne ………………………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>Jméno, příjmen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unkce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6:00Z</dcterms:created>
  <dc:creator>Svobodova</dc:creator>
  <dc:description/>
  <dc:language>en-US</dc:language>
  <cp:lastModifiedBy>Katka</cp:lastModifiedBy>
  <cp:lastPrinted>2013-08-29T11:07:00Z</cp:lastPrinted>
  <dcterms:modified xsi:type="dcterms:W3CDTF">2014-02-13T09:26:00Z</dcterms:modified>
  <cp:revision>2</cp:revision>
  <dc:subject/>
  <dc:title/>
</cp:coreProperties>
</file>