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říloha č. 7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statutárních orgánů nebo členů statutárního orgá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va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Style w:val="StrongEmphasis"/>
          <w:rFonts w:cs="Calibri" w:ascii="Calibri" w:hAnsi="Calibri"/>
          <w:sz w:val="24"/>
          <w:szCs w:val="24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4"/>
          <w:szCs w:val="24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ázka:</w:t>
      </w:r>
      <w:r>
        <w:rPr>
          <w:rFonts w:cs="Calibri" w:ascii="Calibri" w:hAnsi="Calibri"/>
          <w:bCs/>
          <w:sz w:val="24"/>
          <w:szCs w:val="24"/>
        </w:rPr>
        <w:tab/>
        <w:t>Výběr dodavatele specifického vzdělávání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rFonts w:cs="Calibri" w:ascii="Calibri" w:hAnsi="Calibri"/>
          <w:sz w:val="24"/>
          <w:szCs w:val="24"/>
        </w:rPr>
        <w:t>jednající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Dodavatel tímto čestně prohlašuje, že jeho statutárními orgány nebo členy jeho statutárního orgánu, kteří v posledních 3 letech od konce lhůty po podání nabídek byli v pracovněprávním, funkčním či obdobném poměru u zadavatele, jsou*: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Dodavatel tímto čestně prohlašuje, že žádný jeho statutární orgán nebo člen jeho statutárního orgánu nepracoval v posledních 3 letech od konce lhůty pro podání nabídek u zadavatele*.</w:t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Nehodící se škrtněte)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____________ dne __________</w:t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</w:t>
      </w:r>
    </w:p>
    <w:p>
      <w:pPr>
        <w:pStyle w:val="Normal"/>
        <w:ind w:firstLine="5103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 xml:space="preserve">jméno, příjmení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funkce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Příloha č.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akcionář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va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Style w:val="StrongEmphasis"/>
          <w:rFonts w:cs="Calibri" w:ascii="Calibri" w:hAnsi="Calibri"/>
          <w:sz w:val="24"/>
          <w:szCs w:val="24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ázka:</w:t>
      </w:r>
      <w:r>
        <w:rPr>
          <w:rFonts w:cs="Calibri" w:ascii="Calibri" w:hAnsi="Calibri"/>
          <w:bCs/>
          <w:sz w:val="24"/>
          <w:szCs w:val="24"/>
        </w:rPr>
        <w:tab/>
        <w:t>Výběr dodavatele specifického vzdělávání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rFonts w:cs="Calibri" w:ascii="Calibri" w:hAnsi="Calibri"/>
          <w:sz w:val="24"/>
          <w:szCs w:val="24"/>
        </w:rPr>
        <w:t>jednající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vatel tímto prohlašuje, že nemá formu akciové společnosti a nemá tedy žádné akcionáře*.</w:t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vatel tímto prohlašuje, že jeho akcionáři, jejichž souhrnná hodnota akcií přesahuje 10% základního kapitálu, ke dni podání nabídky jsou*:</w:t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720" w:hanging="3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*Nehodící se škrtněte)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____________ dne __________</w:t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</w:t>
      </w:r>
    </w:p>
    <w:p>
      <w:pPr>
        <w:pStyle w:val="Normal"/>
        <w:ind w:firstLine="5103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 xml:space="preserve">jméno, příjmení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 xml:space="preserve">funkce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je spolufinancován ze strukturálních fondů EU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/>
    </w:pPr>
    <w:r>
      <w:rPr/>
      <w:drawing>
        <wp:inline distT="0" distB="0" distL="0" distR="0">
          <wp:extent cx="69494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2424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2424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2424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424242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7:00Z</dcterms:created>
  <dc:creator/>
  <dc:description/>
  <cp:keywords/>
  <dc:language>en-US</dc:language>
  <cp:lastModifiedBy/>
  <dcterms:modified xsi:type="dcterms:W3CDTF">2013-09-17T16:27:00Z</dcterms:modified>
  <cp:revision>0</cp:revision>
  <dc:subject/>
  <dc:title> </dc:title>
</cp:coreProperties>
</file>