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3960" w:leader="none"/>
          <w:tab w:val="right" w:pos="9072" w:leader="none"/>
        </w:tabs>
        <w:spacing w:lineRule="auto" w:line="276"/>
        <w:jc w:val="center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</w:r>
    </w:p>
    <w:p>
      <w:pPr>
        <w:pStyle w:val="Header"/>
        <w:tabs>
          <w:tab w:val="clear" w:pos="4536"/>
          <w:tab w:val="center" w:pos="3960" w:leader="none"/>
          <w:tab w:val="right" w:pos="9072" w:leader="none"/>
        </w:tabs>
        <w:spacing w:lineRule="auto" w:line="276"/>
        <w:jc w:val="center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  <w:t>Příloha č. 1 ke smlouvě o realizaci veřejné zakázk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SPECIFIKACE PŘEDMĚTU SMLOUVY O REALIZACI VEŘEJNÉ ZAKÁZKY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Calibri" w:ascii="Calibri" w:hAnsi="Calibri"/>
          <w:b/>
          <w:sz w:val="24"/>
          <w:szCs w:val="24"/>
          <w:u w:val="single"/>
        </w:rPr>
        <w:t>Předmětem plnění veřejné zakázky je odborné vzdělávání zaměstnanců zadavatele v následujících oblastech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Školení pracovníků na obsluhu skladu polotovarů s návazností na tryskání a konzervaci polotovarů v nových podmínkách jeho optimalizace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Školení obsluhy pracoviště finální montáže a výstupní kontroly s návazností na skupinu pracovišť předtahování a konzervace řetězů po jeho optimalizaci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Školení pracovníků na obsluhu pracovišť finální montáže nově zaváděných výrobkových skupin pohonných řetězů bez unašečů a s unášecími elementy v novém uspořádání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Školení obsluhy nového skladu hotových výrobků s provázáním logistiky hotových dílů s pracovišti finální montáže po novém layoutu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Školení pracovníků obsluhy strojního zařízení pro tepelné zpracování a potepelná úprava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Školení pracovníků na obsluhu pracovišť finální montáže nově zaváděných výrobkových skupin pohonných řetězů bez unašečů a s unášecími elementy v novém uspořádání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1"/>
        <w:numPr>
          <w:ilvl w:val="0"/>
          <w:numId w:val="6"/>
        </w:numPr>
        <w:spacing w:before="0" w:after="0"/>
        <w:ind w:left="0" w:hanging="0"/>
        <w:contextualSpacing/>
        <w:jc w:val="both"/>
        <w:outlineLvl w:val="0"/>
        <w:rPr>
          <w:b/>
          <w:b/>
          <w:caps/>
          <w:sz w:val="24"/>
          <w:szCs w:val="24"/>
          <w:u w:val="single"/>
        </w:rPr>
      </w:pPr>
      <w:bookmarkStart w:id="0" w:name="_Ref289509654"/>
      <w:bookmarkEnd w:id="0"/>
      <w:r>
        <w:rPr>
          <w:b/>
          <w:caps/>
          <w:sz w:val="24"/>
          <w:szCs w:val="24"/>
          <w:u w:val="single"/>
          <w:lang w:eastAsia="cs-CZ"/>
        </w:rPr>
        <w:t>rozsah služeb</w:t>
      </w:r>
    </w:p>
    <w:p>
      <w:pPr>
        <w:pStyle w:val="ListParagraph1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ListParagraph1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>
          <w:sz w:val="24"/>
          <w:szCs w:val="24"/>
        </w:rPr>
      </w:pPr>
      <w:r>
        <w:rPr>
          <w:caps/>
          <w:sz w:val="24"/>
          <w:szCs w:val="24"/>
        </w:rPr>
        <w:t>Z</w:t>
      </w:r>
      <w:r>
        <w:rPr>
          <w:sz w:val="24"/>
          <w:szCs w:val="24"/>
        </w:rPr>
        <w:t>adavatel požaduje realizaci jednotlivých služeb v následujícím rozsahu:</w:t>
      </w:r>
    </w:p>
    <w:p>
      <w:pPr>
        <w:pStyle w:val="ListParagraph1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Calibri" w:ascii="Calibri" w:hAnsi="Calibri"/>
          <w:b/>
          <w:caps/>
          <w:sz w:val="24"/>
          <w:szCs w:val="24"/>
        </w:rPr>
        <w:t xml:space="preserve">1.1 </w:t>
      </w:r>
      <w:r>
        <w:rPr>
          <w:rFonts w:cs="Calibri" w:ascii="Calibri" w:hAnsi="Calibri"/>
          <w:b/>
          <w:sz w:val="24"/>
          <w:szCs w:val="24"/>
        </w:rPr>
        <w:t>Školení pracovníků na obsluhu skladu polotovarů s návazností na tryskání a konzervaci polotovarů v nových podmínkách jeho optimalizace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Cílem školení je prohloubení znalostí obsluhy skladu polotovarů.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Obsah vzdělávání: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popis a vysvětlení požadavků na skladové hospodářství v nových podmínkách jeho uspořádání,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ukázky nového řešení řízení skladu s návazností na tryskání a konzervaci polotovarů,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přímé dopady a testy využívání nového přístupu na konkrétních případech,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simulace a odstraňování potenciálních problémů,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praktický nácvik řízení skladu s využíváním bufferu, 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školení ke správné identifikaci vstupních materiálů a ke zhodnocení jejich jakosti,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proškolení obsluhy specifických tryskacích </w:t>
      </w:r>
      <w:r>
        <w:rPr>
          <w:rFonts w:cs="Calibri" w:ascii="Calibri" w:hAnsi="Calibri"/>
          <w:bCs/>
          <w:sz w:val="24"/>
          <w:szCs w:val="24"/>
        </w:rPr>
        <w:t>strojů OMSG 1R-FAC2 a OTECO SMART,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prohloubení znalosti pracovníků u technologických parametrů konzervace polotovarů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sah: 4 x 2 dny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čet skupin: 1 skupina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lkový počet osob: 7 osob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ísto realizace: areál společnosti ŘETĚZY VAMBERK spol. s r.o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caps/>
          <w:sz w:val="24"/>
          <w:szCs w:val="24"/>
        </w:rPr>
        <w:t xml:space="preserve">1.2 </w:t>
      </w:r>
      <w:r>
        <w:rPr>
          <w:rFonts w:cs="Calibri" w:ascii="Calibri" w:hAnsi="Calibri"/>
          <w:b/>
          <w:sz w:val="24"/>
          <w:szCs w:val="24"/>
        </w:rPr>
        <w:t>Školení obsluhy pracoviště finální montáže a výstupní kontroly s návazností na skupinu pracovišť předtahování a konzervace řetězů po jeho optimalizaci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Cílem školení je proškolit pracovníky na obsluhu nově navrženého pracoviště na montáž atypických délek. </w:t>
      </w:r>
    </w:p>
    <w:p>
      <w:pPr>
        <w:pStyle w:val="Normal"/>
        <w:numPr>
          <w:ilvl w:val="0"/>
          <w:numId w:val="0"/>
        </w:numPr>
        <w:spacing w:lineRule="auto" w:line="276"/>
        <w:ind w:left="567" w:hanging="567"/>
        <w:jc w:val="both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Obsah vzdělávání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57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eznámení s novými podmínkami po optimalizaci pracovišť finální montáže a výstupní kontroly,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57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určení nových návazností na skupinu pracovišť předtahování a konzervace řetězů,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57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školení k obsluze specifických rozválcovacích strojů RZ14, RZ18, RZ24, RZ32 a RZ36,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57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školení obsluhy na specifický CNC řízený hydraulický předtah TCH5000,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57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aktický nácvik v seřizování a využívání specifických přípravků.</w:t>
      </w:r>
    </w:p>
    <w:p>
      <w:pPr>
        <w:pStyle w:val="Normal"/>
        <w:numPr>
          <w:ilvl w:val="0"/>
          <w:numId w:val="0"/>
        </w:numPr>
        <w:spacing w:lineRule="auto" w:line="276"/>
        <w:ind w:left="567" w:hanging="567"/>
        <w:jc w:val="both"/>
        <w:outlineLvl w:val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sah: 5 x 2 dny (celkem 10 dnů)</w:t>
      </w:r>
    </w:p>
    <w:p>
      <w:pPr>
        <w:pStyle w:val="Normal"/>
        <w:overflowPunct w:val="true"/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Počet skupin: 1 skupina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lkový počet osob: 12 osob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ísto realizace: areál společnosti ŘETĚZY VAMBERK spol. s r.o.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>
          <w:rFonts w:ascii="Calibri" w:hAnsi="Calibri" w:cs="Calibri"/>
          <w:b/>
          <w:b/>
          <w:caps/>
          <w:sz w:val="24"/>
          <w:szCs w:val="24"/>
          <w:u w:val="single"/>
        </w:rPr>
      </w:pPr>
      <w:r>
        <w:rPr>
          <w:rFonts w:cs="Calibri"/>
          <w:b/>
          <w:caps/>
          <w:sz w:val="24"/>
          <w:szCs w:val="24"/>
          <w:u w:val="single"/>
        </w:rPr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caps/>
          <w:sz w:val="24"/>
          <w:szCs w:val="24"/>
        </w:rPr>
        <w:t xml:space="preserve">1.3 </w:t>
      </w:r>
      <w:r>
        <w:rPr>
          <w:rFonts w:cs="Calibri" w:ascii="Calibri" w:hAnsi="Calibri"/>
          <w:b/>
          <w:sz w:val="24"/>
          <w:szCs w:val="24"/>
        </w:rPr>
        <w:t>Školení pracovníků na obsluhu pracovišť finální montáže nově zaváděných výrobkových skupin pohonných řetězů bez unašečů a s unášecími elementy v novém uspořádání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o správné využívání procesu odborné demontáže nakupovaných řetězů s následnou montáží malých pohonných řetězů bez i s unašeči je důležité speciálně proškolit zaměstnance ve finální montáži tak, aby došlo k maximálnímu využití navržených skupin pracovišť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bsah vzdělávání: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57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opis a vysvětlení nových požadavků na nově zaváděné výrobkové skupiny pohonných řetězů bez unašečů a s unášecími elementy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57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ukázky funkčnosti nového návrhu skupiny pracovišť finální montáže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57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římé dopady na konkrétních případech</w:t>
        <w:tab/>
        <w:t>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57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imulace a odstraňování potenciálních problémů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57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aktický nácvik využívání nového návrhu pro finální montáž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57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školení obsluhy hydraulické děličky HCHC04 speciálně uzpůsobené pro bourání řetězů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sah: 4 x 2 dny (celkem 8 dnů)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čet skupin: 1 skupina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lkový počet osob: 8 osob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ísto realizace: areál společnosti ŘETĚZY VAMBERK spol. s r.o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Calibri" w:ascii="Calibri" w:hAnsi="Calibri"/>
          <w:b/>
          <w:caps/>
          <w:sz w:val="24"/>
          <w:szCs w:val="24"/>
        </w:rPr>
        <w:t xml:space="preserve">1.4 </w:t>
      </w:r>
      <w:r>
        <w:rPr>
          <w:rFonts w:cs="Calibri" w:ascii="Calibri" w:hAnsi="Calibri"/>
          <w:b/>
          <w:sz w:val="24"/>
          <w:szCs w:val="24"/>
        </w:rPr>
        <w:t>Školení obsluhy nového skladu hotových výrobků s provázáním logistiky hotových dílů s pracovišti finální montáže po novém layout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acovníky obsluhy nového skladu hotových výrobků je třeba proškolit, aby návaznost s pracovišti finální montáže v novém uspořádání byla bez zbytečných prodlev. Všem musí být dopad nového layoutu pracovišť zřejmý, aby logistika hotových dílů byla plynulá a efektivita finální montáže se adekvátně zvýšila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bsah vzdělávání: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opis a vysvětlení nových možností v rámci návrhu layoutu nového skladu,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ukázky funkčnosti návrhu layoutu skladu v podmínkách společnosti ŘETĚZY VAMBERK spol. s r.o.,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římé dopady využívání návrhu na konkrétních případech,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imulace a odstraňování potenciálních problémů,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aktický nácvik.</w:t>
      </w:r>
    </w:p>
    <w:p>
      <w:pPr>
        <w:pStyle w:val="Normal"/>
        <w:ind w:left="851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sah: 4 x 2 dny (celkem 8 dnů)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čet skupin: 1 skupina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lkový počet osob: 8 osob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ísto realizace: areál společnosti ŘETĚZY VAMBERK spol. s r.o.</w:t>
      </w:r>
    </w:p>
    <w:p>
      <w:pPr>
        <w:pStyle w:val="Normal"/>
        <w:ind w:left="851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1.5 Školení pracovníků obsluhy strojního zařízení pro tepelné zpracování a potepelná úprava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ílem školení je naučit zaměstnance přesně určit, jaký postup použít k dosažení požadovaných parametrů při obsluze strojních zařízení. Pracovníci se rovněž naučí efektivně využívat všechny možnosti v novém uspořádání pracovišť včetně maximálního využití návazností pracovišť v rámci minimalizování časových prodlev. Získají také znalosti o variabilnosti uspořádání pracovišť pro zvládnutí šíře vyráběného sortimentu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bsah vzdělávání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vysvětlení finálního layoutu výroby s návazností navržených pracovišť včetně ukázky nového řešení layoutu v dopadu na šíři výrobního sortimentu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římé dopady na konkrétních případech výroby ve společnosti ŘETĚZY VAMBERK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imulace a odstraňování potenciálních problémů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školení obsluhy unikátních zařízení - průběžné pece SOLO 303-40 a komorové pece PROFITHERM 300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školení obsluhy na potepelnou úpravu řetězů specifickou pro výrobu ve společnosti ŘETĚZY VAMBERK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aktický nácvik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sah: 5 x 2 dny (celkem 10 dnů)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čet skupin: 1 skupina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lkový počet osob: 7 osob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ísto realizace: areál společnosti ŘETĚZY VAMBERK spol. s r.o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caps/>
          <w:sz w:val="24"/>
          <w:szCs w:val="24"/>
        </w:rPr>
        <w:t xml:space="preserve">1.6 </w:t>
      </w:r>
      <w:r>
        <w:rPr>
          <w:rFonts w:cs="Calibri" w:ascii="Calibri" w:hAnsi="Calibri"/>
          <w:b/>
          <w:sz w:val="24"/>
          <w:szCs w:val="24"/>
        </w:rPr>
        <w:t>Školení pracovníků obsluhy unikátních obráběcích a frézovacích zařízení společnosti Řetězy Vamberk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áměrem aktivity je naučit pracovníky pružně a efektivně reagovat na požadavky zákazníků. Jejich požadavky jsou velmi různorodé a naše společnost musí umět rychle reagovat i na specifické zakázky s ohledem na kvalitu provedení, včasnost dodání a přijatelnou cenu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bsah vzdělávání: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školení pracovníků na obsluhu specifických strojů SINICO 1366 TR30/2-160 TOP1000 CNC, SINICO 1407 TR60/4-350 TOP2000 CNC a SINICO 1257 TR81/4-350-TL-S TOP2000 CNC,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školení pracovníků na nové podmínky ve společnosti vedoucí ke zrychlení výrobního času,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známení pracovníků s novými opatřeními ke zvýšení autonomnosti a možnosti více-strojové obsluhy,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školení obsluhy pracovišť se zaměřením na lepší kvalitu a standardizaci postupů ve specifickém výrobním sortimentu společnosti ŘETĚZY VAMBERK,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školení pracovníku společnosti na nové podmínky vedoucí k optimalizaci materiálového toku ve výrobě,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školení pracovníků na zavedení metody preventivního odstraňování chyb - LSR audit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sah: 6 x 2 dny (celkem 12 dnů)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čet skupin: 1 skupina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lkový počet osob: 6 osob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ísto realizace: areál společnosti ŘETĚZY VAMBERK spol. s r.o.</w:t>
      </w:r>
    </w:p>
    <w:p>
      <w:pPr>
        <w:pStyle w:val="ListParagraph1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>
          <w:rFonts w:ascii="Calibri" w:hAnsi="Calibri" w:cs="Calibri"/>
          <w:b/>
          <w:b/>
          <w:caps/>
          <w:sz w:val="24"/>
          <w:szCs w:val="24"/>
          <w:u w:val="single"/>
        </w:rPr>
      </w:pPr>
      <w:r>
        <w:rPr>
          <w:rFonts w:cs="Calibri"/>
          <w:b/>
          <w:caps/>
          <w:sz w:val="24"/>
          <w:szCs w:val="24"/>
          <w:u w:val="single"/>
        </w:rPr>
      </w:r>
    </w:p>
    <w:p>
      <w:pPr>
        <w:pStyle w:val="ListParagraph1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ListParagraph1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  <w:bookmarkStart w:id="1" w:name="_Ref289509654"/>
      <w:bookmarkStart w:id="2" w:name="_Ref289509654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Projekt je spolufinancován ze strukturálních fondů EU</w:t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ind w:left="-1418" w:right="-1418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</wp:posOffset>
          </wp:positionH>
          <wp:positionV relativeFrom="paragraph">
            <wp:posOffset>3810</wp:posOffset>
          </wp:positionV>
          <wp:extent cx="5725160" cy="616585"/>
          <wp:effectExtent l="0" t="0" r="0" b="0"/>
          <wp:wrapTight wrapText="bothSides">
            <wp:wrapPolygon edited="0">
              <wp:start x="-27" y="0"/>
              <wp:lineTo x="-27" y="21239"/>
              <wp:lineTo x="21600" y="21239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2516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Platne1">
    <w:name w:val="platne1"/>
    <w:qFormat/>
    <w:rPr/>
  </w:style>
  <w:style w:type="character" w:styleId="Title1">
    <w:name w:val="title1"/>
    <w:qFormat/>
    <w:rPr>
      <w:b/>
      <w:bCs/>
      <w:color w:val="072B51"/>
    </w:rPr>
  </w:style>
  <w:style w:type="character" w:styleId="InternetLink">
    <w:name w:val="Hyperlink"/>
    <w:rPr>
      <w:color w:val="0000FF"/>
      <w:u w:val="single"/>
    </w:rPr>
  </w:style>
  <w:style w:type="character" w:styleId="Cpvselected1">
    <w:name w:val="cpvselected1"/>
    <w:qFormat/>
    <w:rPr>
      <w:color w:val="FF0000"/>
    </w:rPr>
  </w:style>
  <w:style w:type="character" w:styleId="FontStyle62">
    <w:name w:val="Font Style62"/>
    <w:qFormat/>
    <w:rPr>
      <w:rFonts w:ascii="Courier New" w:hAnsi="Courier New" w:cs="Courier New"/>
      <w:color w:val="000000"/>
      <w:sz w:val="16"/>
      <w:szCs w:val="16"/>
    </w:rPr>
  </w:style>
  <w:style w:type="character" w:styleId="FontStyle85">
    <w:name w:val="Font Style85"/>
    <w:qFormat/>
    <w:rPr>
      <w:rFonts w:ascii="Arial" w:hAnsi="Arial" w:cs="Arial"/>
      <w:color w:val="000000"/>
      <w:sz w:val="16"/>
      <w:szCs w:val="16"/>
    </w:rPr>
  </w:style>
  <w:style w:type="character" w:styleId="FontStyle86">
    <w:name w:val="Font Style86"/>
    <w:qFormat/>
    <w:rPr>
      <w:rFonts w:ascii="Arial" w:hAnsi="Arial" w:cs="Arial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1">
    <w:name w:val="List Paragraph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Style43">
    <w:name w:val="Style43"/>
    <w:basedOn w:val="Normal"/>
    <w:qFormat/>
    <w:pPr>
      <w:widowControl w:val="false"/>
      <w:overflowPunct w:val="true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53">
    <w:name w:val="Style53"/>
    <w:basedOn w:val="Normal"/>
    <w:qFormat/>
    <w:pPr>
      <w:widowControl w:val="false"/>
      <w:overflowPunct w:val="true"/>
      <w:spacing w:lineRule="exact" w:line="235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56">
    <w:name w:val="Style56"/>
    <w:basedOn w:val="Normal"/>
    <w:qFormat/>
    <w:pPr>
      <w:widowControl w:val="false"/>
      <w:overflowPunct w:val="true"/>
      <w:spacing w:lineRule="exact" w:line="230"/>
      <w:ind w:firstLine="115"/>
      <w:textAlignment w:val="auto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3:10:00Z</dcterms:created>
  <dc:creator/>
  <dc:description/>
  <cp:keywords/>
  <dc:language>en-US</dc:language>
  <cp:lastModifiedBy/>
  <cp:lastPrinted>2013-06-17T17:49:00Z</cp:lastPrinted>
  <dcterms:modified xsi:type="dcterms:W3CDTF">2013-09-17T16:35:00Z</dcterms:modified>
  <cp:revision>0</cp:revision>
  <dc:subject/>
  <dc:title> </dc:title>
</cp:coreProperties>
</file>