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"/>
        <w:gridCol w:w="4673"/>
        <w:gridCol w:w="2617"/>
      </w:tblGrid>
      <w:tr>
        <w:trPr>
          <w:trHeight w:val="522" w:hRule="atLeast"/>
        </w:trPr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NÍ  LIST  NABÍDK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EVALUACE V LOKÁLNÍCH PARTNERSTVÍCH – 201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Zadavatel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Úřad vlády České republik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. E. Beneše 128/4, 118 01 Praha 1 – Malá Stran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6599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 Šimáček, ředitel odboru pro sociální začleňování (Agentura)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gr. Alena Zieglerová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25 397 252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ezakazky@vlada.cz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Uchazeč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ní osoby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kontaktní osoby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řehled částí, na které uchazeč podává nabídku</w:t>
            </w:r>
          </w:p>
        </w:tc>
      </w:tr>
      <w:tr>
        <w:trPr>
          <w:trHeight w:val="95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Část veřejné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čísl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464" w:leader="none"/>
              </w:tabs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right" w:pos="4464" w:leader="none"/>
              </w:tabs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zakázky</w:t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right" w:pos="4464" w:leader="none"/>
              </w:tabs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odává nabídku na uvedenou část veřejné zak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ANO/NE)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Hodoní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ada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olí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rupk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Mělní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Sokolo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Vejpr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Větřn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Bíl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Bruntá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Havířo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Jáchymo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Jirko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utná Ho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Obrn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Toužim/Tepl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Trm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Děčí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hlášení o pravdivost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hlašuji, že údaje uvedené v nabídce a přílohách jsou ve vztahu k podmínkám výzvy úplné, pravdivé a odpovídají skutečnosti. Jsem si vědom/a právních následků v případě uvedení nesprávných nebo nepravdivých údajů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soba oprávněná jednat za uchazeč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podpisu: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31" w:footer="2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A - Vzor titulního listu nabídky</w:t>
    </w:r>
  </w:p>
  <w:p>
    <w:pPr>
      <w:pStyle w:val="Header"/>
      <w:ind w:right="282" w:hanging="0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96520</wp:posOffset>
              </wp:positionV>
              <wp:extent cx="5650230" cy="46990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0200" cy="469800"/>
                        <a:chOff x="0" y="0"/>
                        <a:chExt cx="5650200" cy="4698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4122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17200" y="3240"/>
                          <a:ext cx="1474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50120" y="0"/>
                          <a:ext cx="1000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4"/>
                        <a:srcRect l="0" t="0" r="0" b="11454"/>
                        <a:stretch/>
                      </pic:blipFill>
                      <pic:spPr>
                        <a:xfrm>
                          <a:off x="3344040" y="36360"/>
                          <a:ext cx="9892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.7pt;margin-top:7.6pt;width:444.9pt;height:37pt" coordorigin="-54,152" coordsize="8898,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4;top:155;width:2223;height:7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650;top:157;width:2321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269;top:152;width:1574;height:7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5212;top:209;width:1557;height:6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0:00Z</dcterms:created>
  <dc:creator>zieglero</dc:creator>
  <dc:description/>
  <dc:language>en-US</dc:language>
  <cp:lastModifiedBy>Solilová Alena</cp:lastModifiedBy>
  <cp:lastPrinted>2014-11-14T12:27:00Z</cp:lastPrinted>
  <dcterms:modified xsi:type="dcterms:W3CDTF">2014-11-14T11:27:00Z</dcterms:modified>
  <cp:revision>4</cp:revision>
  <dc:subject/>
  <dc:title>KRYCÍ LIST NABÍDKY</dc:title>
</cp:coreProperties>
</file>