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  <w:br/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highlight w:val="green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ubjekt podávající nabídku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120" w:after="0"/>
        <w:ind w:left="357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 dne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 a příjmen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jménem uchazeč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ánk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Vyplňte pouze relevant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B - Vzor čestného prohlášení o splnění základních kvalifikačních předpokladů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</wp:posOffset>
              </wp:positionH>
              <wp:positionV relativeFrom="paragraph">
                <wp:posOffset>149225</wp:posOffset>
              </wp:positionV>
              <wp:extent cx="5650230" cy="46990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0200" cy="469800"/>
                        <a:chOff x="0" y="0"/>
                        <a:chExt cx="5650200" cy="4698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412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17200" y="3240"/>
                          <a:ext cx="147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50120" y="0"/>
                          <a:ext cx="1000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rcRect l="0" t="0" r="0" b="11454"/>
                        <a:stretch/>
                      </pic:blipFill>
                      <pic:spPr>
                        <a:xfrm>
                          <a:off x="3344040" y="36360"/>
                          <a:ext cx="98928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3.25pt;margin-top:11.75pt;width:444.9pt;height:37.05pt" coordorigin="65,235" coordsize="8898,7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65;top:238;width:2223;height:73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69;top:240;width:2321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7388;top:235;width:1574;height:7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331;top:293;width:1557;height:68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0:00Z</dcterms:created>
  <dc:creator>drhova</dc:creator>
  <dc:description/>
  <dc:language>en-US</dc:language>
  <cp:lastModifiedBy>Solilová Alena</cp:lastModifiedBy>
  <cp:lastPrinted>2014-11-14T12:27:00Z</cp:lastPrinted>
  <dcterms:modified xsi:type="dcterms:W3CDTF">2014-11-14T11:28:00Z</dcterms:modified>
  <cp:revision>4</cp:revision>
  <dc:subject/>
  <dc:title>Čestné prohlášení o splnění základních kvalifikačních předpokladů</dc:title>
</cp:coreProperties>
</file>