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ÁŘ NABÍDKY – PŘÍLOHA Č. 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uchazeče/IČ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adresa uchaze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ová adresa, 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ůta dodání/ časový harmonogram plnění: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dodání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ková cena v Kč bez DPH/Celková nabídková cena za kurz v Kč bez DPH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ková cena v Kč včetně DPH/Celková nabídková cena za kurz v Kč včetně DPH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em zakázky je: VŘ 10323 _2014 - k zakázce na dodávku rekvalifikace</w:t>
      </w:r>
    </w:p>
    <w:p>
      <w:pPr>
        <w:pStyle w:val="Normal"/>
        <w:rPr>
          <w:b/>
          <w:b/>
        </w:rPr>
      </w:pPr>
      <w:r>
        <w:rPr>
          <w:b/>
        </w:rPr>
        <w:t>Mzdové účetnictví (s využitím výpočetní techniky), Kroměříž, Zlín</w:t>
      </w:r>
    </w:p>
    <w:p>
      <w:pPr>
        <w:pStyle w:val="Normal"/>
        <w:rPr/>
      </w:pPr>
      <w:r>
        <w:rPr/>
        <w:t>Další informace o předmětu zakázk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epovinné pole, slouží k upřesnění předmětu zakázky uchazečem, případně k uvedení dalších informací, které s plněním zakázky souvisejí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chazeč se zavazuje umožnit osobám oprávněným k výkonu kontroly projektu, z něhož je zakázka hrazena, provést kontrolu dokladů souvisejících s 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  <w:t>Čestně prohlašuji, že uchazeč:</w:t>
      </w:r>
    </w:p>
    <w:p>
      <w:pPr>
        <w:pStyle w:val="Normal"/>
        <w:rPr/>
      </w:pPr>
      <w:r>
        <w:rPr/>
        <w:t>- nemá v evidenci daní zachyceny daňové nedoplatky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veřejné zdravotní pojištění, a to jak v České republice, tak v zemi sídla, místa podnikání či bydliště uchazeče,</w:t>
      </w:r>
    </w:p>
    <w:p>
      <w:pPr>
        <w:pStyle w:val="Normal"/>
        <w:rPr/>
      </w:pPr>
      <w:r>
        <w:rPr/>
        <w:t>-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>Jméno oprávněné osoby uchazeče</w:t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nabídky:</w:t>
        <w:tab/>
        <w:t>Výpis z OR nebo výpis z ŽR (ne starší 3 měsíců – kop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997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0"/>
      <w:outlineLvl w:val="0"/>
    </w:pPr>
    <w:rPr>
      <w:rFonts w:ascii="Arial" w:hAnsi="Arial" w:cs="Arial"/>
      <w:b/>
      <w:bCs/>
      <w:kern w:val="2"/>
      <w:sz w:val="40"/>
      <w:szCs w:val="32"/>
      <w:u w:val="single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600" w:after="240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cs="Arial"/>
      <w:b/>
      <w:bCs/>
      <w:i/>
      <w:color w:val="333399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31:00Z</dcterms:created>
  <dc:creator>Hospodářská komora Přerov</dc:creator>
  <dc:description/>
  <cp:keywords/>
  <dc:language>en-US</dc:language>
  <cp:lastModifiedBy>Adriana</cp:lastModifiedBy>
  <dcterms:modified xsi:type="dcterms:W3CDTF">2014-12-01T11:15:00Z</dcterms:modified>
  <cp:revision>4</cp:revision>
  <dc:subject/>
  <dc:title>VÝZVA K PŘEDLOŽENÍ NABÍDEK</dc:title>
</cp:coreProperties>
</file>