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220 _2014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Účetnictví (s využitím výpočetní techniky), Uherské Hradiště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2:00Z</dcterms:created>
  <dc:creator>Hospodářská komora Přerov</dc:creator>
  <dc:description/>
  <cp:keywords/>
  <dc:language>en-US</dc:language>
  <cp:lastModifiedBy>Adriana</cp:lastModifiedBy>
  <dcterms:modified xsi:type="dcterms:W3CDTF">2014-11-03T11:37:00Z</dcterms:modified>
  <cp:revision>3</cp:revision>
  <dc:subject/>
  <dc:title>VÝZVA K PŘEDLOŽENÍ NABÍDEK</dc:title>
</cp:coreProperties>
</file>