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cena v Kč bez DPH/Celková nabídková cena za kurz v Kč bez DPH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cena v Kč včetně DPH/Celková nabídková cena za kurz v Kč včetně DPH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em zakázky je: VŘ 10418 - k zakázce na dodávku rekvalifikace – Průkaz profesní způsobilosti řidiče, Zlín</w:t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1:00Z</dcterms:created>
  <dc:creator>Hospodářská komora Přerov</dc:creator>
  <dc:description/>
  <cp:keywords/>
  <dc:language>en-US</dc:language>
  <cp:lastModifiedBy>Adriana</cp:lastModifiedBy>
  <cp:lastPrinted>2015-02-04T12:47:00Z</cp:lastPrinted>
  <dcterms:modified xsi:type="dcterms:W3CDTF">2015-02-04T14:21:00Z</dcterms:modified>
  <cp:revision>2</cp:revision>
  <dc:subject/>
  <dc:title>VÝZVA K PŘEDLOŽENÍ NABÍDEK</dc:title>
</cp:coreProperties>
</file>