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18" w:leader="none"/>
        </w:tabs>
        <w:jc w:val="right"/>
        <w:rPr/>
      </w:pPr>
      <w:r>
        <w:rPr/>
        <w:t xml:space="preserve">Příloha č. 1 k návrhu smlouvy o poskytování služby č. </w:t>
      </w:r>
    </w:p>
    <w:p>
      <w:pPr>
        <w:pStyle w:val="Normal"/>
        <w:tabs>
          <w:tab w:val="clear" w:pos="709"/>
          <w:tab w:val="left" w:pos="2918" w:leader="none"/>
        </w:tabs>
        <w:jc w:val="right"/>
        <w:rPr/>
      </w:pPr>
      <w:r>
        <w:rPr/>
        <w:t xml:space="preserve">Počet listů/stran: 1/2 </w:t>
      </w:r>
    </w:p>
    <w:p>
      <w:pPr>
        <w:pStyle w:val="Normal"/>
        <w:tabs>
          <w:tab w:val="clear" w:pos="709"/>
          <w:tab w:val="left" w:pos="29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9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Specifikace předmětu veřejné zakázky na službu </w:t>
      </w:r>
    </w:p>
    <w:p>
      <w:pPr>
        <w:pStyle w:val="Normal"/>
        <w:tabs>
          <w:tab w:val="clear" w:pos="709"/>
          <w:tab w:val="left" w:pos="29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 xml:space="preserve">Návrh optimalizace institucionálního zabezpečení boje s korupcí v rezortu MO“ </w:t>
      </w:r>
    </w:p>
    <w:p>
      <w:pPr>
        <w:pStyle w:val="Normal"/>
        <w:tabs>
          <w:tab w:val="clear" w:pos="709"/>
          <w:tab w:val="left" w:pos="2918" w:leader="none"/>
        </w:tabs>
        <w:spacing w:before="0" w:after="240"/>
        <w:jc w:val="center"/>
        <w:rPr/>
      </w:pPr>
      <w:r>
        <w:rPr>
          <w:b/>
          <w:bCs/>
          <w:sz w:val="26"/>
          <w:szCs w:val="26"/>
          <w:u w:val="single"/>
        </w:rPr>
        <w:t>(dále jen „Služba“)</w:t>
      </w:r>
    </w:p>
    <w:p>
      <w:pPr>
        <w:pStyle w:val="Normal"/>
        <w:tabs>
          <w:tab w:val="clear" w:pos="709"/>
          <w:tab w:val="left" w:pos="2918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 veřejné zakázky:</w:t>
      </w:r>
    </w:p>
    <w:p>
      <w:pPr>
        <w:pStyle w:val="Normal"/>
        <w:tabs>
          <w:tab w:val="left" w:pos="709" w:leader="none"/>
        </w:tabs>
        <w:spacing w:before="0" w:after="120"/>
        <w:ind w:firstLine="357"/>
        <w:jc w:val="both"/>
        <w:rPr/>
      </w:pPr>
      <w:r>
        <w:rPr/>
        <w:t xml:space="preserve">Ministerstvo obrany (dále jen „MO“ či „zadavatel“) vychází při plnění úkolů boje s korupcí (dále BsK) z právních předpisů, příslušných vládních usnesení a materiálů a z vlastních zkušeností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357"/>
        <w:jc w:val="both"/>
        <w:rPr/>
      </w:pPr>
      <w:r>
        <w:rPr/>
        <w:t xml:space="preserve">Služba je hlavní částí klíčové aktivity 02 projektu </w:t>
      </w:r>
      <w:r>
        <w:rPr>
          <w:i/>
        </w:rPr>
        <w:t>Optimalizace systému boje s korupcí v rezortu Ministerstva obrany</w:t>
      </w:r>
      <w:r>
        <w:rPr/>
        <w:t>, uskutečňovaného v rámci Operačního programu Lidské zdroje a zaměstnanost s podporou prostředků Evropského sociálního fondu v České republice (reg. č. CZ.1.04/4.1.00/B6.00004)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Těžištěm služby bude posouzení současného stavu v oblasti boje s korupcí v rezortu MO z hlediska tuzemských i zahraničních best practices a navržení změn, které povedou ke zvýšení efektivity činností vykonávaných všemi dotčenými subjekty. 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ílem Služby je: </w:t>
      </w:r>
    </w:p>
    <w:p>
      <w:pPr>
        <w:pStyle w:val="Normal"/>
        <w:ind w:firstLine="357"/>
        <w:jc w:val="both"/>
        <w:rPr/>
      </w:pPr>
      <w:r>
        <w:rPr/>
        <w:t xml:space="preserve">Zpracování studie </w:t>
      </w:r>
      <w:r>
        <w:rPr>
          <w:i/>
        </w:rPr>
        <w:t xml:space="preserve">Doporučení k optimalizaci boje s korupcí v rezortu MO </w:t>
      </w:r>
      <w:r>
        <w:rPr/>
        <w:t>(dále jen „Studie“) v rozsahu 40 – 50 normostran, která poskytne vyjádření k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charakteru, množství a rozdělení kompetencí v dané oblasti se zaměřením na možnost soustředit protikorupční agendu u jednoho organizačního celku MO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činnostem vykonávaným k naplnění svěřené působnosti (typ, objem, četnost, zaměření výstupy apod.) a možnosti jejich optimalizace (odstranění případných duplicit, nastavení frekvence, doporučení k charakteru výstupů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struktuře a kompetencím odpovědného organizačního celku (či více prvků v případě, že bude preferováno rozdělení působností)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nárokům na personální zabezpečení (minimální počet zaměstnanců pověřených realizací protikorupčních aktivit, portfolio požadovaných odborností)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ideální formě sdílení informací a fungování zpětné vazby (nastavení komunikace uvnitř rezortu MO na základě zpracovaných komunikačních map a matic interních a externích informačních toků, charakter a objem sdílených poznatků zejména s ohledem na stanovená pravidla ochrany oznamovatelů na rezortní protikorupční linku).</w:t>
      </w:r>
    </w:p>
    <w:p>
      <w:pPr>
        <w:pStyle w:val="Normal"/>
        <w:spacing w:before="0" w:after="120"/>
        <w:ind w:firstLine="357"/>
        <w:jc w:val="both"/>
        <w:rPr/>
      </w:pPr>
      <w:r>
        <w:rPr/>
        <w:t>Studie bude obsahovat koncept změny struktur, působností a počtů, systémových změn a úprav, jakož i jejich promítnutí do individuálních aktů řízení MO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áze Služby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425"/>
        <w:jc w:val="both"/>
        <w:rPr>
          <w:i/>
          <w:i/>
          <w:iCs/>
        </w:rPr>
      </w:pPr>
      <w:r>
        <w:rPr/>
        <w:t xml:space="preserve">Služba bude členěna do </w:t>
      </w:r>
      <w:r>
        <w:rPr>
          <w:u w:val="single"/>
        </w:rPr>
        <w:t>dvou fází</w:t>
      </w:r>
      <w:r>
        <w:rPr/>
        <w:t>, jejichž průběh určuje harmonogram, který je součástí návrhu smlouvy.</w:t>
      </w:r>
    </w:p>
    <w:p>
      <w:pPr>
        <w:pStyle w:val="Normal"/>
        <w:tabs>
          <w:tab w:val="clear" w:pos="709"/>
          <w:tab w:val="left" w:pos="0" w:leader="none"/>
        </w:tabs>
        <w:ind w:firstLine="425"/>
        <w:jc w:val="both"/>
        <w:rPr/>
      </w:pPr>
      <w:r>
        <w:rPr>
          <w:bCs/>
          <w:u w:val="single"/>
        </w:rPr>
        <w:t>První fáze</w:t>
      </w:r>
      <w:r>
        <w:rPr>
          <w:bCs/>
        </w:rPr>
        <w:t xml:space="preserve"> </w:t>
      </w:r>
      <w:r>
        <w:rPr/>
        <w:t xml:space="preserve">Služby zahrne seznámení se se současným stavem v oblasti BsK v rezortu MO, a to formou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tudia dokumentace předané zadavatelem (vnitřní předpisy, individuální akty řízení, výsledky interních protikorupčních auditů, protokoly o kontrolních zjištěních z realizovaných kontrol apod.),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účasti na zahajovacím workshopu,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následných řízených rozhovorů s odpovědnými osobami. 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425"/>
        <w:jc w:val="both"/>
        <w:rPr/>
      </w:pPr>
      <w:r>
        <w:rPr/>
        <w:t>D</w:t>
      </w:r>
      <w:r>
        <w:rPr>
          <w:bCs/>
        </w:rPr>
        <w:t xml:space="preserve">okumentovaným výstupem první fáze Služby bude </w:t>
      </w:r>
      <w:r>
        <w:rPr>
          <w:bCs/>
          <w:i/>
        </w:rPr>
        <w:t>Analýza současného stavu v oblasti zabezpečení BsK v rezortu MO</w:t>
      </w:r>
      <w:r>
        <w:rPr/>
        <w:t xml:space="preserve"> v rozsahu 20 – 30 normostran,</w:t>
      </w:r>
      <w:r>
        <w:rPr>
          <w:bCs/>
        </w:rPr>
        <w:t xml:space="preserve"> zpracovaná ve struktuř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charakter, množství a rozdělení kompetencí v dané oblast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činnosti vykonávané k naplnění svěřené působnosti (typ, objem, četnost, zaměření, výstupy apod.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struktura, povinnosti a oprávnění odpovědných prvků, počítaje v to i objem personálního substrátu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existence a funkčnost komunikačních toků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nastavení a fungování zpětné vazby, včetně jeho dopadu na celkovou efektivitu systému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42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plnění požadavků MO bude dosaženo </w:t>
      </w:r>
      <w:r>
        <w:rPr/>
        <w:t>ukončením akceptačního řízení k uvedenému dokumentu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425"/>
        <w:jc w:val="both"/>
        <w:rPr>
          <w:bCs/>
        </w:rPr>
      </w:pPr>
      <w:r>
        <w:rPr>
          <w:bCs/>
          <w:u w:val="single"/>
        </w:rPr>
        <w:t>Druhá fáze</w:t>
      </w:r>
      <w:r>
        <w:rPr/>
        <w:t xml:space="preserve"> Služby bude sestávat z využití výsledků první fáze a vypracování Studie. Konečným d</w:t>
      </w:r>
      <w:r>
        <w:rPr>
          <w:bCs/>
        </w:rPr>
        <w:t xml:space="preserve">okumentovaným výstupem druhé fáze Služby bude Studie. Splnění požadavků MO bude dosaženo </w:t>
      </w:r>
      <w:r>
        <w:rPr/>
        <w:t xml:space="preserve">ukončením akceptačního řízení ke Studii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firstLine="425"/>
        <w:jc w:val="both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  <w:u w:val="single"/>
        </w:rPr>
        <w:t>Požadavky na dokumentaci zpracovanou dodavatelem v rámci realizace Služby</w:t>
      </w:r>
    </w:p>
    <w:p>
      <w:pPr>
        <w:pStyle w:val="Normal"/>
        <w:spacing w:before="0" w:after="120"/>
        <w:ind w:firstLine="426"/>
        <w:jc w:val="both"/>
        <w:rPr/>
      </w:pPr>
      <w:r>
        <w:rPr/>
        <w:t>Dokumentované výstupy budou: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 xml:space="preserve">vypracovány v českém jazyce a předány ve 3 exemplářích v listinné i elektronické podobě (na přiloženém CD), 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 xml:space="preserve">řešit využívání cizích zdrojů dle platné normy ČSN ISO 690 (01 0197), 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>po formální a jazykové úpravě zaručující soulad s platnou normou ČSN 016910 a pravidly českého pravopisu,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>mimo režim utajení (neutajované),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 xml:space="preserve">budou zpracovány s využitím nástrojů kompatibilních s prostředím zadavatele.  </w:t>
      </w:r>
    </w:p>
    <w:p>
      <w:pPr>
        <w:pStyle w:val="BodyTextIndent"/>
        <w:ind w:left="0" w:firstLine="357"/>
        <w:jc w:val="both"/>
        <w:rPr>
          <w:lang w:val="cs-CZ"/>
        </w:rPr>
      </w:pPr>
      <w:r>
        <w:rPr/>
        <w:t xml:space="preserve">Veškerá dokumentace, nosiče a prezentace </w:t>
      </w:r>
      <w:r>
        <w:rPr>
          <w:lang w:val="cs-CZ"/>
        </w:rPr>
        <w:t>obou</w:t>
      </w:r>
      <w:r>
        <w:rPr/>
        <w:t xml:space="preserve"> etap musejí naplňovat požadavky povinné publicity v souladu s </w:t>
      </w:r>
      <w:r>
        <w:rPr>
          <w:i/>
        </w:rPr>
        <w:t>Manuálem vizuální identity Operačního programu Lidské zdroje a zaměstnanost</w:t>
      </w:r>
      <w:r>
        <w:rPr/>
        <w:t xml:space="preserve"> a </w:t>
      </w:r>
      <w:r>
        <w:rPr>
          <w:i/>
        </w:rPr>
        <w:t>Manuálem pro publicitu Operačního programu Lidské zdroje a</w:t>
      </w:r>
      <w:r>
        <w:rPr>
          <w:i/>
          <w:lang w:val="cs-CZ"/>
        </w:rPr>
        <w:t> </w:t>
      </w:r>
      <w:r>
        <w:rPr>
          <w:i/>
        </w:rPr>
        <w:t>zaměstnanost 2007 - 2013</w:t>
      </w:r>
      <w:r>
        <w:rPr>
          <w:lang w:val="cs-CZ"/>
        </w:rPr>
        <w:t xml:space="preserve"> </w:t>
      </w:r>
      <w:r>
        <w:rPr/>
        <w:t>(v platném znění, dostupné na stránkách www.esfcr.cz).</w:t>
      </w:r>
    </w:p>
    <w:p>
      <w:pPr>
        <w:pStyle w:val="BodyTextIndent"/>
        <w:ind w:left="0" w:hanging="0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umentace </w:t>
      </w:r>
    </w:p>
    <w:p>
      <w:pPr>
        <w:pStyle w:val="Normal"/>
        <w:spacing w:before="0" w:after="120"/>
        <w:ind w:firstLine="440"/>
        <w:jc w:val="both"/>
        <w:rPr/>
      </w:pPr>
      <w:r>
        <w:rPr/>
        <w:t>Při provádění Služby využije dodavatel existující platné právní předpisy a dostupné vládní materiály (usnesení vlády, strategie vlády v BsK apod.). Zástupce zadavatele poskytne vnitřní předpisy rezortu MO, individuální akty řízení a rezortní dokumentaci vztahující se k předmětu zakázky</w:t>
      </w:r>
      <w:bookmarkStart w:id="0" w:name="_GoBack"/>
      <w:bookmarkEnd w:id="0"/>
      <w:r>
        <w:rPr/>
        <w:t>, respektive k problematice B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34195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65pt;height:49.7pt" filled="f" o:ole="">
          <v:imagedata r:id="rId2" o:title=""/>
        </v:shape>
        <o:OLEObject Type="Embed" ProgID="" ShapeID="ole_rId1" DrawAspect="Content" ObjectID="_1989499931" r:id="rId1"/>
      </w:objec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195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49.35pt" filled="f" o:ole="">
          <v:imagedata r:id="rId2" o:title=""/>
        </v:shape>
        <o:OLEObject Type="Embed" ProgID="" ShapeID="ole_rId1" DrawAspect="Content" ObjectID="_17643032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9:00Z</dcterms:created>
  <dc:creator>barnas</dc:creator>
  <dc:description/>
  <dc:language>en-US</dc:language>
  <cp:lastModifiedBy>Horňáček Josef - MO 1216 - ŠIS AČR</cp:lastModifiedBy>
  <cp:lastPrinted>2014-09-26T10:26:00Z</cp:lastPrinted>
  <dcterms:modified xsi:type="dcterms:W3CDTF">2014-09-26T08:30:00Z</dcterms:modified>
  <cp:revision>3</cp:revision>
  <dc:subject/>
  <dc:title>Příloha č</dc:title>
</cp:coreProperties>
</file>