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č.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rycí list nabídky pro veřejnou zakázku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caps/>
          <w:sz w:val="23"/>
          <w:szCs w:val="23"/>
        </w:rPr>
        <w:t>r</w:t>
      </w:r>
      <w:r>
        <w:rPr>
          <w:rFonts w:cs="Arial"/>
          <w:b/>
          <w:sz w:val="23"/>
          <w:szCs w:val="23"/>
        </w:rPr>
        <w:t>ekvalifikační kurzy pro Úřad práce ČR – krajskou pobočku v Liberci V.</w:t>
      </w:r>
      <w:r>
        <w:rPr>
          <w:rFonts w:cs="Arial"/>
          <w:b/>
        </w:rPr>
        <w:t>“</w:t>
      </w:r>
    </w:p>
    <w:p>
      <w:pPr>
        <w:pStyle w:val="Normal"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část č.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ázev části veřejné zakázky</w:t>
      </w:r>
      <w:r>
        <w:rPr>
          <w:rFonts w:cs="Arial"/>
          <w:sz w:val="22"/>
          <w:szCs w:val="22"/>
          <w:highlight w:val="yellow"/>
        </w:rPr>
        <w:t>…....................................................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23"/>
        <w:gridCol w:w="2151"/>
        <w:gridCol w:w="1577"/>
      </w:tblGrid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 / název / jméno a příjmení uchazeče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/místo trvalého pobytu uchazeče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 pro poštovní styk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ová schránka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ávní forma uchazeče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 uchazeče (bylo – li přiděleno) / DIČ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oprávněná / osoby oprávněné jednat jménem či za uchazeče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399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ntaktní osoba ve věci </w:t>
            </w:r>
          </w:p>
          <w:p>
            <w:pPr>
              <w:pStyle w:val="Normal"/>
              <w:ind w:left="-142" w:right="-399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kázky, e-mailová adresa, </w:t>
            </w:r>
          </w:p>
          <w:p>
            <w:pPr>
              <w:pStyle w:val="Normal"/>
              <w:ind w:left="-142" w:right="-399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, fax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Údaje pro hodnocení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cena za jednoho účastníka kurzu v Kč bez DPH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čet účastníků kurz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(nehodnotí se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asová dotace kurz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nehodnotí se)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rz č.*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792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hlášení o pravdivos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16"/>
                <w:szCs w:val="16"/>
              </w:rPr>
              <w:t xml:space="preserve">Prohlašuji, že údaje uvedené v nabídce a přílohách jsou ve vztahu k podmínkám zadávací dokumentace úplné, pravdivé </w:t>
              <w:br/>
              <w:t>a odpovídají skutečnosti. Jsem si vědom/a právních následků v případě uvedení nesprávných nebo nepravdivých údajů. Zadavatel má právo od smlouvy odstoupit v případě, že údaje, na jejichž základě byla zakázka sjednána, neodpovídaly skutečnosti a měly, nebo mohly mít vliv na výsledek zadávacího řízení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 nabídky (v rozsahu oprávnění jménem či za uchazeče)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ul, jméno a příjmení osoby oprávněné jednat jménem či za uchazeče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 oprávněné osoby / podpisy oprávněných osob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Datum a razítko</w:t>
            </w:r>
          </w:p>
        </w:tc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-399" w:hanging="0"/>
        <w:jc w:val="both"/>
        <w:rPr/>
      </w:pPr>
      <w:r>
        <w:rPr>
          <w:rFonts w:cs="Arial"/>
          <w:b/>
          <w:sz w:val="18"/>
          <w:szCs w:val="18"/>
        </w:rPr>
        <w:t xml:space="preserve">V krycím listu nabídky vyplní uchazeč záhlaví, kde uvede číslo a název té části veřejné zakázky, pro kterou podává nabídku a dále všechny požadované identifikační údaje uchazeče. </w:t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142" w:right="-399" w:hanging="0"/>
        <w:jc w:val="both"/>
        <w:rPr/>
      </w:pPr>
      <w:r>
        <w:rPr>
          <w:rFonts w:cs="Arial"/>
          <w:b/>
          <w:sz w:val="18"/>
          <w:szCs w:val="18"/>
        </w:rPr>
        <w:t xml:space="preserve">V údajích pro hodnocení uvede uchazeč postupně </w:t>
      </w:r>
      <w:r>
        <w:rPr>
          <w:rFonts w:cs="Arial"/>
          <w:b/>
          <w:sz w:val="18"/>
          <w:szCs w:val="18"/>
          <w:u w:val="single"/>
        </w:rPr>
        <w:t>pouze čísla</w:t>
      </w:r>
      <w:r>
        <w:rPr>
          <w:rFonts w:cs="Arial"/>
          <w:b/>
          <w:sz w:val="18"/>
          <w:szCs w:val="18"/>
        </w:rPr>
        <w:t xml:space="preserve"> všech kurzů, které tvoří předmětnou část veřejné zakázky, u konkrétních rekvalifikačních kurzů pak vždy vyplní nabídkovou cenu v Kč za jednoho účastníka (bez DPH), minimální počet účastníků pro zahájení kurzu a časovou dotaci nabízeného kurzu. </w:t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yto údaje jsou závaznou součástí nabídky a budou využity v rámci procesu hodnocení nabídek.</w:t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-142" w:right="-399" w:hanging="0"/>
        <w:jc w:val="both"/>
        <w:rPr/>
      </w:pPr>
      <w:r>
        <w:rPr>
          <w:rFonts w:cs="Arial"/>
          <w:i/>
          <w:sz w:val="16"/>
          <w:szCs w:val="16"/>
        </w:rPr>
        <w:t xml:space="preserve">* uchazeč vyplní tolik kurzů, kolik jich obsahuje ta část veřejné zakázky, na kterou podává nabídku (viz. Příloha č. 12 </w:t>
      </w:r>
      <w:r>
        <w:rPr>
          <w:rFonts w:cs="Calibri"/>
          <w:i/>
          <w:sz w:val="16"/>
          <w:szCs w:val="16"/>
        </w:rPr>
        <w:t xml:space="preserve">Specifikace </w:t>
        <w:br/>
        <w:t>a technické podmínky jednotlivých rekvalifikačních kurzů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polufinancováno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Friedrichová Eva (LB)</dc:creator>
  <dc:description/>
  <cp:keywords/>
  <dc:language>en-US</dc:language>
  <cp:lastModifiedBy>Kateřina Boháčková</cp:lastModifiedBy>
  <dcterms:modified xsi:type="dcterms:W3CDTF">2015-03-02T13:22:00Z</dcterms:modified>
  <cp:revision>12</cp:revision>
  <dc:subject/>
  <dc:title/>
</cp:coreProperties>
</file>