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rPr/>
      </w:pPr>
      <w:r>
        <w:rPr>
          <w:b/>
          <w:bCs/>
          <w:color w:val="000000"/>
        </w:rPr>
        <w:t xml:space="preserve">Příloha č. 1 </w:t>
      </w:r>
      <w:r>
        <w:rPr>
          <w:b/>
          <w:bCs/>
          <w:color w:val="000000"/>
          <w:highlight w:val="yellow"/>
        </w:rPr>
        <w:t>…</w:t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- návrh -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na plnění zakázky projektu ESF,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reg.č. projektu: CZ.1.04/1.1.02/94.0036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>název projektu: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zdělávání zaměstnanců/kyň společnosti CentralWork s.r.o.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alWork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IČ 27952223</w:t>
      </w:r>
    </w:p>
    <w:p>
      <w:pPr>
        <w:pStyle w:val="Normal"/>
        <w:jc w:val="both"/>
        <w:rPr/>
      </w:pPr>
      <w:r>
        <w:rPr/>
        <w:t>se sídlem Třebohostická 3069/14, 100 00 Praha 10</w:t>
      </w:r>
    </w:p>
    <w:p>
      <w:pPr>
        <w:pStyle w:val="Normal"/>
        <w:jc w:val="both"/>
        <w:rPr/>
      </w:pPr>
      <w:r>
        <w:rPr/>
        <w:t>zapsaná v obchodním rejstříku vedeném Městským soudem v Praze v oddíle C, vložce 128941</w:t>
      </w:r>
    </w:p>
    <w:p>
      <w:pPr>
        <w:pStyle w:val="Normal"/>
        <w:jc w:val="both"/>
        <w:rPr/>
      </w:pPr>
      <w:r>
        <w:rPr/>
        <w:t>jednající Ing. Ĺuboslavem Leškem, jednatelem a Ing. Ivanem Tkáčem, jednatelem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highlight w:val="yellow"/>
        </w:rPr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: Ing. Ľuboslav Leško, jednatel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+4207204251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ále jen </w:t>
      </w:r>
      <w:r>
        <w:rPr>
          <w:b/>
        </w:rPr>
        <w:t>„Objednatel“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>
          <w:highlight w:val="yellow"/>
        </w:rPr>
        <w:t>…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 a příjmení / název / obchodní jméno / obchodní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>
          <w:highlight w:val="yellow"/>
        </w:rPr>
        <w:t>…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dlo / místo podni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  <w:highlight w:val="yellow"/>
        </w:rPr>
        <w:t>…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dentifikační čísl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  <w:highlight w:val="yellow"/>
        </w:rPr>
        <w:t>…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ápis v obchodním rejstříku / živnostenském rejstříku / jiné, např. profesní evidenc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  <w:highlight w:val="yellow"/>
        </w:rPr>
        <w:t>…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osoba oprávněná jednat jménem uchazeče ve věci této smlouv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  <w:highlight w:val="yellow"/>
        </w:rPr>
        <w:t>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aktní spojení uchazeče – mobil, telefon, fax, e-mai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  <w:highlight w:val="yellow"/>
        </w:rPr>
        <w:t>…</w:t>
      </w:r>
      <w:r>
        <w:rPr>
          <w:bCs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nkovní spojení – číslo bankovního účtu a kód ba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ále jen </w:t>
      </w:r>
      <w:r>
        <w:rPr>
          <w:b/>
          <w:bCs/>
        </w:rPr>
        <w:t>„Dodavatel“</w:t>
      </w:r>
    </w:p>
    <w:p>
      <w:pPr>
        <w:pStyle w:val="Normal"/>
        <w:jc w:val="both"/>
        <w:rPr>
          <w:bCs/>
        </w:rPr>
      </w:pPr>
      <w:r>
        <w:rPr>
          <w:bCs/>
        </w:rPr>
        <w:t>na straně druhé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</w:rPr>
        <w:t>uzavřeli níže uvedeného dne, měsíce a roku ve smyslu ust. § 536 a násl. zákona č. 513/1991 Sb., obchodní zákoník, ve znění pozdějších předpisů, tuto: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u o provedení vzdělávacích aktivit projektu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ambu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rkyChar"/>
        <w:numPr>
          <w:ilvl w:val="0"/>
          <w:numId w:val="11"/>
        </w:numPr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ato smlouva je uzavírána v rámci realizace projektu „Vzdělávání zaměstnanců/kyň společnosti CentralWork s.r.o.“ (dále jen „Zakázka“) realizovaného Objednatelem jakožto zadavatelem, ve smyslu zákona 137/2006 Sb., o veřejných zakázkách, ve znění pozdějších předpisů. Všeobecným cílem projektu je prohlubování odborného vzdělávání zaměstnanců a vzdělávání v oblasti klíčových dovedností, které zvyšují udržitelnost zaměstnání a zaměstnatelnost na trhu práce.</w:t>
      </w:r>
    </w:p>
    <w:p>
      <w:pPr>
        <w:pStyle w:val="OdrkyChar"/>
        <w:numPr>
          <w:ilvl w:val="0"/>
          <w:numId w:val="11"/>
        </w:numPr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Dodavatel prohlašuje, že bere na vědomí, plnění ceny za dílo dle této smlouvy bude financováno z dotace poskytované Objednateli Ministerstvem práce a sociálních věcí ČR v rámci Operačního programu Lidské zdroje a zaměstnanost a zavazuje se poskytnout Objednateli maximální součinnost k tomu, aby byly naplněné podmínky čerpání této dotace a zavazuje se postupovat při plnění této smlouvy s maximální odbornou péčí a opatrností tak, aby účel této smlouvy ani účel poskytnuté dotace nebyl zmařen.</w:t>
      </w:r>
    </w:p>
    <w:p>
      <w:pPr>
        <w:pStyle w:val="OdrkyChar"/>
        <w:numPr>
          <w:ilvl w:val="0"/>
          <w:numId w:val="11"/>
        </w:numPr>
        <w:rPr/>
      </w:pPr>
      <w:r>
        <w:rPr>
          <w:rFonts w:cs="Times New Roman;Thorndale" w:ascii="Times New Roman;Thorndale" w:hAnsi="Times New Roman;Thorndale"/>
          <w:sz w:val="24"/>
          <w:szCs w:val="24"/>
        </w:rPr>
        <w:t>Dodavatel prohlašuje, že má veškeré právní, technické a personální předpoklady, kapacity a odborné znalosti, jichž je třeba k dosažení vysokého standardu poskytnutého předmětu plnění a je schopen zajistit sjednaný předmět plnění.</w:t>
      </w:r>
    </w:p>
    <w:p>
      <w:pPr>
        <w:pStyle w:val="OdrkyChar"/>
        <w:numPr>
          <w:ilvl w:val="0"/>
          <w:numId w:val="11"/>
        </w:numPr>
        <w:rPr>
          <w:bCs/>
          <w:color w:val="000000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Objednatel prohlašuje, že má zájem na vysokém standardu poskytnutého předmětu plnění a zavazuje se za tím účelem zajistit průběžné konzultování v rámci spolupráce s Dodavatelem při poskytování plnění dle této smlouvy.</w:t>
      </w:r>
    </w:p>
    <w:p>
      <w:pPr>
        <w:pStyle w:val="Bezmez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mez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ředmětem této smlouvy je závazek Dodavatele dodat na vlastní nebezpečí a vlastní odpovědnost pro Objednatele dílo spočívající v poskytnutí vzdělávací služby pro zaměstnance Objednatele dle specifikace uvedené níže v této smlouvě (dále jen „Dílo“), a závazek Objednatele zaplatit Dodavateli za řádné a včasné provedení Díla cenu za dílo dle této smlouv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suppressAutoHyphens w:val="false"/>
        <w:jc w:val="both"/>
        <w:rPr/>
      </w:pPr>
      <w:r>
        <w:rPr/>
        <w:t>Dodavatel se zavazuje Dílo provést s náležitou odbornou péčí při dodržení všech platných právních předpisů, v souladu s nabídkou Dodavatele předloženou v rámci zadávacího řízení Z</w:t>
      </w:r>
      <w:r>
        <w:rPr>
          <w:bCs/>
        </w:rPr>
        <w:t xml:space="preserve">akázky, přičemž tato nabídka Dodavatele je nedílnou součástí této smlouvy, </w:t>
      </w:r>
      <w:r>
        <w:rPr/>
        <w:t>a v souladu s pokyny Objednate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Specifikace Díla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autoSpaceDE w:val="false"/>
        <w:jc w:val="both"/>
        <w:rPr/>
      </w:pPr>
      <w:r>
        <w:rPr/>
        <w:t>Dílem se pro účely této smlouvy rozumí: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/>
        <w:t>Poskytnutí služeb školení v oblasti Odborné vzdělávání v oblasti skladování zboží a manipulace s nákladem minimálně v rozsahu témat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Evidence a pohyb zásob ve skladu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Komunikace s kooperujícími subjekty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Příprava podkladů pro objednávku zboží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Inventarizace zásob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Přejímka zboží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Manipulace se zásobami dle charakteru sortimentu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Evidence a vyřizování reklamací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Orientace v příslušné odborové legislativě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Povinnost zaměstnance při práci s citlivými osobními daty</w:t>
      </w:r>
    </w:p>
    <w:p>
      <w:pPr>
        <w:pStyle w:val="Odstavecseseznamem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/>
        <w:t>Poskytnutí služeb školení v oblasti Doplňkové vzdělávání v oblasti IT dovedností – školení v oblasti kancelářských aplikací MS Word a MS Excel</w:t>
      </w:r>
    </w:p>
    <w:p>
      <w:pPr>
        <w:pStyle w:val="Odstavecseseznamem"/>
        <w:autoSpaceDE w:val="false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autoSpaceDE w:val="false"/>
        <w:ind w:left="426" w:hanging="360"/>
        <w:jc w:val="both"/>
        <w:rPr/>
      </w:pPr>
      <w:r>
        <w:rPr/>
        <w:t xml:space="preserve">Součástí díla je i poskytnutí výukových materiálů jednotlivým zaměstnancům Objednatele, v rozsahu minimálně dle nabídky Dodavatele, specifikované v čl. II. odst. 2 této smlouvy. Součástí díla není zajištění či dodávka občerstvení, jídla či nápojů pro účastníky vzdělávacích akcí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a místo plnění zakázky</w:t>
      </w:r>
    </w:p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Dodavatel se zavazuje zahájit provádění Díla bezodkladně po nabytí účinnosti této smlouvy. Dodavatel se zavazuje plnit Dílo nebo jeho části v rozsahu a v termínech dle následujícího harmonogramu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v oblasti Odborné vzdělávání v oblasti skladování zboží a manipulace s nákladem se Dodavatel zavazuje provést jednotlivá školení ve všech měsících roku 2014 a dále v prvních pěti měsících roku 2015 (v každém měsíci bude provedeno alespoň jedno dílčí školení, pokud nebude ze strany Objednatele vznesen odlišný požadavek).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v oblasti Doplňkové vzdělávání v oblasti IT dovedností se Dodavatel zavazuje provést jednotlivá školení v roce 2014 v měsících lednu, březnu, dubnu, květnu, červenci, září a listopadu, v roce 2015 v měsících lednu, březnu a květnu (v každém měsíci bude provedeno alespoň jedno dílčí školení, pokud nebude ze strany Objednatele vznesen odlišný požadavek).</w:t>
      </w:r>
    </w:p>
    <w:p>
      <w:pPr>
        <w:pStyle w:val="Odstavecseseznamem"/>
        <w:autoSpaceDE w:val="false"/>
        <w:ind w:left="0" w:firstLine="360"/>
        <w:jc w:val="both"/>
        <w:rPr/>
      </w:pPr>
      <w:r>
        <w:rPr/>
        <w:t>Dodavatel se současně zavazuje Dílo provést (dokončit) do konce měsíce května 2015.</w:t>
      </w:r>
    </w:p>
    <w:p>
      <w:pPr>
        <w:pStyle w:val="Odstavecseseznamem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/>
        <w:t xml:space="preserve">Místem plnění je území České republiky. Dílo bude plněno zejména ve školicích prostorách Objednatele na adrese: Třebohostická 3069/14, 100 00 Praha 10, anebo po předchozí dohodě mezi Dodavatelem a Objednatelem na jiném Objednatelem určeném místě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mlouva2"/>
        <w:numPr>
          <w:ilvl w:val="0"/>
          <w:numId w:val="8"/>
        </w:numPr>
        <w:jc w:val="both"/>
        <w:rPr>
          <w:color w:val="000000"/>
        </w:rPr>
      </w:pPr>
      <w:r>
        <w:rPr>
          <w:b w:val="false"/>
          <w:szCs w:val="24"/>
        </w:rPr>
        <w:t xml:space="preserve">Objednatel se zavazuje Dodavateli poskytnout součinnost při plnění předmětu této smlouvy v rozsahu, který lze po Objednateli spravedlivě požadova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davatel prohlašuje, že se před uzavřením této smlouvy seznámil s Dodavatel se zavazuje povinností umožnit osobám oprávněným k výkonu kontroly projektu, zejména se jedná o poskytovatele MPSV, MF, NKÚ, Evropský účetní dvůr, Finanční úřad, který je příslušným úřadem poskytovatele dotace a další oprávněné orgány státní správy, z něhož je zakázka hrazena, provést kontrolu dokladů souvisejících s plněním zakázky, a to po dobu danou právními předpisy ČR k jejich archivaci (zákon č. 563/1991 Sb., o účetnictví, a zákon č. 235/2004 Sb., o dani z přidané hodnoty).  </w:t>
      </w:r>
      <w:r>
        <w:rPr/>
        <w:t xml:space="preserve">Dodavatel se zavazuje uchovávat veškeré originály účetních dokladů souvisejících s plněním předmětu této smlouvy 31.12.2026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color w:val="0000FF"/>
        </w:rPr>
      </w:pPr>
      <w:r>
        <w:rPr>
          <w:color w:val="000000"/>
        </w:rPr>
        <w:t>Dodavatel se zavazuje nakládat s osobními údaji o zaměstnancích Objednatele, které Objednatel Dodavateli poskytne pouze v případě nutnosti poskytnutí takových údajů pro účely plnění této smlouvy, v souladu se zákonem č. 101/2000 Sb., o ochraně osobních údajů, v platném znění, případně dalšími obecně závaznými platnými předpisy. Dodavatel se zavazuje, že vlastním jménem a na vlastní odpovědnost zajistí plnění veškerých veřejnoprávních povinností s tím spojených.</w:t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color w:val="0000FF"/>
        </w:rPr>
      </w:pPr>
      <w:r>
        <w:rPr/>
        <w:t xml:space="preserve">V případě, že při plnění Díla dojde ke vzniku předmětů chráněných autorským právem nebo právy duševního vlastnictví, zavazuje se Dodavatel poskytnout Objednateli a Ministerstvu práce a sociálních věcí ČR neomezenou bezplatnou licenci k užití práv z duševního vlastnictví nebo práv autorských včetně možnosti poskytnout třetí osobě zcela nebo zčásti oprávnění tvořící součást licence. 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davatel se zavazuje zajistit evidenci docházky zaměstnanců Objednatele na školení poskytovaná Dodavatelem v rámci plnění Díla pomocí prezenčních listin, které musí obsahovat datum, téma vzdělávací aktivity, jméno lektora, osnovu školení a </w:t>
      </w:r>
      <w:r>
        <w:rPr/>
        <w:t>loga konkrétního projektu. Prezenční listiny budou vždy ve dvojím vyhotovení s platností originálu pro obě zúčastněné strany a Dodavatel se zavazuje předat každou prezenční listinu Objednateli nejpozději do 15 dnů ode dne ukončení každého jednotlivého dne škol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</w:rPr>
      </w:pPr>
      <w:r>
        <w:rPr/>
        <w:t xml:space="preserve">Dodavatel se zavazuje po dokončení vzdělávací aktivity bez zbytečného odkladu, nejpozději do 15 dnů, předat Objednateli Osvědčení/Certifikát pro zaměstnance Objednatele, potvrzující jejich úspěšné absolvování vzdělávací aktivity v těch případech, kdy zaměstnanci Objednatele úspěšně absolvuj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Dodavatel se zavazuje po ukončení vzdělávacích aktivit zpracovat a předat Objednateli závěrečné vyhodnocení vzdělávacích aktivit a poskytnout zpětnou vazbu v písemné podobě. Po dokončení školení zpracuje Dodavatel souhrnnou zprávu – závěrečný protokol, která bude obsahovat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autoSpaceDE w:val="false"/>
        <w:ind w:left="1068" w:hanging="360"/>
        <w:jc w:val="both"/>
        <w:rPr/>
      </w:pPr>
      <w:r>
        <w:rPr/>
        <w:t>osvědčení o absolvování vzdělávací aktivity / Certifik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autoSpaceDE w:val="false"/>
        <w:ind w:left="1068" w:hanging="360"/>
        <w:jc w:val="both"/>
        <w:rPr/>
      </w:pPr>
      <w:r>
        <w:rPr/>
        <w:t xml:space="preserve">vyhodnocení vzdělávací aktivi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autoSpaceDE w:val="false"/>
        <w:ind w:left="1068" w:hanging="360"/>
        <w:jc w:val="both"/>
        <w:rPr/>
      </w:pPr>
      <w:r>
        <w:rPr/>
        <w:t>vyhodnocením všech uskutečněných vzdělávacích aktivit</w:t>
      </w:r>
    </w:p>
    <w:p>
      <w:pPr>
        <w:pStyle w:val="Odstavecseseznamem"/>
        <w:autoSpaceDE w:val="false"/>
        <w:ind w:left="360" w:hanging="0"/>
        <w:jc w:val="both"/>
        <w:rPr>
          <w:color w:val="000000"/>
        </w:rPr>
      </w:pPr>
      <w:r>
        <w:rPr/>
        <w:t>Všechny výše uvedené dokumenty musí být předány Objednateli nejpozději do 15 dnů od ukončení poslední vzdělávací aktivi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color w:val="000000"/>
        </w:rPr>
      </w:pPr>
      <w:r>
        <w:rPr/>
        <w:t xml:space="preserve">Dodavatel se zavazuje dodržovat pravidla platného „Manuálu pro publicitu OP LZZ“ a „Příručky pro příjemce OP LZZ“, zejména označovat veškeré dokumenty a materiály související s plněním Díla (např. prezenční listina, hodnotící formuláře, osvědčení, závěrečný protokol atd.) příslušnými údaji a symboly (logo ESF, vlajka EU, označení OP LZZ a prohlášení „Podporujeme vaši budoucnost“); informace o těchto pravidlech, údajích a symbolech jsou uveřejněny na internetových stránkách </w:t>
      </w:r>
      <w:hyperlink r:id="rId2">
        <w:r>
          <w:rPr>
            <w:rStyle w:val="InternetLink"/>
          </w:rPr>
          <w:t>www.esfcr.cz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Dodavatel</w:t>
      </w:r>
      <w:r>
        <w:rPr/>
        <w:t xml:space="preserve"> se zavazuje poskytnout Objednateli nebo osobám, které Objednatel označí, veškeré dokumenty a podklady, které Dodavatel získá nebo užije pro plnění Díla dle této smlouv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 xml:space="preserve">Objednatel </w:t>
      </w:r>
      <w:r>
        <w:rPr>
          <w:color w:val="000000"/>
        </w:rPr>
        <w:t xml:space="preserve">se zavazuje zabezpečit </w:t>
      </w:r>
      <w:r>
        <w:rPr/>
        <w:t>vhodné prostory pro plnění Díla, zejména vhodnou školicí místnost vybavenou potřebným počtem míst a technikou a zajistit přístup lektorů vzdělávací aktivity do těchto prostor nejpozději jednu hodinu před začátkem škol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>Objednatel se zavazuje zajistit účast školených osob na vzdělávací aktivitě.</w:t>
      </w:r>
      <w:r>
        <w:rPr>
          <w:color w:val="000000"/>
        </w:rPr>
        <w:t xml:space="preserve"> Objednatel se zavazuje předat Dodavateli jmenný seznam účastníků jednotlivých vzdělávacích aktivit, který bude sloužit pro přípravu prezenční listiny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>VI.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 xml:space="preserve">Cena za Dílo a platební podmínky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3"/>
        </w:numPr>
        <w:autoSpaceDE w:val="false"/>
        <w:jc w:val="both"/>
        <w:rPr/>
      </w:pPr>
      <w:r>
        <w:rPr/>
        <w:t xml:space="preserve">Cena díla byla stanovena dohodou účastníků smlouvy. Celková cena za Dílo činí </w:t>
      </w:r>
      <w:r>
        <w:rPr>
          <w:highlight w:val="yellow"/>
        </w:rPr>
        <w:t>……………</w:t>
      </w:r>
      <w:r>
        <w:rPr/>
        <w:t xml:space="preserve">,- Kč (slovy: </w:t>
      </w:r>
      <w:r>
        <w:rPr>
          <w:highlight w:val="yellow"/>
        </w:rPr>
        <w:t>………………………………………</w:t>
      </w:r>
      <w:r>
        <w:rPr/>
        <w:t xml:space="preserve"> korun českých) bez DPH, tj. </w:t>
      </w:r>
      <w:r>
        <w:rPr>
          <w:highlight w:val="yellow"/>
        </w:rPr>
        <w:t>……………</w:t>
      </w:r>
      <w:r>
        <w:rPr/>
        <w:t xml:space="preserve">,- Kč (slovy: </w:t>
      </w:r>
      <w:r>
        <w:rPr>
          <w:highlight w:val="yellow"/>
        </w:rPr>
        <w:t>………………………………………</w:t>
      </w:r>
      <w:r>
        <w:rPr/>
        <w:t xml:space="preserve"> korun českých) včetně DPH.</w:t>
      </w:r>
    </w:p>
    <w:p>
      <w:pPr>
        <w:pStyle w:val="Odstavecseseznamem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autoSpaceDE w:val="false"/>
        <w:jc w:val="both"/>
        <w:rPr/>
      </w:pPr>
      <w:r>
        <w:rPr/>
        <w:t xml:space="preserve">V ceně za Dílo jsou zahrnuty veškeré náklady Dodavatele, nutné pro dodání Díla. Cena za Dílo tak obsahuje zejména i </w:t>
      </w:r>
    </w:p>
    <w:p>
      <w:pPr>
        <w:pStyle w:val="KAPITOLA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 w:before="120" w:after="0"/>
        <w:ind w:left="1065" w:hanging="357"/>
        <w:rPr>
          <w:rFonts w:ascii="Times New Roman;Thorndale" w:hAnsi="Times New Roman;Thorndale" w:cs="Times New Roman;Thorndale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aps w:val="false"/>
          <w:smallCaps w:val="false"/>
          <w:shadow w:val="false"/>
          <w:sz w:val="24"/>
          <w:szCs w:val="24"/>
        </w:rPr>
        <w:t>Přípravu a realizaci výuky</w:t>
      </w:r>
    </w:p>
    <w:p>
      <w:pPr>
        <w:pStyle w:val="KAPITOLA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 w:before="120" w:after="0"/>
        <w:ind w:left="1065" w:hanging="357"/>
        <w:rPr>
          <w:rFonts w:ascii="Times New Roman;Thorndale" w:hAnsi="Times New Roman;Thorndale" w:cs="Times New Roman;Thorndale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aps w:val="false"/>
          <w:smallCaps w:val="false"/>
          <w:shadow w:val="false"/>
          <w:sz w:val="24"/>
          <w:szCs w:val="24"/>
        </w:rPr>
        <w:t>Vytištěné školicí materiály pro účastníky</w:t>
      </w:r>
    </w:p>
    <w:p>
      <w:pPr>
        <w:pStyle w:val="KAPITOLA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 w:before="120" w:after="0"/>
        <w:ind w:left="1065" w:hanging="357"/>
        <w:rPr>
          <w:rFonts w:ascii="Times New Roman;Thorndale" w:hAnsi="Times New Roman;Thorndale" w:cs="Times New Roman;Thorndale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aps w:val="false"/>
          <w:smallCaps w:val="false"/>
          <w:shadow w:val="false"/>
          <w:sz w:val="24"/>
          <w:szCs w:val="24"/>
        </w:rPr>
        <w:t>Náklady na lektora (mzda, doprava, ubytování, aj.)</w:t>
      </w:r>
    </w:p>
    <w:p>
      <w:pPr>
        <w:pStyle w:val="KAPITOLA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 w:before="120" w:after="0"/>
        <w:ind w:left="1065" w:hanging="357"/>
        <w:rPr>
          <w:rFonts w:ascii="Times New Roman;Thorndale" w:hAnsi="Times New Roman;Thorndale" w:cs="Times New Roman;Thorndale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aps w:val="false"/>
          <w:smallCaps w:val="false"/>
          <w:shadow w:val="false"/>
          <w:sz w:val="24"/>
          <w:szCs w:val="24"/>
        </w:rPr>
        <w:t>Technické pomůcky pro školení</w:t>
      </w:r>
    </w:p>
    <w:p>
      <w:pPr>
        <w:pStyle w:val="KAPITOLA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 w:before="120" w:after="0"/>
        <w:ind w:left="1065" w:hanging="357"/>
        <w:rPr>
          <w:rFonts w:ascii="Times New Roman;Thorndale" w:hAnsi="Times New Roman;Thorndale" w:cs="Times New Roman;Thorndale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aps w:val="false"/>
          <w:smallCaps w:val="false"/>
          <w:shadow w:val="false"/>
          <w:sz w:val="24"/>
          <w:szCs w:val="24"/>
        </w:rPr>
        <w:t>Výstupy a zpětnou vazbu pro zadavatele</w:t>
      </w:r>
    </w:p>
    <w:p>
      <w:pPr>
        <w:pStyle w:val="KAPITOLA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 w:before="120" w:after="0"/>
        <w:ind w:left="1065" w:hanging="357"/>
        <w:rPr>
          <w:rFonts w:ascii="Times New Roman;Thorndale" w:hAnsi="Times New Roman;Thorndale" w:cs="Times New Roman;Thorndale"/>
          <w:b w:val="false"/>
          <w:b w:val="false"/>
          <w:i/>
          <w:i/>
          <w:caps w:val="false"/>
          <w:smallCaps w:val="false"/>
          <w:shadow w:val="false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caps w:val="false"/>
          <w:smallCaps w:val="false"/>
          <w:shadow w:val="false"/>
          <w:sz w:val="24"/>
          <w:szCs w:val="24"/>
        </w:rPr>
        <w:t>Osvědčení/Certifikát o absolvování kurzu</w:t>
      </w:r>
    </w:p>
    <w:p>
      <w:pPr>
        <w:pStyle w:val="Normlnweb"/>
        <w:numPr>
          <w:ilvl w:val="0"/>
          <w:numId w:val="13"/>
        </w:numPr>
        <w:jc w:val="both"/>
        <w:rPr/>
      </w:pPr>
      <w:r>
        <w:rPr/>
        <w:t>Celková cena za Dílo bez DPH je dohodnuta jako nejvýše přípustná a platí po celou dobu účinnosti této smlouvy. Ceny za Dílo vyplacená Dodavateli může být oproti ceně uvedené v odst. 1 tohoto článku této smlouvy navýšena pouze v případě změny zákonné sazby DPH. Nedílnou součástí této smlouvy je položkový rozpočet cen jednotlivých částí předmětu plnění Díla dle této smlouvy, který byl předložený dodavatelem s nabídkou Dodavatele v rámci zadávacího řízení Z</w:t>
      </w:r>
      <w:r>
        <w:rPr>
          <w:bCs/>
        </w:rPr>
        <w:t>akázky a který tvoří přílohu této smlouvy; tato příloha bude použita pro účely stanovení ceny skutečně poskytnutého plnění v případě fakturace částí ceny za Dílo.</w:t>
      </w:r>
    </w:p>
    <w:p>
      <w:pPr>
        <w:pStyle w:val="Normlnweb"/>
        <w:numPr>
          <w:ilvl w:val="0"/>
          <w:numId w:val="13"/>
        </w:numPr>
        <w:jc w:val="both"/>
        <w:rPr/>
      </w:pPr>
      <w:r>
        <w:rPr/>
        <w:t xml:space="preserve">Cena za Dílo se platí bezhotovostním bankovním převodem na bankovní účet Dodavatele, číslo účtu </w:t>
      </w:r>
      <w:r>
        <w:rPr>
          <w:highlight w:val="yellow"/>
        </w:rPr>
        <w:t>………………</w:t>
      </w:r>
      <w:r>
        <w:rPr/>
        <w:t xml:space="preserve"> na základě vystavené faktury – daňového dokladu. První daňový doklad bude Dodavatelem vystaven v kalendářním měsíci následujícím po uplynutí prvních tří kalendářních měsíců, ve kterých bylo Dodavatelem Objednateli poskytováno plnění dle této smlouvy. Následně bude daňový doklad vystaven v každém kalendářním měsíci následujícím po měsíci, ve kterém Dodavatel poskytl Objednateli další plnění dle této smlouvy. Každý daňový doklad musí být doručen Objednateli do 5 dnů ode dne jeho vystavení ve dvou stejnopisech s platností originálu. Splatnost daňového dokladu nesmí být kratší než 15 dní.</w:t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Na všech daňových dokladech bude uveden název projektu, jeho registrační číslo, číslo objednávky/smlouvy, položka rozpočtu, rozpis jednotlivých položek, termín školení, cena za jednotku, cena celkem. V případě ceny pak bude uvedena vždy cena bez DPH, sazba DPH, výše daně a cena včetně DPH, případně další zákonem nebo obecně závaznými právními předpisy vyžadované náležitosti. V případě, že daňový doklad nebude mít nutné nebo sjednané náležitosti, zavazuje se Objednatel na tom bez zbytečného odkladu Dodavatele upozornit a Dodavatel se zavazuje na takové upozornění reagovat bezodkladně zjednáním nápravy. Objednateli v takovém případě vznikne povinnost k plnění až splatností opětovně doručeného a bezchybného daňového dokladu.</w:t>
      </w:r>
    </w:p>
    <w:p>
      <w:pPr>
        <w:pStyle w:val="Odstavecseseznamem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Smluvní strany ujednaly zákaz postoupení případných pohledávek Dodavatele za Objednatelem vzniklých na základě této smlouv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případě porušení kteréhokoliv závazku Dodavatele dle čl. IV. odst. 1 této smlouvy se Dodavatel zavazuje zaplatit Objednateli smluvní pokutu ve výši 5.000,- Kč za každé jednotlivé porušení. Smluvní pokuta je splatná na vyzvání Dodavate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 a prohlášení smluvních str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Tato smlouva nabývá platnosti dnem podpisu obou smluvních stran. Smluvní vztahy se řídí zejména ustanoveními zákona č. 513/1991 Sb., obchodní zákoník, ve znění pozdějších předpisů, a dalšími platnými právními předpisy České republi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Tato smlouva je vyhotovena ve třech (3) vyhotoveních, z nichž každé má platnost originálu, přičemž Objednatel obdrží dvě a Dodavatel jedno vyhotovení. Veškeré změny této smlouvy je možno provádět pouze v písemné formě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Smluvní strany prohlašují, že si smlouvu přečetly, porozuměly jí a souhlasí s jejím obsahem. Dále prohlašují, že smlouvu uzavřely na základě své pravé a svobodné vůle, nikoliv pod nátlakem nebo za jednostranně nevýhodných podmínek; na důkaz toho připojují své vlastnoruční podpis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 Praze dne 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/>
        <w:t xml:space="preserve"> ……………………………………………</w:t>
      </w:r>
      <w:r>
        <w:rPr/>
        <w:tab/>
        <w:tab/>
        <w:t>……….………………………………..</w:t>
      </w:r>
    </w:p>
    <w:p>
      <w:pPr>
        <w:pStyle w:val="Normal"/>
        <w:autoSpaceDE w:val="false"/>
        <w:rPr/>
      </w:pPr>
      <w:r>
        <w:rPr>
          <w:b/>
        </w:rPr>
        <w:t xml:space="preserve">CentralWork s.r.o.  </w:t>
        <w:tab/>
        <w:tab/>
        <w:tab/>
        <w:tab/>
        <w:tab/>
        <w:t>Jméno, příjmení, název</w:t>
      </w:r>
    </w:p>
    <w:p>
      <w:pPr>
        <w:pStyle w:val="Normal"/>
        <w:autoSpaceDE w:val="false"/>
        <w:rPr/>
      </w:pPr>
      <w:r>
        <w:rPr/>
        <w:t>Ing. Ľuboslav Leško, jednatel</w:t>
        <w:tab/>
        <w:tab/>
        <w:tab/>
        <w:t>oprávněná oso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ednatel</w:t>
      </w:r>
      <w:r>
        <w:rPr/>
        <w:tab/>
        <w:tab/>
        <w:tab/>
        <w:tab/>
        <w:tab/>
        <w:tab/>
      </w:r>
      <w:r>
        <w:rPr>
          <w:b/>
        </w:rPr>
        <w:t>dodavate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tralWork s.r.o.</w:t>
      </w:r>
    </w:p>
    <w:p>
      <w:pPr>
        <w:pStyle w:val="Normal"/>
        <w:autoSpaceDE w:val="false"/>
        <w:rPr/>
      </w:pPr>
      <w:r>
        <w:rPr/>
        <w:t>Ing. Ivan Tkáč, jednate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;Thorndale" w:hAnsi="Times New Roman;Thorndale" w:cs="Times New Roman;Thornda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4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;Symbol" w:hAnsi="Symbol;Symbol" w:cs="Arial;Aria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horndale" w:hAnsi="Times New Roman;Thorndale" w:cs="Times New Roman;Thorndal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;Thorndale" w:hAnsi="Times New Roman;Thorndale" w:cs="Times New Roman;Thorndale"/>
      <w:sz w:val="24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horndale" w:hAnsi="Times New Roman;Thorndale" w:eastAsia="Times New Roman;Thorndale" w:cs="Times New Roman;Thorndale"/>
      <w:b/>
      <w:sz w:val="44"/>
    </w:rPr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  <w:b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;Thorndale" w:hAnsi="Times New Roman;Thorndale" w:eastAsia="Times New Roman;Thorndale" w:cs="Times New Roman;Thorndale"/>
      <w:b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;Thorndale" w:hAnsi="Times New Roman;Thorndale" w:eastAsia="Times New Roman;Thorndale" w:cs="Times New Roman;Thorndale"/>
      <w:sz w:val="24"/>
      <w:szCs w:val="24"/>
      <w:lang w:eastAsia="zh-CN"/>
    </w:rPr>
  </w:style>
  <w:style w:type="character" w:styleId="ZpatChar">
    <w:name w:val="Zápatí Char"/>
    <w:qFormat/>
    <w:rPr>
      <w:rFonts w:ascii="Times New Roman;Thorndale" w:hAnsi="Times New Roman;Thorndale" w:eastAsia="Times New Roman;Thorndale" w:cs="Times New Roman;Thorndale"/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ascii="Times New Roman;Thorndale" w:hAnsi="Times New Roman;Thorndale" w:eastAsia="Times New Roman;Thorndale" w:cs="Times New Roman;Thorndale"/>
      <w:sz w:val="24"/>
      <w:szCs w:val="24"/>
      <w:lang w:eastAsia="zh-CN"/>
    </w:rPr>
  </w:style>
  <w:style w:type="character" w:styleId="TextbublinyChar">
    <w:name w:val="Text bubliny Char"/>
    <w:qFormat/>
    <w:rPr>
      <w:rFonts w:ascii="Tahoma;Tahoma" w:hAnsi="Tahoma;Tahoma" w:eastAsia="Times New Roman;Thorndale" w:cs="Tahoma;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horndale" w:hAnsi="Times New Roman;Thorndale" w:eastAsia="Times New Roman;Thorndale" w:cs="Times New Roman;Thorndale"/>
      <w:lang w:eastAsia="zh-CN"/>
    </w:rPr>
  </w:style>
  <w:style w:type="character" w:styleId="PedmtkomenteChar">
    <w:name w:val="Předmět komentáře Char"/>
    <w:qFormat/>
    <w:rPr>
      <w:rFonts w:ascii="Times New Roman;Thorndale" w:hAnsi="Times New Roman;Thorndale" w:eastAsia="Times New Roman;Thorndale" w:cs="Times New Roman;Thorndale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APITOLA">
    <w:name w:val="KAPITOLA"/>
    <w:basedOn w:val="Normal"/>
    <w:qFormat/>
    <w:pPr>
      <w:numPr>
        <w:ilvl w:val="0"/>
        <w:numId w:val="1"/>
      </w:numPr>
      <w:spacing w:lineRule="auto" w:line="276" w:before="0" w:after="200"/>
      <w:ind w:left="0" w:hanging="0"/>
    </w:pPr>
    <w:rPr>
      <w:rFonts w:ascii="Arial;Arial" w:hAnsi="Arial;Arial" w:eastAsia="Calibri;Century Gothic" w:cs="Arial;Arial"/>
      <w:b/>
      <w:caps/>
      <w:shadow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;Arial" w:hAnsi="Arial;Arial" w:cs="Arial;Arial"/>
      <w:sz w:val="22"/>
      <w:szCs w:val="22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5:00Z</dcterms:created>
  <dc:creator>holbova</dc:creator>
  <dc:description/>
  <dc:language>en-US</dc:language>
  <cp:lastModifiedBy>holbova</cp:lastModifiedBy>
  <cp:lastPrinted>2013-11-11T09:31:00Z</cp:lastPrinted>
  <dcterms:modified xsi:type="dcterms:W3CDTF">2013-11-11T15:45:00Z</dcterms:modified>
  <cp:revision>2</cp:revision>
  <dc:subject/>
  <dc:title/>
</cp:coreProperties>
</file>