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8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8"/>
        <w:ind w:left="-180" w:hanging="360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Příloha č. 1:  </w:t>
      </w:r>
      <w:r>
        <w:rPr>
          <w:color w:val="000000"/>
          <w:sz w:val="26"/>
          <w:szCs w:val="26"/>
        </w:rPr>
        <w:t>Specifikace a technické podmínky jednotlivých rekvalifikačních kurz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davatel předpokládá, že </w:t>
      </w:r>
      <w:r>
        <w:rPr>
          <w:b/>
        </w:rPr>
        <w:t>počet účastníků</w:t>
      </w:r>
      <w:r>
        <w:rPr/>
        <w:t xml:space="preserve"> v jednotlivých kurzech příslušné části veřejné zakázky, u které se bude realizovat více rekvalifikačních kurzů, </w:t>
      </w:r>
      <w:r>
        <w:rPr>
          <w:b/>
        </w:rPr>
        <w:t>bude cca stejný</w:t>
      </w:r>
      <w:r>
        <w:rPr/>
        <w:t>. To znamená, že např. u Části 1. Kurzy v oblasti PC se předpokládá celkem 1200 účastníků, z toho na kurz Základy obsluhy PC cca 600 účastníků a na kurz Obsluha osobního počítače cca 600 účastníků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1.: </w:t>
      </w:r>
      <w:r>
        <w:rPr>
          <w:rFonts w:cs="Times New Roman" w:ascii="Times New Roman" w:hAnsi="Times New Roman"/>
          <w:b/>
          <w:u w:val="single"/>
        </w:rPr>
        <w:t xml:space="preserve">Kurzy v oblasti P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áklady obsluhy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osobního počíta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  <w:highlight w:val="yellow"/>
        </w:rPr>
        <w:t>7 2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i/>
          <w:u w:val="single"/>
        </w:rPr>
        <w:t>Základy obsluhy P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základy práce s počítačem (základní pojmy, software, hardware,.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/>
      </w:pPr>
      <w:r>
        <w:rPr/>
        <w:t xml:space="preserve">MS Window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/>
      </w:pPr>
      <w:r>
        <w:rPr/>
        <w:t>MS Wor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/>
      </w:pPr>
      <w:r>
        <w:rPr/>
        <w:t>MS Exc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/>
      </w:pPr>
      <w:r>
        <w:rPr/>
        <w:t>základy práce s Internetem a elektronickou poštou</w:t>
      </w:r>
    </w:p>
    <w:p>
      <w:pPr>
        <w:pStyle w:val="Normal"/>
        <w:ind w:left="14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osobního počítače: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úvod do IT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 xml:space="preserve">MS Windows 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MS Word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MS Excel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MS Powerpoint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MS Outlook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élka kurzu bude </w:t>
      </w:r>
      <w:r>
        <w:rPr>
          <w:b/>
        </w:rPr>
        <w:t>maximálně 3 týdny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ždý účastník bude pracovat u samostatného počítače v průběhu celého kurzu.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dle potřeb úřadu práce v celém Jihočeském kraji – minimálně ve městech </w:t>
      </w:r>
      <w:r>
        <w:rPr>
          <w:b/>
          <w:highlight w:val="yellow"/>
        </w:rPr>
        <w:t>Č. Budějovice, Č. Krumlov, J. Hradec, Písek, Prachatice, Strakonice a Tábor</w:t>
      </w:r>
      <w:r>
        <w:rPr>
          <w:b/>
        </w:rPr>
        <w:t>.</w:t>
      </w:r>
    </w:p>
    <w:p>
      <w:pPr>
        <w:pStyle w:val="Odstavecseseznamem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2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Kurzy v oblasti IT technologie - grafika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4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orba www strá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vník grafického stud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se zaměřením na Corel Dra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vník grafického stud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se zaměřením na </w:t>
            </w:r>
            <w:r>
              <w:rPr>
                <w:rFonts w:cs="Times New Roman" w:ascii="Times New Roman" w:hAnsi="Times New Roman"/>
                <w:color w:val="000000"/>
              </w:rPr>
              <w:t>Photosh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ředpokládaná hodnota této části zakázky je </w:t>
      </w:r>
      <w:r>
        <w:rPr>
          <w:b/>
          <w:highlight w:val="yellow"/>
        </w:rPr>
        <w:t>1</w:t>
      </w:r>
      <w:r>
        <w:rPr>
          <w:rFonts w:cs="Arial"/>
          <w:b/>
          <w:bCs/>
          <w:highlight w:val="yellow"/>
        </w:rPr>
        <w:t xml:space="preserve"> 400 000</w:t>
      </w:r>
      <w:r>
        <w:rPr>
          <w:highlight w:val="yellow"/>
        </w:rPr>
        <w:t>,- Kč bez DP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4 </w:t>
      </w:r>
      <w:r>
        <w:rPr>
          <w:sz w:val="23"/>
          <w:szCs w:val="23"/>
          <w:highlight w:val="yellow"/>
        </w:rPr>
        <w:t>(čty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žadovaný obsah rekvalifikačního kurzu: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i/>
          <w:u w:val="single"/>
        </w:rPr>
        <w:t>Obsluha osobního počítače se zaměřením na tvorbu www stránek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seznámení se základními pojmy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základy technického Internetu a www stránek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t</w:t>
      </w:r>
      <w:r>
        <w:rPr>
          <w:rFonts w:cs="Arial"/>
        </w:rPr>
        <w:t xml:space="preserve">vorba grafického vzhledu webových stránek s využitím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počítačového hardware a software</w:t>
      </w:r>
    </w:p>
    <w:p>
      <w:pPr>
        <w:pStyle w:val="Normal"/>
        <w:numPr>
          <w:ilvl w:val="2"/>
          <w:numId w:val="16"/>
        </w:numPr>
        <w:jc w:val="both"/>
        <w:rPr>
          <w:rFonts w:cs="Arial"/>
        </w:rPr>
      </w:pPr>
      <w:r>
        <w:rPr>
          <w:rFonts w:cs="Arial"/>
        </w:rPr>
        <w:t>vedení příslušné dokumentace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/>
        </w:rPr>
        <w:t xml:space="preserve">příprava a realizace návrhů, reprodukcí a schémat webových  </w:t>
      </w:r>
    </w:p>
    <w:p>
      <w:pPr>
        <w:pStyle w:val="Normal"/>
        <w:ind w:left="2124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stránek</w:t>
      </w:r>
    </w:p>
    <w:p>
      <w:pPr>
        <w:pStyle w:val="Normal"/>
        <w:numPr>
          <w:ilvl w:val="2"/>
          <w:numId w:val="16"/>
        </w:numPr>
        <w:jc w:val="both"/>
        <w:rPr>
          <w:rFonts w:cs="Arial"/>
        </w:rPr>
      </w:pPr>
      <w:r>
        <w:rPr/>
        <w:t>publikování stránek na Internetu</w:t>
      </w:r>
    </w:p>
    <w:p>
      <w:pPr>
        <w:pStyle w:val="Normal"/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i/>
          <w:u w:val="single"/>
        </w:rPr>
        <w:t>Corel Draw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MS Windows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výuka grafického programu Corel Draw a doplňkových aplikací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i/>
          <w:u w:val="single"/>
        </w:rPr>
        <w:t>Photoshop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seznámení se základními pojmy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výuka grafického programu Photoshop a doplňkových aplikac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élka </w:t>
      </w:r>
      <w:r>
        <w:rPr>
          <w:b/>
        </w:rPr>
        <w:t>80</w:t>
      </w:r>
      <w:r>
        <w:rPr/>
        <w:t xml:space="preserve"> hodinového kurzu bude </w:t>
      </w:r>
      <w:r>
        <w:rPr>
          <w:b/>
        </w:rPr>
        <w:t xml:space="preserve">maximálně 3 týdny, </w:t>
      </w:r>
      <w:r>
        <w:rPr/>
        <w:t xml:space="preserve">pokud počet hodin kurzu přesáhne </w:t>
      </w:r>
      <w:r>
        <w:rPr>
          <w:b/>
        </w:rPr>
        <w:t>100 hodin</w:t>
      </w:r>
      <w:r>
        <w:rPr/>
        <w:t xml:space="preserve">, délka kurzu bude </w:t>
      </w:r>
      <w:r>
        <w:rPr>
          <w:b/>
        </w:rPr>
        <w:t>maximálně 4 týdny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/>
        <w:t xml:space="preserve">Každý účastník bude pracovat u samostatného počítače v průběhu celého kurz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</w:t>
      </w:r>
      <w:r>
        <w:rPr>
          <w:b/>
          <w:highlight w:val="yellow"/>
        </w:rPr>
        <w:t>v 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3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Čtení a kreslení technické dokumenta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4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Čtení a kreslení technické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highlight w:val="yellow"/>
        </w:rPr>
        <w:t>900 000</w:t>
      </w:r>
      <w:r>
        <w:rPr>
          <w:highlight w:val="yellow"/>
        </w:rPr>
        <w:t>,- Kč bez DP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>jsou 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čtyři)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i/>
          <w:u w:val="single"/>
        </w:rPr>
        <w:t>AutoCAD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strukční program AutoCAD (3D - prostorový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vorba výkresů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reslící nástroje a editace výkresů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ótov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isk modelu, tisk rozvržení  </w:t>
      </w:r>
      <w:r>
        <w:rPr>
          <w:highlight w:val="green"/>
        </w:rPr>
        <w:t xml:space="preserve">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élka kurzu bude </w:t>
      </w:r>
      <w:r>
        <w:rPr>
          <w:b/>
        </w:rPr>
        <w:t>maximálně 3 týdny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aždý účastník bude pracovat u samostatného počítače v průběhu celého kurzu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</w:t>
      </w:r>
      <w:r>
        <w:rPr>
          <w:b/>
          <w:highlight w:val="yellow"/>
        </w:rPr>
        <w:t>v 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4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áklady podnikání</w:t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áklady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  <w:tab/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>
          <w:i/>
          <w:i/>
          <w:u w:val="single"/>
        </w:rPr>
      </w:pPr>
      <w:r>
        <w:rPr>
          <w:i/>
          <w:u w:val="single"/>
        </w:rPr>
        <w:t>Základy  podnikání: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podnikatelský záměr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účetnictví a daňové zákony v podnikání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sociální a zdravotní pojištění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právní aspekty podnikání 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finanční právo a úvěrování 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výuka v oblasti marketingu, managementu a psychologie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využití internetu při podnikání</w:t>
      </w:r>
    </w:p>
    <w:p>
      <w:pPr>
        <w:pStyle w:val="Normal"/>
        <w:ind w:left="19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9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Délka kurzu bude </w:t>
      </w:r>
      <w:r>
        <w:rPr>
          <w:b/>
        </w:rPr>
        <w:t>maximálně 7 týdnů</w:t>
      </w:r>
      <w:r>
        <w:rPr/>
        <w:t>.</w:t>
      </w:r>
    </w:p>
    <w:p>
      <w:pPr>
        <w:pStyle w:val="Normal"/>
        <w:ind w:left="360" w:hanging="0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72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 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5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Pracovník ve zdravotnictví - v</w:t>
      </w:r>
      <w:r>
        <w:rPr>
          <w:rFonts w:cs="Times New Roman" w:ascii="Times New Roman" w:hAnsi="Times New Roman"/>
          <w:b/>
          <w:u w:val="single"/>
        </w:rPr>
        <w:t>šeobecný sanitář</w:t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</w:rPr>
              <w:t>anit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9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highlight w:val="yellow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2"/>
        </w:numPr>
        <w:jc w:val="both"/>
        <w:rPr>
          <w:i/>
          <w:i/>
        </w:rPr>
      </w:pPr>
      <w:r>
        <w:rPr>
          <w:bCs/>
          <w:i/>
          <w:sz w:val="23"/>
          <w:szCs w:val="23"/>
        </w:rPr>
        <w:t>v</w:t>
      </w:r>
      <w:r>
        <w:rPr>
          <w:i/>
        </w:rPr>
        <w:t>šeobecný sanitář</w:t>
      </w:r>
      <w:r>
        <w:rPr>
          <w:rFonts w:cs="Arial"/>
          <w:i/>
        </w:rPr>
        <w:t>: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Základy veřejného zdravotnictví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Somatologi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Mikrobiologie, epidemiologie a hygiena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Specifika jednotlivých pracovišť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Postupy a techniky při zajišťování zdravotní a ošetřovatelské péč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Základní zdravotnická psychologie, etika a komunikac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 xml:space="preserve">Odborná praxe v akreditovaných zařízeních </w:t>
      </w:r>
    </w:p>
    <w:p>
      <w:pPr>
        <w:pStyle w:val="Normal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0"/>
        <w:jc w:val="both"/>
        <w:rPr>
          <w:rFonts w:cs="Arial"/>
          <w:i/>
          <w:i/>
          <w:sz w:val="6"/>
          <w:szCs w:val="6"/>
          <w:u w:val="single"/>
        </w:rPr>
      </w:pPr>
      <w:r>
        <w:rPr>
          <w:rFonts w:cs="Arial"/>
          <w:i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élka kurzu bude </w:t>
      </w:r>
      <w:r>
        <w:rPr>
          <w:b/>
        </w:rPr>
        <w:t>maximálně 8</w:t>
      </w:r>
      <w:r>
        <w:rPr>
          <w:b/>
          <w:color w:val="FF0000"/>
        </w:rPr>
        <w:t xml:space="preserve"> </w:t>
      </w:r>
      <w:r>
        <w:rPr>
          <w:b/>
        </w:rPr>
        <w:t>týdnů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uka bude probíhat minimálně 5 a maximálně 8 vyučovacích hodin denně. Forma výuky bude denní - zpravidla od pondělí do pátku,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Část 6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rFonts w:cs="Arial"/>
          <w:b/>
          <w:u w:val="single"/>
        </w:rPr>
        <w:t>Kurz pro pracovníky v sociálních službách se zaměřením na vykonávání přímé péče</w:t>
      </w:r>
    </w:p>
    <w:p>
      <w:pPr>
        <w:pStyle w:val="Normal"/>
        <w:jc w:val="both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Default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  <w:r>
        <w:rPr>
          <w:sz w:val="16"/>
          <w:szCs w:val="16"/>
        </w:rPr>
        <w:t xml:space="preserve">      </w:t>
      </w:r>
    </w:p>
    <w:p>
      <w:pPr>
        <w:pStyle w:val="Default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4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Kvalifikační kurz pr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covníky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v sociálních službá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4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ožadovaný obsah rekvalifikačních kurzů musí obsahovat témata vymezená ve vyhlášce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rFonts w:cs="Arial"/>
          <w:i/>
          <w:u w:val="single"/>
        </w:rPr>
        <w:t>Kvalifikační kurz pro pracovníky v sociálních službách (základní a zvláštní část- 80 hod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základy komunikace, rozvoj komunikačních dovedností, asertivita, metody alternativní </w:t>
      </w:r>
    </w:p>
    <w:p>
      <w:pPr>
        <w:pStyle w:val="Normal"/>
        <w:ind w:left="1701" w:hanging="0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munika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úvod do psychologie, psychopatologie, somatolog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základy ochrany zdrav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základy prevence vzniku závislosti osob na sociální služb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sociálně právní minimu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metody sociální prác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základy péče o nemocné, základy hygieny, úvod do problematiky psychosociálních </w:t>
      </w:r>
    </w:p>
    <w:p>
      <w:pPr>
        <w:pStyle w:val="Normal"/>
        <w:ind w:left="1701" w:hanging="0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spektů chronických infekčních onemocnění, </w:t>
      </w:r>
      <w:r>
        <w:rPr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základy výuky péče o domácnos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odborná prax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krizová interven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úvod do problematiky zdravotního postiže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zvládání jednání osoby, které je poskytována sociální služba, které ohrožuje její zdraví </w:t>
      </w:r>
    </w:p>
    <w:p>
      <w:pPr>
        <w:pStyle w:val="Normal"/>
        <w:ind w:left="1701" w:hanging="0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život nebo zdraví a život jiných fyzických osob, včetně pravidel šetrné sebeobrany. </w:t>
      </w:r>
    </w:p>
    <w:p>
      <w:pPr>
        <w:pStyle w:val="Normal"/>
        <w:jc w:val="both"/>
        <w:rPr>
          <w:i/>
          <w:i/>
          <w:color w:val="FF0000"/>
          <w:sz w:val="6"/>
          <w:szCs w:val="6"/>
          <w:u w:val="single"/>
        </w:rPr>
      </w:pPr>
      <w:r>
        <w:rPr>
          <w:i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dle potřeb úřadu práce v celém Jihočeském kraji – minimálně ve městech </w:t>
      </w:r>
      <w:r>
        <w:rPr>
          <w:b/>
          <w:highlight w:val="yellow"/>
        </w:rPr>
        <w:t>Č. Budějovice, Č. Krumlov, J. Hradec, Písek, Prachatice, Strakonice a Tábor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b/>
          <w:bCs/>
          <w:u w:val="single"/>
        </w:rPr>
        <w:t>Část 7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cs="Arial"/>
          <w:b/>
          <w:u w:val="single"/>
        </w:rPr>
        <w:t xml:space="preserve">bsluha CNC obráběcích strojů </w:t>
      </w:r>
      <w:r>
        <w:rPr>
          <w:rFonts w:cs="Arial"/>
          <w:u w:val="single"/>
        </w:rPr>
        <w:t>(formou profesní kvalifikace)</w:t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luha CNC obráběcích strojů </w:t>
            </w:r>
            <w:r>
              <w:rPr>
                <w:rFonts w:cs="Arial"/>
              </w:rPr>
              <w:t>(23-026-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4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</w:rPr>
        <w:t>Dodavatel musí dodržet obsah kurzu (kvalifikační standard) dle Národní soustavy kvalifikací; podrobnosti jsou uvedeny na adrese</w:t>
      </w:r>
      <w:r>
        <w:rPr/>
        <w:t xml:space="preserve">  </w:t>
      </w:r>
      <w:hyperlink r:id="rId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>
          <w:color w:val="FF0000"/>
        </w:rPr>
      </w:pPr>
      <w:r>
        <w:rPr/>
        <w:t>Zadavatel a dodavatel jsou oprávněni se dohodnout na místě konání i v dalších místech Jihočeského kraj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8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Kurzy svařová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požaduje zabezpečení rekvalifikací uvedených v tabulce: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             2 účastník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obalenou elektrodou podle ČSN 05 0705 ZK 111 1.1 rozšíření o vyšší kurz svařování podle ČSN EN 287-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11 pro materiál 1.1, 1,2, 1.4 v rozsahu maximálně 3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obalenou elektrodou podle ČSN 05 0705 ZK 111 8 rozšíření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11 pro materiál 8 v rozsahu maximálně 3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tavící se elektrodou v aktivním plynu (MAG) podle ČSN 05 0705 ZK 135 1.1 rozšířený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35 pro materiál 1.1, 1.2, 1.4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kurz svařování tavící se elektrodou v inertním plynu (MIG) podle ČSN 05 0705 ZK 131 21 rozšířený o vyšší kurz svařování podle ČSN EN ISO 9606-2 v metodě 131 pro materiál 21 až 23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netavící se wolframovou elektrodou v inertním plynu (WIG/TIG) podle ČSN 05 0705 ZK 141 8 rozšířený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41 pro materiál 8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kurz svařování netavící se wolframovou elektrodou v inertním plynu (WIG/TIG) podle ČSN 05 0705 ZK 141 21 rozšířený o vyšší kurz svařování podle ČSN EN ISO 9606-2 v metodě 141 pro materiál 21 až 23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kyslíko-acetylenovým plamenem podle ČSN 05 0705 ZK 311 1.1 rozšíření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311 pro materiál 1.1, 1:2, 1.4: v rozsahu maximálně 2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ší kurz tvrdého pájení podle ČSN EN ISO 13585 podle požadavku zákazníka v rozsahu maximálně 4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součtu nabídkových cen za 1 účastníka u výše uvedených kurzů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0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sou 2 </w:t>
      </w:r>
      <w:r>
        <w:rPr>
          <w:sz w:val="23"/>
          <w:szCs w:val="23"/>
          <w:highlight w:val="yellow"/>
        </w:rPr>
        <w:t>(dva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žadovaný obsah rekvalifikačního kurzu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ekvalifikační kurzy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élka kurzu bude </w:t>
      </w:r>
      <w:r>
        <w:rPr>
          <w:b/>
        </w:rPr>
        <w:t>maximálně 7 týdnů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níci rekvalifikačních kurzů budou v praktické přípravě vybaveni předepsanými ochrannými pracovními prostředky. Náklady na ochranné pracovní prostředky, mycí, čistící a dezinfekční prostředky poskytnuté účastníkům rekvalifikace  zahrne dodavatel do kalkulace nákladů rekvalifikace ( 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highlight w:val="yellow"/>
        </w:rPr>
        <w:t>Místo realizace</w:t>
      </w:r>
      <w:r>
        <w:rPr/>
        <w:t xml:space="preserve"> rekvalifikačního kurzu se bude řídit potřebou úřadu práce. Konkrétně se bude jednat o města </w:t>
      </w:r>
      <w:r>
        <w:rPr>
          <w:b/>
          <w:highlight w:val="yellow"/>
        </w:rPr>
        <w:t>Č. Budějovice, Kunžak, Milevsko, Čkyně, Strakonice a Planá nad Lužnicí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9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České Budějovice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dokonalování odborné 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5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v </w:t>
      </w:r>
      <w:r>
        <w:rPr>
          <w:b/>
          <w:highlight w:val="yellow"/>
        </w:rPr>
        <w:t>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0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Český Krumlov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4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32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élka kurzu bude maximálně </w:t>
      </w:r>
      <w:r>
        <w:rPr>
          <w:b/>
        </w:rPr>
        <w:t>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Českém Krumlově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1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Jindřichův Hradec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Jindřichově Hradc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2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Písek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8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 Písku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3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Strakonice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ředpokládaná hodnota této části zakázky </w:t>
      </w:r>
      <w:r>
        <w:rPr>
          <w:highlight w:val="yellow"/>
        </w:rPr>
        <w:t xml:space="preserve">je </w:t>
      </w:r>
      <w:r>
        <w:rPr>
          <w:rFonts w:cs="Arial"/>
          <w:b/>
          <w:bCs/>
          <w:highlight w:val="yellow"/>
        </w:rPr>
        <w:t xml:space="preserve">   65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80" w:hanging="0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e Strakon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4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Tábor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5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 Táboře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bCs/>
          <w:u w:val="single"/>
        </w:rPr>
        <w:t>Část 15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Obsluha elektro a motovozíku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 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   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Obsluha elektrovozíku a motovozíku (ručně vedený, plošinový a tahač, vysokozdvižný volantový do 5 tun); bez řidičského průkazu kategorie B, C, D,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nabídkové ceně za 1 účastníka u výše uvedeného kurz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rFonts w:cs="Arial"/>
          <w:i/>
          <w:u w:val="single"/>
        </w:rPr>
        <w:t>Obsluha elektro a motovozíku: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odpovědnost za vozidlo a kontrola jeho provozu schopnosti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pravidla provozu na pozemních komunikacích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řízení vozidla řádným a bezpečným způsobem, nakládka a vykládka přepravovaného nákladu, obsluha mechanismů namontovaných na vozidl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konstrukce, údržba a běžné opravy vozidla včetně namontovaných mechanismů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vedení běžných záznamů o provozu vozidl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bezpečnostní požadavky na provoz vozidla, postup při nehodě a zásady první pomoci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praxe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Délka kurzu bude </w:t>
      </w:r>
      <w:r>
        <w:rPr>
          <w:b/>
        </w:rPr>
        <w:t>maximálně 2 týdny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>
          <w:b/>
        </w:rPr>
        <w:t xml:space="preserve">rekvalifikačních kurzů bude </w:t>
      </w:r>
      <w:r>
        <w:rPr>
          <w:b/>
          <w:highlight w:val="yellow"/>
        </w:rPr>
        <w:t>v Českých Budějovicích, Písku a Strakon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6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Dispečer logistiky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Dispečer logisti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rFonts w:cs="Arial"/>
          <w:i/>
          <w:u w:val="single"/>
        </w:rPr>
        <w:t xml:space="preserve">Dispečer logistiky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ezpečnost práce a požární ochran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logistika – obecné informac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zásobovací a distribuční logistik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problematika skladů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využití počítače (počítačového programu) při práci ve skladu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 xml:space="preserve">vedení skladové evidence a dokumentace 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moderní manipulační a mechanizační prostředky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>
          <w:rFonts w:cs="Arial"/>
        </w:rPr>
        <w:t>praxe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élka kurzu bude </w:t>
      </w:r>
      <w:r>
        <w:rPr>
          <w:b/>
        </w:rPr>
        <w:t>maximálně 5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>
          <w:b/>
        </w:rPr>
        <w:t xml:space="preserve">rekvalifikačních kurzů bude </w:t>
      </w:r>
      <w:r>
        <w:rPr>
          <w:b/>
          <w:highlight w:val="yellow"/>
        </w:rPr>
        <w:t>v 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17.: Kurzy v gastronomii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rava teplých pokrmů (65-001-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">
              <w:r>
                <w:rPr>
                  <w:rStyle w:val="InternetLink"/>
                </w:rPr>
                <w:t>Příprava pokrmů studené kuchyně (65-002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 xml:space="preserve">Příprava minutek      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(65-004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Složitá obsluha hostů                    (65-008-H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ednoduchá obsluha hostů (65-007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pomoc při přípravě pokrmů</w:t>
            </w:r>
            <w:r>
              <w:rPr>
                <w:vertAlign w:val="superscript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(65-005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Výpomoc při obsluze hostů</w:t>
              </w:r>
            </w:hyperlink>
            <w:r>
              <w:rPr>
                <w:color w:val="373737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</w:rPr>
                <w:t>(65-012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6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konkrétního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1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élka kurzů bude závislá na počtu hodin jednotlivých kurzů – nejdelší kurz </w:t>
      </w:r>
      <w:r>
        <w:rPr>
          <w:b/>
        </w:rPr>
        <w:t>maximálně 5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highlight w:val="yellow"/>
        </w:rPr>
        <w:t>v 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18.: Kurzy v ubytovacích službách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Práce v ubytovacím zařízení</w:t>
              </w:r>
            </w:hyperlink>
            <w:r>
              <w:rPr>
                <w:color w:val="373737"/>
              </w:rPr>
              <w:t xml:space="preserve">    </w:t>
            </w:r>
            <w:hyperlink r:id="rId13">
              <w:r>
                <w:rPr>
                  <w:rStyle w:val="InternetLink"/>
                  <w:color w:val="000000"/>
                </w:rPr>
                <w:t>(65-014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hyperlink r:id="rId14">
              <w:r>
                <w:rPr>
                  <w:rStyle w:val="InternetLink"/>
                  <w:color w:val="000000"/>
                </w:rPr>
                <w:t>Úklidové práce v ubytovacím zařízení - pokojská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(65-015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24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6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élka každého kurzu bude </w:t>
      </w:r>
      <w:r>
        <w:rPr>
          <w:b/>
        </w:rPr>
        <w:t>maximálně 3 týdny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 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 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Část 19.: Kurzy zaměřené na obchod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Pokladní</w:t>
              </w:r>
            </w:hyperlink>
            <w:r>
              <w:rPr>
                <w:color w:val="373737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(66-00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Skladník</w:t>
              </w:r>
            </w:hyperlink>
            <w:r>
              <w:rPr>
                <w:color w:val="373737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 xml:space="preserve">(66-002-H)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1">
              <w:r>
                <w:rPr>
                  <w:rStyle w:val="InternetLink"/>
                  <w:color w:val="000000"/>
                </w:rPr>
                <w:t>Prodavač</w:t>
              </w:r>
            </w:hyperlink>
            <w:r>
              <w:rPr>
                <w:color w:val="373737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</w:rPr>
                <w:t>(66-00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hyperlink r:id="rId23">
              <w:r>
                <w:rPr>
                  <w:rStyle w:val="InternetLink"/>
                  <w:color w:val="000000"/>
                </w:rPr>
                <w:t>Manažer prodeje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(66-004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9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25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0.: Kurzy v oboru zedník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Zedník</w:t>
              </w:r>
            </w:hyperlink>
            <w:r>
              <w:rPr>
                <w:color w:val="373737"/>
              </w:rPr>
              <w:t xml:space="preserve"> </w:t>
            </w:r>
            <w:hyperlink r:id="rId27">
              <w:r>
                <w:rPr>
                  <w:rStyle w:val="InternetLink"/>
                </w:rPr>
                <w:t>(36-020-H</w:t>
              </w:r>
            </w:hyperlink>
            <w:r>
              <w:rPr/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Montér zateplovacích systémů</w:t>
              </w:r>
            </w:hyperlink>
            <w:r>
              <w:rPr>
                <w:color w:val="373737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</w:rPr>
                <w:t>(36-022-H</w:t>
              </w:r>
            </w:hyperlink>
            <w:r>
              <w:rPr>
                <w:color w:val="373737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30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u w:val="single"/>
          <w:vertAlign w:val="superscript"/>
        </w:rPr>
      </w:pPr>
      <w:r>
        <w:rPr>
          <w:b/>
          <w:u w:val="single"/>
        </w:rPr>
        <w:t xml:space="preserve">Část 21.: Kurzy v oboru instalatér </w:t>
      </w:r>
      <w:r>
        <w:rPr>
          <w:u w:val="single"/>
        </w:rPr>
        <w:t>(formou profesních kvalifikací)</w:t>
      </w:r>
      <w:r>
        <w:rPr>
          <w:sz w:val="10"/>
          <w:szCs w:val="10"/>
          <w:u w:val="single"/>
          <w:vertAlign w:val="superscript"/>
        </w:rPr>
        <w:t xml:space="preserve">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vertAlign w:val="superscript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Montér vnitřního rozvodu vody a kanalizace</w:t>
              </w:r>
            </w:hyperlink>
            <w:r>
              <w:rPr>
                <w:color w:val="373737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</w:rPr>
                <w:t>(36-00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</w:rPr>
                <w:t>Topenář</w:t>
              </w:r>
            </w:hyperlink>
            <w:r>
              <w:rPr>
                <w:color w:val="373737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(36-004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Montér vnitřního rozvodu plynu a zařízení</w:t>
              </w:r>
            </w:hyperlink>
            <w:r>
              <w:rPr>
                <w:color w:val="373737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</w:rPr>
                <w:t>(36-005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konkrétního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37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2.: Kurzy v oboru truhlář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Truhlář nábytkář</w:t>
              </w:r>
            </w:hyperlink>
            <w:r>
              <w:rPr>
                <w:color w:val="373737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</w:rPr>
                <w:t>(33-001-H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</w:rPr>
                <w:t>Stavební truhlář</w:t>
              </w:r>
            </w:hyperlink>
            <w:r>
              <w:rPr>
                <w:color w:val="373737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</w:rPr>
                <w:t>(33-002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4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3.: Kurzy v oboru elektro 1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43">
              <w:r>
                <w:rPr>
                  <w:rStyle w:val="InternetLink"/>
                  <w:color w:val="000000"/>
                </w:rPr>
                <w:t>Montér</w:t>
              </w:r>
            </w:hyperlink>
            <w:r>
              <w:rPr>
                <w:color w:val="373737"/>
              </w:rPr>
              <w:t xml:space="preserve"> hromosvodů</w:t>
            </w:r>
          </w:p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color w:val="000000"/>
                </w:rPr>
                <w:t>(26-02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color w:val="000000"/>
                </w:rPr>
                <w:t>Montér</w:t>
              </w:r>
            </w:hyperlink>
            <w:r>
              <w:rPr>
                <w:color w:val="373737"/>
              </w:rPr>
              <w:t xml:space="preserve"> slaboproudých zařízení </w:t>
            </w:r>
            <w:hyperlink r:id="rId46">
              <w:r>
                <w:rPr>
                  <w:rStyle w:val="InternetLink"/>
                  <w:color w:val="000000"/>
                </w:rPr>
                <w:t>(26-020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color w:val="373737"/>
              </w:rPr>
              <w:t>Montér e</w:t>
            </w:r>
            <w:hyperlink r:id="rId47">
              <w:r>
                <w:rPr>
                  <w:rStyle w:val="InternetLink"/>
                  <w:color w:val="000000"/>
                </w:rPr>
                <w:t>lektrických rozvaděčů</w:t>
              </w:r>
            </w:hyperlink>
            <w:r>
              <w:rPr>
                <w:color w:val="373737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</w:rPr>
                <w:t>(26-019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r>
              <w:rPr>
                <w:color w:val="373737"/>
              </w:rPr>
              <w:t>Montér e</w:t>
            </w:r>
            <w:hyperlink r:id="rId49">
              <w:r>
                <w:rPr>
                  <w:rStyle w:val="InternetLink"/>
                  <w:color w:val="000000"/>
                </w:rPr>
                <w:t>lektrických sítí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color w:val="000000"/>
                </w:rPr>
                <w:t>(26-018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color w:val="373737"/>
              </w:rPr>
              <w:t>Montér e</w:t>
            </w:r>
            <w:hyperlink r:id="rId51">
              <w:r>
                <w:rPr>
                  <w:rStyle w:val="InternetLink"/>
                  <w:color w:val="000000"/>
                </w:rPr>
                <w:t>lektrických instalací</w:t>
              </w:r>
            </w:hyperlink>
            <w:r>
              <w:rPr>
                <w:color w:val="373737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</w:rPr>
                <w:t>(26-017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53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uka bude probíhat minimálně 5 a maximálně 8 vyučovacích hodin denně. Forma výuky bude zpravidla denní od pondělí do pátku,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4.: Kurzy v oboru elektro 2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Elektrické instalace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(26-008-E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hyperlink r:id="rId56">
              <w:r>
                <w:rPr>
                  <w:rStyle w:val="InternetLink"/>
                </w:rPr>
                <w:t>Elektrické rozvody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7">
              <w:r>
                <w:rPr>
                  <w:rStyle w:val="InternetLink"/>
                </w:rPr>
                <w:t>(26-009-E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hyperlink r:id="rId58">
              <w:r>
                <w:rPr>
                  <w:rStyle w:val="InternetLink"/>
                </w:rPr>
                <w:t>Elektrická zařízení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9">
              <w:r>
                <w:rPr>
                  <w:rStyle w:val="InternetLink"/>
                </w:rPr>
                <w:t>(26-010-E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Cs/>
          <w:sz w:val="23"/>
          <w:szCs w:val="23"/>
          <w:highlight w:val="yellow"/>
        </w:rPr>
        <w:t xml:space="preserve">minimální počet účastníků </w:t>
      </w:r>
      <w:r>
        <w:rPr>
          <w:sz w:val="23"/>
          <w:szCs w:val="23"/>
          <w:highlight w:val="yellow"/>
        </w:rPr>
        <w:t xml:space="preserve">pro zahájení konkrétního rekvalifikačního kurzu </w:t>
      </w:r>
      <w:r>
        <w:rPr>
          <w:bCs/>
          <w:sz w:val="23"/>
          <w:szCs w:val="23"/>
          <w:highlight w:val="yellow"/>
        </w:rPr>
        <w:t>jsou 3</w:t>
      </w:r>
      <w:r>
        <w:rPr>
          <w:b/>
          <w:bCs/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60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uka bude probíhat minimálně 5 a maximálně 8 vyučovacích hodin denně. Forma výuky bude zpravidla denní od pondělí do pátku,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.</w:t>
      </w:r>
    </w:p>
    <w:p>
      <w:pPr>
        <w:pStyle w:val="Odstavecseseznamem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5.: Kurzy vhodné pro sklad a zásobování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Manipulace se zbožím                    a materiálem</w:t>
              </w:r>
            </w:hyperlink>
            <w:r>
              <w:rPr>
                <w:color w:val="373737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</w:rPr>
                <w:t>(66-005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63">
              <w:r>
                <w:rPr>
                  <w:rStyle w:val="InternetLink"/>
                  <w:color w:val="000000"/>
                </w:rPr>
                <w:t>Evidence zásob zboží                       a materiálu</w:t>
              </w:r>
            </w:hyperlink>
            <w:r>
              <w:rPr>
                <w:color w:val="373737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</w:rPr>
                <w:t>(66-006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Manipulační práce se zbožím ve skladu</w:t>
              </w:r>
            </w:hyperlink>
            <w:r>
              <w:rPr>
                <w:color w:val="373737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</w:rPr>
                <w:t>(66-007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67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6.: </w:t>
      </w:r>
      <w:hyperlink r:id="rId68">
        <w:r>
          <w:rPr>
            <w:rStyle w:val="InternetLink"/>
            <w:b/>
            <w:color w:val="000000"/>
            <w:u w:val="single"/>
          </w:rPr>
          <w:t>Výroba zákusků a dortů</w:t>
        </w:r>
      </w:hyperlink>
      <w:r>
        <w:rPr>
          <w:u w:val="single"/>
        </w:rPr>
        <w:t xml:space="preserve"> 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69">
              <w:r>
                <w:rPr>
                  <w:rStyle w:val="InternetLink"/>
                  <w:color w:val="000000"/>
                </w:rPr>
                <w:t>Výroba zákusků a dortů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(29-007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6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71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7.: Montér suchých staveb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72">
              <w:r>
                <w:rPr>
                  <w:rStyle w:val="InternetLink"/>
                  <w:color w:val="000000"/>
                </w:rPr>
                <w:t>Montér suchých staveb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(36-02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74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élka kurzu bude </w:t>
      </w:r>
      <w:r>
        <w:rPr>
          <w:b/>
        </w:rPr>
        <w:t>maximálně 12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ást 28.: Kurzy ve strojírenství 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75">
              <w:r>
                <w:rPr>
                  <w:rStyle w:val="InternetLink"/>
                  <w:color w:val="000000"/>
                </w:rPr>
                <w:t>Opravář strojů a zařízení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(23-00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Zámečník</w:t>
              </w:r>
            </w:hyperlink>
            <w:r>
              <w:rPr>
                <w:color w:val="373737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</w:rPr>
                <w:t>(23-00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79">
              <w:r>
                <w:rPr>
                  <w:rStyle w:val="InternetLink"/>
                  <w:color w:val="000000"/>
                </w:rPr>
                <w:t>Kontrolor strojírenských výrobků</w:t>
              </w:r>
            </w:hyperlink>
            <w:r>
              <w:rPr>
                <w:color w:val="373737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</w:rPr>
                <w:t>(23-006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373737"/>
              </w:rPr>
            </w:pPr>
            <w:hyperlink r:id="rId81">
              <w:r>
                <w:rPr>
                  <w:rStyle w:val="InternetLink"/>
                  <w:color w:val="000000"/>
                </w:rPr>
                <w:t>Dělník ve strojírenské výrobě</w:t>
              </w:r>
            </w:hyperlink>
            <w:r>
              <w:rPr>
                <w:color w:val="373737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</w:rPr>
                <w:t>(23-007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2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3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élka kurzů bude závislá na počtu hodin jednotlivých kurzů- nejdelší kurz </w:t>
      </w:r>
      <w:r>
        <w:rPr>
          <w:b/>
        </w:rPr>
        <w:t>maximálně 12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ást 29.: Nástrojař pro formy na zpracování plastů a tlakové lití kovů</w:t>
      </w:r>
      <w:r>
        <w:rPr>
          <w:b/>
          <w:sz w:val="20"/>
          <w:szCs w:val="20"/>
          <w:u w:val="single"/>
        </w:rPr>
        <w:t xml:space="preserve"> </w:t>
      </w:r>
      <w:r>
        <w:rPr>
          <w:u w:val="single"/>
        </w:rPr>
        <w:t>(formou profesní kvalifikace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strojař pro formy na zpracování plastů a tlakové lití kovů (23-009-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4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Část 30.: Nástrojař pro řezné nástroje</w:t>
      </w:r>
      <w:r>
        <w:rPr>
          <w:b/>
          <w:sz w:val="20"/>
          <w:szCs w:val="20"/>
          <w:u w:val="single"/>
        </w:rPr>
        <w:t xml:space="preserve"> </w:t>
      </w:r>
      <w:r>
        <w:rPr>
          <w:u w:val="single"/>
        </w:rPr>
        <w:t>(formou profesní kvalifikace)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strojař pro řezné nástroje (23-014-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5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1.: Slévač (formou profesních kvalifikací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Tavič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</w:rPr>
                <w:t>(21-011-H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Formíř</w:t>
              </w:r>
            </w:hyperlink>
            <w:r>
              <w:rPr/>
              <w:t xml:space="preserve"> - jádrař </w:t>
            </w:r>
            <w:hyperlink r:id="rId89">
              <w:r>
                <w:rPr>
                  <w:rStyle w:val="InternetLink"/>
                </w:rPr>
                <w:t>(21-010-H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90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ást 32.: Seřizovač</w:t>
      </w:r>
      <w:r>
        <w:rPr>
          <w:b/>
          <w:sz w:val="20"/>
          <w:szCs w:val="20"/>
        </w:rPr>
        <w:t xml:space="preserve"> – </w:t>
      </w:r>
      <w:r>
        <w:rPr/>
        <w:t>realizace dle platných norem</w:t>
      </w:r>
      <w:r>
        <w:rPr>
          <w:b/>
          <w:sz w:val="20"/>
          <w:szCs w:val="20"/>
        </w:rPr>
        <w:t xml:space="preserve"> </w:t>
      </w:r>
      <w:r>
        <w:rPr/>
        <w:t>– klasicky nebo formou profesní kvalifikace, pokud už existuje autorizovaná osob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požaduje zabezpečení rekvalifikace uvedené v tabulce: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řizovač obráběcích stroj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 rekvalifikačního kurzu bude dodržen minimální počet hodin dle platných nor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</w:rPr>
      </w:pPr>
      <w:r>
        <w:rPr>
          <w:b w:val="false"/>
          <w:i/>
          <w:color w:val="333333"/>
        </w:rPr>
        <w:t>Orientace ve strojírenských normách a v technické dokumentaci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Seřízení obráběcích strojů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Měření a kontrola délkových rozměrů, geometrických tvarů, vzájemné polohy prvků a jakosti povrchu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Kontrola výsledků seřízení obráběcích strojů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  <w:color w:val="333333"/>
        </w:rPr>
        <w:t>Předání pracovních pokynů obsluze seřízených obráběcích strojů, instruktáž obsluhy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3.: Kominík (formou profesních kvalifikací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73737"/>
              </w:rPr>
              <w:t xml:space="preserve">Kominík - </w:t>
            </w:r>
            <w:hyperlink r:id="rId91">
              <w:r>
                <w:rPr>
                  <w:rStyle w:val="InternetLink"/>
                  <w:color w:val="000000"/>
                </w:rPr>
                <w:t>Montáž komínů a komínových vložek</w:t>
              </w:r>
            </w:hyperlink>
            <w:r>
              <w:rPr>
                <w:color w:val="373737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</w:rPr>
                <w:t>(36-017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hyperlink r:id="rId93">
              <w:r>
                <w:rPr>
                  <w:rStyle w:val="InternetLink"/>
                  <w:color w:val="000000"/>
                </w:rPr>
                <w:t>Kominík - Měření spalin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4">
              <w:r>
                <w:rPr>
                  <w:rStyle w:val="InternetLink"/>
                  <w:color w:val="000000"/>
                </w:rPr>
                <w:t>(36-02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Kominík - Kontrola a čištění spalinových cest</w:t>
              </w:r>
            </w:hyperlink>
            <w:r>
              <w:rPr>
                <w:color w:val="373737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</w:rPr>
                <w:t>(36-025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Kominík – Revizní technik spalinových cest (36-024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součtu nabídkových cen za 1 účastníka u výše uvedených kurzů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97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34.: Vazačské práce, </w:t>
      </w:r>
      <w:r>
        <w:rPr>
          <w:rFonts w:cs="Arial"/>
          <w:b/>
          <w:bCs/>
          <w:u w:val="single"/>
        </w:rPr>
        <w:t>údržba veřejné zeleně</w:t>
      </w:r>
      <w:r>
        <w:rPr>
          <w:b/>
          <w:u w:val="single"/>
        </w:rPr>
        <w:t xml:space="preserve">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Vazačské práce</w:t>
              </w:r>
            </w:hyperlink>
            <w:r>
              <w:rPr>
                <w:color w:val="373737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</w:rPr>
                <w:t>(41-032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hyperlink r:id="rId100">
              <w:r>
                <w:rPr>
                  <w:rStyle w:val="InternetLink"/>
                  <w:color w:val="000000"/>
                </w:rPr>
                <w:t>Údržba veřejné zeleně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01">
              <w:r>
                <w:rPr>
                  <w:rStyle w:val="InternetLink"/>
                  <w:color w:val="000000"/>
                </w:rPr>
                <w:t>(41-033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8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sz w:val="23"/>
          <w:szCs w:val="23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0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5.:</w:t>
      </w:r>
      <w:r>
        <w:rPr>
          <w:u w:val="single"/>
        </w:rPr>
        <w:t xml:space="preserve"> </w:t>
      </w:r>
      <w:r>
        <w:rPr>
          <w:b/>
          <w:u w:val="single"/>
        </w:rPr>
        <w:t>Vyhláška 50/1978 Sb.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 odborné způsobilosti v elektrotechnice, ve znění pozdější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předpis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adavatel požaduje zabezpečení rekvalifikace uvedené v tabulc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hláška 50/1978 Sb.,           o odborné způsobilosti v elektrotechnice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44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/>
        <w:t xml:space="preserve">Požadovaný obsah rekvalifikačního kurzu: </w:t>
      </w:r>
      <w:r>
        <w:rPr>
          <w:b/>
          <w:i/>
        </w:rPr>
        <w:t xml:space="preserve">bude proveden v souladu s platnými normami. </w:t>
      </w:r>
      <w:r>
        <w:rPr>
          <w:i/>
        </w:rPr>
        <w:t>Kurz je určen pro pracovníky zabývající se činností na elektrických zařízeních. V obsahu kurzu jsou probírány všechny ČSN elektro, které jsou součástí zkoušky  dle vyhlášky č. 50/1978 Sb., o odborné způsobilosti v elektrotechnice, ve znění pozdějších předpisů. Po úspěšném  absolvování zkoušky dle této vyhlášky může být absolvent kurzu pověřen činností na elektrických zařízeních jako pracovník s vyšší kvalifikací. Získaná zkouška (§ vyhlášky 50/1978 Sb.) je závislá na dosaženém vzdělání klienta a na jeho praxi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élka kurzu bude </w:t>
      </w:r>
      <w:r>
        <w:rPr>
          <w:b/>
        </w:rPr>
        <w:t>maximálně 1 týden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Českých Budějovicí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6.: Strážný (formou profesní kvalifikac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ážný (68-008-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89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03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Délka kurzu bude </w:t>
      </w:r>
      <w:r>
        <w:rPr>
          <w:b/>
        </w:rPr>
        <w:t>maximálně 2 týdny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Českých Budějovicích</w:t>
      </w:r>
      <w:r>
        <w:rPr/>
        <w:t>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4"/>
      <w:footerReference w:type="default" r:id="rId105"/>
      <w:type w:val="nextPage"/>
      <w:pgSz w:w="11906" w:h="16838"/>
      <w:pgMar w:left="902" w:right="92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905</wp:posOffset>
              </wp:positionH>
              <wp:positionV relativeFrom="paragraph">
                <wp:posOffset>-1460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1.1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Projekty jsou spolufinancovány Evropským sociálním fondem a státním rozpočtem České republiky</w:t>
    </w:r>
    <w:r>
      <w:rPr/>
      <w:t xml:space="preserve">        </w:t>
    </w:r>
    <w:r>
      <w:rPr>
        <w:rStyle w:val="PageNumbe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  <w:p>
    <w:pPr>
      <w:pStyle w:val="Header"/>
      <w:rPr/>
    </w:pP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Cs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-kvalifikace.cz/detailKvalifikacnihoStandardu.aspx?q=kucha&#345;&amp;id=59" TargetMode="External"/><Relationship Id="rId4" Type="http://schemas.openxmlformats.org/officeDocument/2006/relationships/hyperlink" Target="http://www.narodni-kvalifikace.cz/detailKvalifikacnihoStandardu.aspx?q=kucha&#345;&amp;id=61" TargetMode="External"/><Relationship Id="rId5" Type="http://schemas.openxmlformats.org/officeDocument/2006/relationships/hyperlink" Target="http://www.narodni-kvalifikace.cz/detailKvalifikacnihoStandardu.aspx?q=kucha&#345;&amp;id=61" TargetMode="External"/><Relationship Id="rId6" Type="http://schemas.openxmlformats.org/officeDocument/2006/relationships/hyperlink" Target="http://www.narodni-kvalifikace.cz/detailKvalifikacnihoStandardu.aspx?q=kucha&#345;&amp;id=64" TargetMode="External"/><Relationship Id="rId7" Type="http://schemas.openxmlformats.org/officeDocument/2006/relationships/hyperlink" Target="http://www.narodni-kvalifikace.cz/detailKvalifikacnihoStandardu.aspx?q=kucha&#345;&amp;id=63" TargetMode="External"/><Relationship Id="rId8" Type="http://schemas.openxmlformats.org/officeDocument/2006/relationships/hyperlink" Target="http://www.narodni-kvalifikace.cz/detailKvalifikacnihoStandardu.aspx?q=kucha&#345;&amp;id=62" TargetMode="External"/><Relationship Id="rId9" Type="http://schemas.openxmlformats.org/officeDocument/2006/relationships/hyperlink" Target="http://www.narodni-kvalifikace.cz/detailKvalifikacnihoStandardu.aspx?q=kucha&#345;&amp;id=73" TargetMode="External"/><Relationship Id="rId10" Type="http://schemas.openxmlformats.org/officeDocument/2006/relationships/hyperlink" Target="http://www.narodni-kvalifikace.cz/detailKvalifikacnihoStandardu.aspx?q=kucha&#345;&amp;id=73" TargetMode="External"/><Relationship Id="rId11" Type="http://schemas.openxmlformats.org/officeDocument/2006/relationships/hyperlink" Target="http://www.narodni-kvalifikace.cz/" TargetMode="External"/><Relationship Id="rId12" Type="http://schemas.openxmlformats.org/officeDocument/2006/relationships/hyperlink" Target="http://www.narodni-kvalifikace.cz/detailKvalifikacnihoStandardu.aspx?q=kucha&#345;&amp;id=75" TargetMode="External"/><Relationship Id="rId13" Type="http://schemas.openxmlformats.org/officeDocument/2006/relationships/hyperlink" Target="http://www.narodni-kvalifikace.cz/detailKvalifikacnihoStandardu.aspx?q=kucha&#345;&amp;id=75" TargetMode="External"/><Relationship Id="rId14" Type="http://schemas.openxmlformats.org/officeDocument/2006/relationships/hyperlink" Target="http://www.narodni-kvalifikace.cz/detailKvalifikacnihoStandardu.aspx?q=kucha&#345;&amp;id=76" TargetMode="External"/><Relationship Id="rId15" Type="http://schemas.openxmlformats.org/officeDocument/2006/relationships/hyperlink" Target="http://www.narodni-kvalifikace.cz/detailKvalifikacnihoStandardu.aspx?q=kucha&#345;&amp;id=76" TargetMode="External"/><Relationship Id="rId16" Type="http://schemas.openxmlformats.org/officeDocument/2006/relationships/hyperlink" Target="http://www.narodni-kvalifikace.cz/" TargetMode="External"/><Relationship Id="rId17" Type="http://schemas.openxmlformats.org/officeDocument/2006/relationships/hyperlink" Target="http://www.narodni-kvalifikace.cz/detailKvalifikacnihoStandardu.aspx?q=prodava&#269;&amp;id=259" TargetMode="External"/><Relationship Id="rId18" Type="http://schemas.openxmlformats.org/officeDocument/2006/relationships/hyperlink" Target="http://www.narodni-kvalifikace.cz/detailKvalifikacnihoStandardu.aspx?q=prodava&#269;&amp;id=259" TargetMode="External"/><Relationship Id="rId19" Type="http://schemas.openxmlformats.org/officeDocument/2006/relationships/hyperlink" Target="http://www.narodni-kvalifikace.cz/detailKvalifikacnihoStandardu.aspx?q=prodava&#269;&amp;id=260" TargetMode="External"/><Relationship Id="rId20" Type="http://schemas.openxmlformats.org/officeDocument/2006/relationships/hyperlink" Target="http://www.narodni-kvalifikace.cz/detailKvalifikacnihoStandardu.aspx?q=prodava&#269;&amp;id=260" TargetMode="External"/><Relationship Id="rId21" Type="http://schemas.openxmlformats.org/officeDocument/2006/relationships/hyperlink" Target="http://www.narodni-kvalifikace.cz/detailKvalifikacnihoStandardu.aspx?q=prodava&#269;&amp;id=263" TargetMode="External"/><Relationship Id="rId22" Type="http://schemas.openxmlformats.org/officeDocument/2006/relationships/hyperlink" Target="http://www.narodni-kvalifikace.cz/detailKvalifikacnihoStandardu.aspx?q=prodava&#269;&amp;id=263" TargetMode="External"/><Relationship Id="rId23" Type="http://schemas.openxmlformats.org/officeDocument/2006/relationships/hyperlink" Target="http://www.narodni-kvalifikace.cz/detailKvalifikacnihoStandardu.aspx?q=prodava&#269;&amp;id=264" TargetMode="External"/><Relationship Id="rId24" Type="http://schemas.openxmlformats.org/officeDocument/2006/relationships/hyperlink" Target="http://www.narodni-kvalifikace.cz/detailKvalifikacnihoStandardu.aspx?q=prodava&#269;&amp;id=264" TargetMode="External"/><Relationship Id="rId25" Type="http://schemas.openxmlformats.org/officeDocument/2006/relationships/hyperlink" Target="http://www.narodni-kvalifikace.cz/" TargetMode="External"/><Relationship Id="rId26" Type="http://schemas.openxmlformats.org/officeDocument/2006/relationships/hyperlink" Target="http://www.narodni-kvalifikace.cz/detailKvalifikacnihoStandardu.aspx?q=zedn&#237;k&amp;id=197" TargetMode="External"/><Relationship Id="rId27" Type="http://schemas.openxmlformats.org/officeDocument/2006/relationships/hyperlink" Target="http://www.narodni-kvalifikace.cz/detailKvalifikacnihoStandardu.aspx?q=zedn&#237;k&amp;id=197" TargetMode="External"/><Relationship Id="rId28" Type="http://schemas.openxmlformats.org/officeDocument/2006/relationships/hyperlink" Target="http://www.narodni-kvalifikace.cz/detailKvalifikacnihoStandardu.aspx?q=zedn&#237;k&amp;id=198" TargetMode="External"/><Relationship Id="rId29" Type="http://schemas.openxmlformats.org/officeDocument/2006/relationships/hyperlink" Target="http://www.narodni-kvalifikace.cz/detailKvalifikacnihoStandardu.aspx?q=zedn&#237;k&amp;id=198" TargetMode="External"/><Relationship Id="rId30" Type="http://schemas.openxmlformats.org/officeDocument/2006/relationships/hyperlink" Target="http://www.narodni-kvalifikace.cz/" TargetMode="External"/><Relationship Id="rId31" Type="http://schemas.openxmlformats.org/officeDocument/2006/relationships/hyperlink" Target="http://www.narodni-kvalifikace.cz/detailKvalifikacnihoStandardu.aspx?q=instalat&#233;r&amp;id=309" TargetMode="External"/><Relationship Id="rId32" Type="http://schemas.openxmlformats.org/officeDocument/2006/relationships/hyperlink" Target="http://www.narodni-kvalifikace.cz/detailKvalifikacnihoStandardu.aspx?q=instalat&#233;r&amp;id=309" TargetMode="External"/><Relationship Id="rId33" Type="http://schemas.openxmlformats.org/officeDocument/2006/relationships/hyperlink" Target="http://www.narodni-kvalifikace.cz/detailKvalifikacnihoStandardu.aspx?q=instalat&#233;r&amp;id=310" TargetMode="External"/><Relationship Id="rId34" Type="http://schemas.openxmlformats.org/officeDocument/2006/relationships/hyperlink" Target="http://www.narodni-kvalifikace.cz/detailKvalifikacnihoStandardu.aspx?q=instalat&#233;r&amp;id=310" TargetMode="External"/><Relationship Id="rId35" Type="http://schemas.openxmlformats.org/officeDocument/2006/relationships/hyperlink" Target="http://www.narodni-kvalifikace.cz/detailKvalifikacnihoStandardu.aspx?q=instalat&#233;r&amp;id=311" TargetMode="External"/><Relationship Id="rId36" Type="http://schemas.openxmlformats.org/officeDocument/2006/relationships/hyperlink" Target="http://www.narodni-kvalifikace.cz/detailKvalifikacnihoStandardu.aspx?q=instalat&#233;r&amp;id=311" TargetMode="External"/><Relationship Id="rId37" Type="http://schemas.openxmlformats.org/officeDocument/2006/relationships/hyperlink" Target="http://www.narodni-kvalifikace.cz/" TargetMode="External"/><Relationship Id="rId38" Type="http://schemas.openxmlformats.org/officeDocument/2006/relationships/hyperlink" Target="http://www.narodni-kvalifikace.cz/detailKvalifikacnihoStandardu.aspx?q=truhl&#225;&#345;&amp;id=186" TargetMode="External"/><Relationship Id="rId39" Type="http://schemas.openxmlformats.org/officeDocument/2006/relationships/hyperlink" Target="http://www.narodni-kvalifikace.cz/detailKvalifikacnihoStandardu.aspx?q=truhl&#225;&#345;&amp;id=186" TargetMode="External"/><Relationship Id="rId40" Type="http://schemas.openxmlformats.org/officeDocument/2006/relationships/hyperlink" Target="http://www.narodni-kvalifikace.cz/detailKvalifikacnihoStandardu.aspx?q=truhl&#225;&#345;&amp;id=172" TargetMode="External"/><Relationship Id="rId41" Type="http://schemas.openxmlformats.org/officeDocument/2006/relationships/hyperlink" Target="http://www.narodni-kvalifikace.cz/detailKvalifikacnihoStandardu.aspx?q=truhl&#225;&#345;&amp;id=172" TargetMode="External"/><Relationship Id="rId42" Type="http://schemas.openxmlformats.org/officeDocument/2006/relationships/hyperlink" Target="http://www.narodni-kvalifikace.cz/" TargetMode="External"/><Relationship Id="rId43" Type="http://schemas.openxmlformats.org/officeDocument/2006/relationships/hyperlink" Target="http://www.narodni-kvalifikace.cz/detailKvalifikacnihoStandardu.aspx?q=elektrik&#225;&#345;&amp;id=211" TargetMode="External"/><Relationship Id="rId44" Type="http://schemas.openxmlformats.org/officeDocument/2006/relationships/hyperlink" Target="http://www.narodni-kvalifikace.cz/detailKvalifikacnihoStandardu.aspx?q=elektrik&#225;&#345;&amp;id=211" TargetMode="External"/><Relationship Id="rId45" Type="http://schemas.openxmlformats.org/officeDocument/2006/relationships/hyperlink" Target="http://www.narodni-kvalifikace.cz/detailKvalifikacnihoStandardu.aspx?q=elektrik&#225;&#345;&amp;id=214" TargetMode="External"/><Relationship Id="rId46" Type="http://schemas.openxmlformats.org/officeDocument/2006/relationships/hyperlink" Target="http://www.narodni-kvalifikace.cz/detailKvalifikacnihoStandardu.aspx?q=elektrik&#225;&#345;&amp;id=214" TargetMode="External"/><Relationship Id="rId47" Type="http://schemas.openxmlformats.org/officeDocument/2006/relationships/hyperlink" Target="http://www.narodni-kvalifikace.cz/detailKvalifikacnihoStandardu.aspx?q=elektrik&#225;&#345;&amp;id=213" TargetMode="External"/><Relationship Id="rId48" Type="http://schemas.openxmlformats.org/officeDocument/2006/relationships/hyperlink" Target="http://www.narodni-kvalifikace.cz/detailKvalifikacnihoStandardu.aspx?q=elektrik&#225;&#345;&amp;id=213" TargetMode="External"/><Relationship Id="rId49" Type="http://schemas.openxmlformats.org/officeDocument/2006/relationships/hyperlink" Target="http://www.narodni-kvalifikace.cz/detailKvalifikacnihoStandardu.aspx?q=elektrik&#225;&#345;&amp;id=213" TargetMode="External"/><Relationship Id="rId50" Type="http://schemas.openxmlformats.org/officeDocument/2006/relationships/hyperlink" Target="http://www.narodni-kvalifikace.cz/detailKvalifikacnihoStandardu.aspx?q=elektrik&#225;&#345;&amp;id=213" TargetMode="External"/><Relationship Id="rId51" Type="http://schemas.openxmlformats.org/officeDocument/2006/relationships/hyperlink" Target="http://www.narodni-kvalifikace.cz/detailKvalifikacnihoStandardu.aspx?q=elektrik&#225;&#345;&amp;id=213" TargetMode="External"/><Relationship Id="rId52" Type="http://schemas.openxmlformats.org/officeDocument/2006/relationships/hyperlink" Target="http://www.narodni-kvalifikace.cz/detailKvalifikacnihoStandardu.aspx?q=elektrik&#225;&#345;&amp;id=213" TargetMode="External"/><Relationship Id="rId53" Type="http://schemas.openxmlformats.org/officeDocument/2006/relationships/hyperlink" Target="http://www.narodni-kvalifikace.cz/" TargetMode="External"/><Relationship Id="rId54" Type="http://schemas.openxmlformats.org/officeDocument/2006/relationships/hyperlink" Target="http://www.narodni-kvalifikace.cz/detailKvalifikacnihoStandardu.aspx?q=elektrik&#225;&#345;&amp;id=211" TargetMode="External"/><Relationship Id="rId55" Type="http://schemas.openxmlformats.org/officeDocument/2006/relationships/hyperlink" Target="http://www.narodni-kvalifikace.cz/detailKvalifikacnihoStandardu.aspx?q=elektrik&#225;&#345;&amp;id=211" TargetMode="External"/><Relationship Id="rId56" Type="http://schemas.openxmlformats.org/officeDocument/2006/relationships/hyperlink" Target="http://www.narodni-kvalifikace.cz/detailKvalifikacnihoStandardu.aspx?q=elektrik&#225;&#345;&amp;id=214" TargetMode="External"/><Relationship Id="rId57" Type="http://schemas.openxmlformats.org/officeDocument/2006/relationships/hyperlink" Target="http://www.narodni-kvalifikace.cz/detailKvalifikacnihoStandardu.aspx?q=elektrik&#225;&#345;&amp;id=214" TargetMode="External"/><Relationship Id="rId58" Type="http://schemas.openxmlformats.org/officeDocument/2006/relationships/hyperlink" Target="http://www.narodni-kvalifikace.cz/detailKvalifikacnihoStandardu.aspx?q=elektrik&#225;&#345;&amp;id=213" TargetMode="External"/><Relationship Id="rId59" Type="http://schemas.openxmlformats.org/officeDocument/2006/relationships/hyperlink" Target="http://www.narodni-kvalifikace.cz/detailKvalifikacnihoStandardu.aspx?q=elektrik&#225;&#345;&amp;id=213" TargetMode="External"/><Relationship Id="rId60" Type="http://schemas.openxmlformats.org/officeDocument/2006/relationships/hyperlink" Target="http://www.narodni-kvalifikace.cz/" TargetMode="External"/><Relationship Id="rId61" Type="http://schemas.openxmlformats.org/officeDocument/2006/relationships/hyperlink" Target="http://www.narodni-kvalifikace.cz/detailKvalifikacnihoStandardu.aspx?q=manipulace+se+zbo&#382;&#237;m&amp;id=165" TargetMode="External"/><Relationship Id="rId62" Type="http://schemas.openxmlformats.org/officeDocument/2006/relationships/hyperlink" Target="http://www.narodni-kvalifikace.cz/detailKvalifikacnihoStandardu.aspx?q=manipulace+se+zbo&#382;&#237;m&amp;id=165" TargetMode="External"/><Relationship Id="rId63" Type="http://schemas.openxmlformats.org/officeDocument/2006/relationships/hyperlink" Target="http://www.narodni-kvalifikace.cz/detailKvalifikacnihoStandardu.aspx?q=manipulace+se+zbo&#382;&#237;m&amp;id=166" TargetMode="External"/><Relationship Id="rId64" Type="http://schemas.openxmlformats.org/officeDocument/2006/relationships/hyperlink" Target="http://www.narodni-kvalifikace.cz/detailKvalifikacnihoStandardu.aspx?q=manipulace+se+zbo&#382;&#237;m&amp;id=166" TargetMode="External"/><Relationship Id="rId65" Type="http://schemas.openxmlformats.org/officeDocument/2006/relationships/hyperlink" Target="http://www.narodni-kvalifikace.cz/detailKvalifikacnihoStandardu.aspx?q=manipulace+se+zbo&#382;&#237;m&amp;id=167" TargetMode="External"/><Relationship Id="rId66" Type="http://schemas.openxmlformats.org/officeDocument/2006/relationships/hyperlink" Target="http://www.narodni-kvalifikace.cz/detailKvalifikacnihoStandardu.aspx?q=manipulace+se+zbo&#382;&#237;m&amp;id=167" TargetMode="External"/><Relationship Id="rId67" Type="http://schemas.openxmlformats.org/officeDocument/2006/relationships/hyperlink" Target="http://www.narodni-kvalifikace.cz/" TargetMode="External"/><Relationship Id="rId68" Type="http://schemas.openxmlformats.org/officeDocument/2006/relationships/hyperlink" Target="http://www.narodni-kvalifikace.cz/detailKvalifikacnihoStandardu.aspx?q=cukr&#225;&#345;&amp;id=51" TargetMode="External"/><Relationship Id="rId69" Type="http://schemas.openxmlformats.org/officeDocument/2006/relationships/hyperlink" Target="http://www.narodni-kvalifikace.cz/detailKvalifikacnihoStandardu.aspx?q=cukr&#225;&#345;&amp;id=51" TargetMode="External"/><Relationship Id="rId70" Type="http://schemas.openxmlformats.org/officeDocument/2006/relationships/hyperlink" Target="http://www.narodni-kvalifikace.cz/detailKvalifikacnihoStandardu.aspx?q=cukr&#225;&#345;&amp;id=51" TargetMode="External"/><Relationship Id="rId71" Type="http://schemas.openxmlformats.org/officeDocument/2006/relationships/hyperlink" Target="http://www.narodni-kvalifikace.cz/" TargetMode="External"/><Relationship Id="rId72" Type="http://schemas.openxmlformats.org/officeDocument/2006/relationships/hyperlink" Target="http://www.narodni-kvalifikace.cz/detailKvalifikacnihoStandardu.aspx?q=Mont&#233;r+such&#253;ch+staveb&amp;id=154" TargetMode="External"/><Relationship Id="rId73" Type="http://schemas.openxmlformats.org/officeDocument/2006/relationships/hyperlink" Target="http://www.narodni-kvalifikace.cz/detailKvalifikacnihoStandardu.aspx?q=Mont&#233;r+such&#253;ch+staveb&amp;id=154" TargetMode="External"/><Relationship Id="rId74" Type="http://schemas.openxmlformats.org/officeDocument/2006/relationships/hyperlink" Target="http://www.narodni-kvalifikace.cz/" TargetMode="External"/><Relationship Id="rId75" Type="http://schemas.openxmlformats.org/officeDocument/2006/relationships/hyperlink" Target="http://www.narodni-kvalifikace.cz/detailKvalifikacnihoStandardu.aspx?q=d&#283;ln&#237;k+ve+stroj&#237;rensk&#233;&amp;id=152" TargetMode="External"/><Relationship Id="rId76" Type="http://schemas.openxmlformats.org/officeDocument/2006/relationships/hyperlink" Target="http://www.narodni-kvalifikace.cz/detailKvalifikacnihoStandardu.aspx?q=d&#283;ln&#237;k+ve+stroj&#237;rensk&#233;&amp;id=152" TargetMode="External"/><Relationship Id="rId77" Type="http://schemas.openxmlformats.org/officeDocument/2006/relationships/hyperlink" Target="http://www.narodni-kvalifikace.cz/detailKvalifikacnihoStandardu.aspx?q=d&#283;ln&#237;k+ve+stroj&#237;rensk&#233;&amp;id=149" TargetMode="External"/><Relationship Id="rId78" Type="http://schemas.openxmlformats.org/officeDocument/2006/relationships/hyperlink" Target="http://www.narodni-kvalifikace.cz/detailKvalifikacnihoStandardu.aspx?q=d&#283;ln&#237;k+ve+stroj&#237;rensk&#233;&amp;id=149" TargetMode="External"/><Relationship Id="rId79" Type="http://schemas.openxmlformats.org/officeDocument/2006/relationships/hyperlink" Target="http://www.narodni-kvalifikace.cz/detailKvalifikacnihoStandardu.aspx?q=d&#283;ln&#237;k+ve+stroj&#237;rensk&#233;&amp;id=147" TargetMode="External"/><Relationship Id="rId80" Type="http://schemas.openxmlformats.org/officeDocument/2006/relationships/hyperlink" Target="http://www.narodni-kvalifikace.cz/detailKvalifikacnihoStandardu.aspx?q=d&#283;ln&#237;k+ve+stroj&#237;rensk&#233;&amp;id=147" TargetMode="External"/><Relationship Id="rId81" Type="http://schemas.openxmlformats.org/officeDocument/2006/relationships/hyperlink" Target="http://www.narodni-kvalifikace.cz/detailKvalifikacnihoStandardu.aspx?q=d&#283;ln&#237;k+ve+stroj&#237;rensk&#233;&amp;id=150" TargetMode="External"/><Relationship Id="rId82" Type="http://schemas.openxmlformats.org/officeDocument/2006/relationships/hyperlink" Target="http://www.narodni-kvalifikace.cz/detailKvalifikacnihoStandardu.aspx?q=d&#283;ln&#237;k+ve+stroj&#237;rensk&#233;&amp;id=150" TargetMode="External"/><Relationship Id="rId83" Type="http://schemas.openxmlformats.org/officeDocument/2006/relationships/hyperlink" Target="http://www.narodni-kvalifikace.cz/" TargetMode="External"/><Relationship Id="rId84" Type="http://schemas.openxmlformats.org/officeDocument/2006/relationships/hyperlink" Target="http://www.narodni-kvalifikace.cz/" TargetMode="External"/><Relationship Id="rId85" Type="http://schemas.openxmlformats.org/officeDocument/2006/relationships/hyperlink" Target="http://www.narodni-kvalifikace.cz/" TargetMode="External"/><Relationship Id="rId86" Type="http://schemas.openxmlformats.org/officeDocument/2006/relationships/hyperlink" Target="http://www.narodni-kvalifikace.cz/detailKvalifikacnihoStandardu.aspx?q=d&#283;ln&#237;k+ve+stroj&#237;rensk&#233;&amp;id=152" TargetMode="External"/><Relationship Id="rId87" Type="http://schemas.openxmlformats.org/officeDocument/2006/relationships/hyperlink" Target="http://www.narodni-kvalifikace.cz/detailKvalifikacnihoStandardu.aspx?q=d&#283;ln&#237;k+ve+stroj&#237;rensk&#233;&amp;id=152" TargetMode="External"/><Relationship Id="rId88" Type="http://schemas.openxmlformats.org/officeDocument/2006/relationships/hyperlink" Target="http://www.narodni-kvalifikace.cz/detailKvalifikacnihoStandardu.aspx?q=d&#283;ln&#237;k+ve+stroj&#237;rensk&#233;&amp;id=149" TargetMode="External"/><Relationship Id="rId89" Type="http://schemas.openxmlformats.org/officeDocument/2006/relationships/hyperlink" Target="http://www.narodni-kvalifikace.cz/detailKvalifikacnihoStandardu.aspx?q=d&#283;ln&#237;k+ve+stroj&#237;rensk&#233;&amp;id=149" TargetMode="External"/><Relationship Id="rId90" Type="http://schemas.openxmlformats.org/officeDocument/2006/relationships/hyperlink" Target="http://www.narodni-kvalifikace.cz/" TargetMode="External"/><Relationship Id="rId91" Type="http://schemas.openxmlformats.org/officeDocument/2006/relationships/hyperlink" Target="http://www.narodni-kvalifikace.cz/detailKvalifikacnihoStandardu.aspx?q=komin&#237;k&amp;id=171" TargetMode="External"/><Relationship Id="rId92" Type="http://schemas.openxmlformats.org/officeDocument/2006/relationships/hyperlink" Target="http://www.narodni-kvalifikace.cz/detailKvalifikacnihoStandardu.aspx?q=komin&#237;k&amp;id=171" TargetMode="External"/><Relationship Id="rId93" Type="http://schemas.openxmlformats.org/officeDocument/2006/relationships/hyperlink" Target="http://www.narodni-kvalifikace.cz/detailKvalifikacnihoStandardu.aspx?q=komin&#237;k&amp;id=251" TargetMode="External"/><Relationship Id="rId94" Type="http://schemas.openxmlformats.org/officeDocument/2006/relationships/hyperlink" Target="http://www.narodni-kvalifikace.cz/detailKvalifikacnihoStandardu.aspx?q=komin&#237;k&amp;id=251" TargetMode="External"/><Relationship Id="rId95" Type="http://schemas.openxmlformats.org/officeDocument/2006/relationships/hyperlink" Target="http://www.narodni-kvalifikace.cz/detailKvalifikacnihoStandardu.aspx?q=komin&#237;k&amp;id=252" TargetMode="External"/><Relationship Id="rId96" Type="http://schemas.openxmlformats.org/officeDocument/2006/relationships/hyperlink" Target="http://www.narodni-kvalifikace.cz/detailKvalifikacnihoStandardu.aspx?q=komin&#237;k&amp;id=252" TargetMode="External"/><Relationship Id="rId97" Type="http://schemas.openxmlformats.org/officeDocument/2006/relationships/hyperlink" Target="http://www.narodni-kvalifikace.cz/" TargetMode="External"/><Relationship Id="rId98" Type="http://schemas.openxmlformats.org/officeDocument/2006/relationships/hyperlink" Target="http://www.narodni-kvalifikace.cz/detailKvalifikacnihoStandardu.aspx?q=vaza&#269;sk&#233;&amp;id=103" TargetMode="External"/><Relationship Id="rId99" Type="http://schemas.openxmlformats.org/officeDocument/2006/relationships/hyperlink" Target="http://www.narodni-kvalifikace.cz/detailKvalifikacnihoStandardu.aspx?q=vaza&#269;sk&#233;&amp;id=103" TargetMode="External"/><Relationship Id="rId100" Type="http://schemas.openxmlformats.org/officeDocument/2006/relationships/hyperlink" Target="http://www.narodni-kvalifikace.cz/detailKvalifikacnihoStandardu.aspx?q=vaza&#269;sk&#233;&amp;id=104" TargetMode="External"/><Relationship Id="rId101" Type="http://schemas.openxmlformats.org/officeDocument/2006/relationships/hyperlink" Target="http://www.narodni-kvalifikace.cz/detailKvalifikacnihoStandardu.aspx?q=vaza&#269;sk&#233;&amp;id=104" TargetMode="External"/><Relationship Id="rId102" Type="http://schemas.openxmlformats.org/officeDocument/2006/relationships/hyperlink" Target="http://www.narodni-kvalifikace.cz/" TargetMode="External"/><Relationship Id="rId103" Type="http://schemas.openxmlformats.org/officeDocument/2006/relationships/hyperlink" Target="http://www.narodni-kvalifikace.cz/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2:00Z</dcterms:created>
  <dc:creator>pavlikovh</dc:creator>
  <dc:description/>
  <cp:keywords/>
  <dc:language>en-US</dc:language>
  <cp:lastModifiedBy>Tichovská Jitka (CB)</cp:lastModifiedBy>
  <cp:lastPrinted>2014-06-11T08:53:00Z</cp:lastPrinted>
  <dcterms:modified xsi:type="dcterms:W3CDTF">2014-07-31T06:38:00Z</dcterms:modified>
  <cp:revision>5</cp:revision>
  <dc:subject/>
  <dc:title>Zadávací dokumentace</dc:title>
</cp:coreProperties>
</file>