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lýza rizik a zavedení systému bezpečnosti informací a ICT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planova 193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5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794"/>
        <w:gridCol w:w="6946"/>
        <w:gridCol w:w="751"/>
        <w:gridCol w:w="751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říloh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</w:rPr>
              <w:t>Obsah nabídky: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  <w:br/>
              <w:t>listu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list nabídky (dle vzoru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</w:rPr>
              <w:t>Čestné prohlášení dodavatele o splnění základních kvalifikačních předpokladů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</w:rPr>
              <w:t>Čestné prohlášení dodavatele o ekonomické a finanční způsobilosti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y k prokázání splnění kvalifika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 o oprávnění osoby, která podepsala návrh smlouvy, jednat jménem nebo za uchazeč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kulace nabídkové ceny (dle závazného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ávrh smlouvy podepsaný osobou oprávněnou jednat za uchazeč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vázanosti nabídk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seznam významných služeb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znam a prohlášení dle § 68 odst. 3 zákona </w:t>
            </w:r>
            <w:r>
              <w:rPr>
                <w:rFonts w:cs="Arial" w:ascii="Arial" w:hAnsi="Arial"/>
                <w:szCs w:val="20"/>
              </w:rPr>
              <w:t>č. 137/2006 Sb., o veřejných zakázkách ve znění pozdějších předpisů</w:t>
            </w:r>
            <w:r>
              <w:rPr>
                <w:rFonts w:cs="Arial" w:ascii="Arial" w:hAnsi="Arial"/>
                <w:sz w:val="18"/>
              </w:rPr>
              <w:t xml:space="preserve">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obný harmonogram plnění dle bodu 5.4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ika a postup řešení bodů 1.1.1. a 1.1.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é další dokumen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…………………………………………..</w:t>
      </w:r>
    </w:p>
    <w:p>
      <w:pPr>
        <w:pStyle w:val="Podpis1"/>
        <w:rPr/>
      </w:pPr>
      <w:r>
        <w:rPr>
          <w:rFonts w:cs="Arial" w:ascii="Arial" w:hAnsi="Arial"/>
        </w:rPr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JohnSansCond Med Pro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JohnSans Text Pro CE;Arial" w:hAnsi="JohnSans Text Pro CE;Arial"/>
        <w:color w:val="595959"/>
        <w:szCs w:val="16"/>
      </w:rPr>
      <w:t>Příloha č. 1 k zadávací dokumentaci Analýza rizik a zavedení systému bezpečnosti informací a ICT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913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;JohnSansCond Med Pro" w:hAnsi="JohnSans Text Pro;JohnSansCond Med Pro" w:eastAsia="Times New Roman" w:cs="JohnSans Text Pro;JohnSansCond Med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JohnSans Text Pro;JohnSansCond Med Pro" w:hAnsi="JohnSans Text Pro;JohnSansCond Med Pro" w:eastAsia="Times New Roman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48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;JohnSansCond Med Pro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4:00Z</dcterms:created>
  <dc:creator/>
  <dc:description/>
  <dc:language>en-US</dc:language>
  <cp:lastModifiedBy/>
  <dcterms:modified xsi:type="dcterms:W3CDTF">2013-07-11T09:44:00Z</dcterms:modified>
  <cp:revision>1</cp:revision>
  <dc:subject/>
  <dc:title/>
</cp:coreProperties>
</file>