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13"/>
        <w:gridCol w:w="5507"/>
      </w:tblGrid>
      <w:tr>
        <w:trPr>
          <w:trHeight w:val="1326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 veřejné zakázce malého rozsahu na služby s názvem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i/>
                <w:sz w:val="19"/>
                <w:szCs w:val="19"/>
              </w:rPr>
              <w:t>„</w:t>
            </w:r>
            <w:r>
              <w:rPr>
                <w:rFonts w:cs="Arial"/>
                <w:b/>
                <w:i/>
                <w:sz w:val="19"/>
                <w:szCs w:val="19"/>
              </w:rPr>
              <w:t>Dodávka akreditovaných kurzů pro poskytovatele sociálních služeb v českokrumlovském a prachatickém regionu v rámci dotačního projektu I menší organizace se mohou kvalitně vzdělávat - 3“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4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OS Český Krumlov,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městí Svornosti 2, 381 01 Český Krumlov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815089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omáš Zunt, ředitel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máš Zunt, ředitel o.p.s.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 712 202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o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@krumlov.cz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 k této veřejné zakázce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Funkce kontaktní osoby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Osoba oprávněná za uchazeče jednat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E-mail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Informace do jakých dílčích částí uchazeč podává svou nabídku</w:t>
            </w:r>
          </w:p>
        </w:tc>
      </w:tr>
      <w:tr>
        <w:trPr>
          <w:trHeight w:val="300" w:hRule="atLeast"/>
          <w:cantSplit w:val="true"/>
        </w:trPr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íslo dílčí části/dílčích částí: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…………………………………………………dne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Podpis oprávněné osoby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941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soby oprávněné jednat jménem nebo za uchazeče. Jedná-li za uchazeče osoba na základě plné moci, musí uchazeč přiložit originál plné moci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5170" cy="6273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11:00Z</dcterms:created>
  <dc:creator>John</dc:creator>
  <dc:description/>
  <cp:keywords/>
  <dc:language>en-US</dc:language>
  <cp:lastModifiedBy>Tomáš Zunt</cp:lastModifiedBy>
  <cp:lastPrinted>2013-03-05T11:40:00Z</cp:lastPrinted>
  <dcterms:modified xsi:type="dcterms:W3CDTF">2014-09-04T06:09:00Z</dcterms:modified>
  <cp:revision>13</cp:revision>
  <dc:subject/>
  <dc:title>Příloha č</dc:title>
</cp:coreProperties>
</file>