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Detailní vymezení předmětu zakázky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ožadavky Zadavatele na všechny části zakázk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realizace kurzů probíhá ve školicích prostorech Zadavatele ve Vzdělávacím středisku Preciosa, Sklářská 1, Liberec - Minkovice, náklady na školicí místnost, prezentační techniku (dataprojektor, flipchart, počítačové vybavení), občerstvení pro školené osoby nejsou součástí nabídkové ceny (hradí Zadavatel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odborná fóra v rámci Marketingové akademie a Manažerské akademie probíhají v externích prostorách, které zajistí dodavatel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součástí nabídkové ceny jsou veškeré náklady uchazeče spojené se zajištěním předmětu plnění, zejména odměna lektora, cestovné, stravné a ubytování lektora, školicí pomůcky a materiál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součástí dodávky bude rovněž dodání dokumentace ke vzdělávání, a to prezenčních listin, záznamů o školení, evaluační dotazníky a osvědčení/certifikátů o absolvování kurzů (k některým dokumentům poskytne Zadavatel vítěznému uchazeči požadované šablony).</w:t>
      </w:r>
    </w:p>
    <w:p>
      <w:pPr>
        <w:pStyle w:val="Normal"/>
        <w:jc w:val="both"/>
        <w:rPr/>
      </w:pPr>
      <w:r>
        <w:rPr>
          <w:lang w:val="cs-CZ"/>
        </w:rPr>
        <w:t>- výukové dny jsou myšleny v délce 7,5 hodiny u všech plánovaných kurz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- výukové hodiny jsou myšleny v délce 60 min. u všech plánovaných kurzů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harmonogram jednotlivých kurzů bude navržen uchazečem v předložené nabídce tak, aby byl dodržen termín začátku a konce realizace zakázky a dále bude před podpisem smlouvy s vybraným uchazečem přizpůsoben dle potřeb Zadavatele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  <w:r>
        <w:br w:type="page"/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itulek"/>
        <w:keepNext w:val="true"/>
        <w:rPr>
          <w:lang w:val="cs-CZ"/>
        </w:rPr>
      </w:pPr>
      <w:r>
        <w:rPr>
          <w:lang w:val="cs-CZ"/>
        </w:rPr>
        <w:t xml:space="preserve">Tabulka </w:t>
      </w:r>
      <w:r>
        <w:rPr>
          <w:lang w:val="cs-CZ"/>
        </w:rPr>
        <w:fldChar w:fldCharType="begin"/>
      </w:r>
      <w:r>
        <w:rPr>
          <w:lang w:val="cs-CZ"/>
        </w:rPr>
        <w:instrText xml:space="preserve"> SEQ Tabulka \* ARABIC </w:instrText>
      </w:r>
      <w:r>
        <w:rPr>
          <w:lang w:val="cs-CZ"/>
        </w:rPr>
        <w:fldChar w:fldCharType="separate"/>
      </w:r>
      <w:r>
        <w:rPr>
          <w:lang w:val="cs-CZ"/>
        </w:rPr>
        <w:t>1</w:t>
      </w:r>
      <w:r>
        <w:rPr>
          <w:lang w:val="cs-CZ"/>
        </w:rPr>
        <w:fldChar w:fldCharType="end"/>
      </w:r>
      <w:r>
        <w:rPr>
          <w:lang w:val="cs-CZ"/>
        </w:rPr>
        <w:t>: Přehled vzdělávacích kurzů</w:t>
      </w:r>
    </w:p>
    <w:tbl>
      <w:tblPr>
        <w:tblW w:w="866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559"/>
        <w:gridCol w:w="851"/>
        <w:gridCol w:w="1276"/>
        <w:gridCol w:w="1417"/>
      </w:tblGrid>
      <w:tr>
        <w:trPr>
          <w:trHeight w:val="676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Vzdělávací aktivit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lang w:val="cs-CZ"/>
              </w:rPr>
              <w:t>Předpokládaný počet účastníků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Počet skupi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Rozsah školení na skupinu ve dnech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  <w:t>Rozsah školení celkem ve dnech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Rovné příležitosti a nediskriminace krok za krok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0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Vedení a motivace zaměstnanců 50+, 25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0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Mateřská a rodičovská - právní minimu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0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Lektorské dovednosti pro vzdělávání dospělý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Specifika školení hard skill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 xml:space="preserve">Prezentační dovednosti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rezentační desig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Vyjednávání s komplikovanými osobam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Štíhlá výroba a štíhlé procesy pro výrobní mist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Efektivní řízení údržby - manažer údržb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Vedení, hodnocení a motivace zaměstnanců ve výrobě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Workshop pro výrobní mist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Marketingová akademie + odborná fóra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lang w:val="cs-CZ" w:eastAsia="cs-CZ"/>
              </w:rPr>
              <w:footnoteReference w:id="2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Manažerská akademie + odborná fóra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lang w:val="cs-CZ" w:eastAsia="cs-CZ"/>
              </w:rPr>
              <w:footnoteReference w:id="3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Kurzy v oblasti rovných příležitostí </w:t>
      </w:r>
    </w:p>
    <w:p>
      <w:pPr>
        <w:pStyle w:val="Normal"/>
        <w:jc w:val="both"/>
        <w:rPr/>
      </w:pPr>
      <w:r>
        <w:rPr>
          <w:lang w:val="cs-CZ"/>
        </w:rPr>
        <w:t>Cílem vzdělávacích aktivit v této oblasti je posílení praktického prosazování rovných příležitostí (RP) do praxe společnosti Preciosa prostřednictvím vzdělávání řídících pracovníků v oblasti RP žen a mužů, specifik práce se zaměstnanci ohroženými na trhu práce a posílení kontaktu se zaměstnanci na mateřské/rodičovské dovolené.</w:t>
      </w:r>
    </w:p>
    <w:p>
      <w:pPr>
        <w:pStyle w:val="Odstavecseseznamem"/>
        <w:numPr>
          <w:ilvl w:val="0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vné příležitosti a nediskriminace krok za kroke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urz je určen pro zaměstnance z vyššího a středního managementu. Bude probíhat ve 2 skupinách (0,5 dne na skupinu). Předpokládané témata kurzu:</w:t>
      </w:r>
    </w:p>
    <w:p>
      <w:pPr>
        <w:pStyle w:val="Odstavecseseznamem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 xml:space="preserve">Rovné příležitosti ve firemním prostředí </w:t>
      </w:r>
    </w:p>
    <w:p>
      <w:pPr>
        <w:pStyle w:val="Odstavecseseznamem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 xml:space="preserve">Potenciál rovných příležitostí </w:t>
      </w:r>
    </w:p>
    <w:p>
      <w:pPr>
        <w:pStyle w:val="Odstavecseseznamem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Stereotypy při sestavování diverzního týmu</w:t>
      </w:r>
    </w:p>
    <w:p>
      <w:pPr>
        <w:pStyle w:val="Odstavecseseznamem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Gender, věk, etnicita, seniorita – co přináší v týmu</w:t>
      </w:r>
    </w:p>
    <w:p>
      <w:pPr>
        <w:pStyle w:val="Odstavecseseznamem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Nástroje prosazování genderové rovnosti</w:t>
      </w:r>
    </w:p>
    <w:p>
      <w:pPr>
        <w:pStyle w:val="Odstavecseseznamem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 xml:space="preserve">Genderový audit, genderová analýza </w:t>
      </w:r>
    </w:p>
    <w:p>
      <w:pPr>
        <w:pStyle w:val="Odstavecseseznamem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 xml:space="preserve">Plán rovnosti jako nástroj dlouhodobé změny </w:t>
      </w:r>
    </w:p>
    <w:p>
      <w:pPr>
        <w:pStyle w:val="Odstavecseseznamem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 xml:space="preserve">Leadership žen ve firmě 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edení a motivace zaměstnanců 50+, 25-</w:t>
      </w:r>
    </w:p>
    <w:p>
      <w:pPr>
        <w:pStyle w:val="Normal"/>
        <w:jc w:val="both"/>
        <w:rPr/>
      </w:pPr>
      <w:r>
        <w:rPr>
          <w:lang w:val="cs-CZ"/>
        </w:rPr>
        <w:t>Kurz je určen pro 20 řídících pracovníků, kteří mají ve svém týmu vysoký podíl některé z ohrožených skupin zam. 50 + nebo 25 -. Bude probíhat v 1 skupině s časovou dotací 0,5 dne. Předpokládané témata kurzu: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lang w:val="cs-CZ"/>
        </w:rPr>
        <w:t>Management zaměstnanců 55+ vs. 25-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lang w:val="cs-CZ"/>
        </w:rPr>
        <w:t>Specifika cílové skupiny zaměstnanců 50+ a 25-</w:t>
      </w:r>
    </w:p>
    <w:p>
      <w:pPr>
        <w:pStyle w:val="Odstavecseseznamem"/>
        <w:numPr>
          <w:ilvl w:val="0"/>
          <w:numId w:val="11"/>
        </w:numPr>
        <w:jc w:val="both"/>
        <w:rPr>
          <w:lang w:val="cs-CZ"/>
        </w:rPr>
      </w:pPr>
      <w:r>
        <w:rPr>
          <w:lang w:val="cs-CZ"/>
        </w:rPr>
        <w:t>Motivace optimálním stylem vedení s ohledem na specifika cílové skupiny</w:t>
      </w:r>
    </w:p>
    <w:p>
      <w:pPr>
        <w:pStyle w:val="Odstavecseseznamem"/>
        <w:numPr>
          <w:ilvl w:val="0"/>
          <w:numId w:val="11"/>
        </w:numPr>
        <w:jc w:val="both"/>
        <w:rPr>
          <w:lang w:val="cs-CZ"/>
        </w:rPr>
      </w:pPr>
      <w:r>
        <w:rPr>
          <w:lang w:val="cs-CZ"/>
        </w:rPr>
        <w:t xml:space="preserve">Motivace koučováním / delegováním </w:t>
      </w:r>
    </w:p>
    <w:p>
      <w:pPr>
        <w:pStyle w:val="Odstavecseseznamem"/>
        <w:numPr>
          <w:ilvl w:val="0"/>
          <w:numId w:val="11"/>
        </w:numPr>
        <w:jc w:val="both"/>
        <w:rPr>
          <w:lang w:val="cs-CZ"/>
        </w:rPr>
      </w:pPr>
      <w:r>
        <w:rPr>
          <w:lang w:val="cs-CZ"/>
        </w:rPr>
        <w:t xml:space="preserve">Zapojení zaměstnanců  50+ do systému učící se organizace </w:t>
      </w:r>
    </w:p>
    <w:p>
      <w:pPr>
        <w:pStyle w:val="Odstavecseseznamem"/>
        <w:numPr>
          <w:ilvl w:val="0"/>
          <w:numId w:val="11"/>
        </w:numPr>
        <w:jc w:val="both"/>
        <w:rPr>
          <w:lang w:val="cs-CZ"/>
        </w:rPr>
      </w:pPr>
      <w:r>
        <w:rPr>
          <w:lang w:val="cs-CZ"/>
        </w:rPr>
        <w:t>Využití potenciálu, resp. znalostí a dovedností cílových skupin 50+/25-</w:t>
      </w:r>
    </w:p>
    <w:p>
      <w:pPr>
        <w:pStyle w:val="Odstavecseseznamem"/>
        <w:numPr>
          <w:ilvl w:val="0"/>
          <w:numId w:val="11"/>
        </w:numPr>
        <w:jc w:val="both"/>
        <w:rPr>
          <w:lang w:val="cs-CZ"/>
        </w:rPr>
      </w:pPr>
      <w:r>
        <w:rPr>
          <w:lang w:val="cs-CZ"/>
        </w:rPr>
        <w:t>Hmotná a nehmotná motivace pro rozdílné cílové skupiny 50+/25-</w:t>
      </w:r>
    </w:p>
    <w:p>
      <w:pPr>
        <w:pStyle w:val="Odstavecseseznamem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Mateřská a rodičovská - právní minimu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Kurz je určen pro zaměstnance HR oddělení (jedna skupina, kurz s časovou dotací půl dne). Po tomto externím školení budou proškoleni zaměstnanci působit jako kontaktní body pro osoby, které odchází na MD/RD a budou je individuálně před odchodem na MD/RD obeznamovat s politikou Preciosa v oblasti rovných příležitostí žen a mužů s malými dětmi, ale i s důležitými legislativními informacemi, které upravují oblast čerpání příspěvků, práv a povinností osob na MD/RD, možností flexibilních forem práce při MD/RD apod. </w:t>
      </w:r>
      <w:r>
        <w:br w:type="page"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lang w:val="cs-CZ"/>
        </w:rPr>
      </w:pPr>
      <w:r>
        <w:rPr>
          <w:b/>
          <w:lang w:val="cs-CZ"/>
        </w:rPr>
        <w:t>Akademie pro interní lektory</w:t>
      </w:r>
    </w:p>
    <w:p>
      <w:pPr>
        <w:pStyle w:val="Normal"/>
        <w:jc w:val="both"/>
        <w:rPr/>
      </w:pPr>
      <w:r>
        <w:rPr>
          <w:lang w:val="cs-CZ"/>
        </w:rPr>
        <w:t>Komplexní 8denní program rozvoje lektorských dovedností pro 12 vytipovaných interních lektorů Preciosa s cílem seznámit se se základy andragogiky, zdokonalit u nich moderní metody interaktivní práce se skupinou a zvládaní problémového publika, získání kvalitnějších prezentačních dovedností, naučit je atraktivní tréninkové postupy a aktivity.</w:t>
      </w:r>
    </w:p>
    <w:p>
      <w:pPr>
        <w:pStyle w:val="Normal"/>
        <w:jc w:val="both"/>
        <w:rPr/>
      </w:pPr>
      <w:r>
        <w:rPr>
          <w:lang w:val="cs-CZ"/>
        </w:rPr>
        <w:t>Každý z 12 interních lektorů absolvuje tyto kurzy:</w:t>
      </w:r>
    </w:p>
    <w:p>
      <w:pPr>
        <w:pStyle w:val="Odstavecseseznamem"/>
        <w:numPr>
          <w:ilvl w:val="3"/>
          <w:numId w:val="5"/>
        </w:numPr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Lektorské dovednosti pro vzdělávání dospělých (2 dny): </w:t>
      </w:r>
    </w:p>
    <w:p>
      <w:pPr>
        <w:pStyle w:val="Odstavecseseznamem"/>
        <w:ind w:left="360" w:hanging="0"/>
        <w:jc w:val="both"/>
        <w:rPr>
          <w:lang w:val="cs-CZ"/>
        </w:rPr>
      </w:pPr>
      <w:r>
        <w:rPr>
          <w:lang w:val="cs-CZ"/>
        </w:rPr>
        <w:t>- principy a formy vzdělávání dospělých, metody výuky, komunikace jako základní lektorská dovednost, práce se zpětnou vazbou, specifika vzdělávání dospělých, motivace a aktivita účastníků.</w:t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Specifika školení hard skills (1 den): </w:t>
      </w:r>
    </w:p>
    <w:p>
      <w:pPr>
        <w:pStyle w:val="Odstavecseseznamem"/>
        <w:ind w:left="360" w:hanging="0"/>
        <w:jc w:val="both"/>
        <w:rPr>
          <w:lang w:val="cs-CZ"/>
        </w:rPr>
      </w:pPr>
      <w:r>
        <w:rPr>
          <w:lang w:val="cs-CZ"/>
        </w:rPr>
        <w:t>- příprava vzdělávacího programu, stanovení cílů a sestavení obsahu, metodika a realizace vzdělávacího programu, pomůcky a technická podpora výuky, organizace kurzu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Calibri"/>
          <w:lang w:val="cs-CZ"/>
        </w:rPr>
        <w:t xml:space="preserve"> </w:t>
      </w:r>
      <w:r>
        <w:rPr>
          <w:b/>
          <w:u w:val="single"/>
          <w:lang w:val="cs-CZ"/>
        </w:rPr>
        <w:t>Prezentační dovednosti pro lektory (2 dny)</w:t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  <w:u w:val="single"/>
          <w:lang w:val="cs-CZ"/>
        </w:rPr>
      </w:pPr>
      <w:r>
        <w:rPr>
          <w:rFonts w:cs="Calibri"/>
          <w:b/>
          <w:u w:val="single"/>
          <w:lang w:val="cs-CZ"/>
        </w:rPr>
        <w:t xml:space="preserve"> </w:t>
      </w:r>
      <w:r>
        <w:rPr>
          <w:b/>
          <w:u w:val="single"/>
          <w:lang w:val="cs-CZ"/>
        </w:rPr>
        <w:t xml:space="preserve">Prezentační design - obsahová stránka prezentace (1 den): </w:t>
      </w:r>
    </w:p>
    <w:p>
      <w:pPr>
        <w:pStyle w:val="Odstavecseseznamem"/>
        <w:ind w:left="360" w:hanging="0"/>
        <w:jc w:val="both"/>
        <w:rPr/>
      </w:pPr>
      <w:r>
        <w:rPr>
          <w:lang w:val="cs-CZ"/>
        </w:rPr>
        <w:t>- styl prezentace dle profilu publika, srozumitelnost výkladu, scénář prezentace, práce s emocemi, zásady komunikace v PowerPointu.</w:t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Vyjednávání s komplikovanými osobami (1 den): </w:t>
      </w:r>
    </w:p>
    <w:p>
      <w:pPr>
        <w:pStyle w:val="Odstavecseseznamem"/>
        <w:ind w:left="360" w:hanging="0"/>
        <w:jc w:val="both"/>
        <w:rPr>
          <w:lang w:val="cs-CZ"/>
        </w:rPr>
      </w:pPr>
      <w:r>
        <w:rPr>
          <w:lang w:val="cs-CZ"/>
        </w:rPr>
        <w:t>- identifikace a zvládání problémových typů lidí při školení, podávání negativní zpětné vazby a obrana proti manipulac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c) Vzdělávací program pro výrobní mistr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ílem je proškolení skupiny 30 výrobních mistrů v oblasti přímého řízení výroby Preciosa, které povede efektivnímu využívání strojních kapacit, lidských i dalších zdrojů svěřeného výrobního úseku s cílem efektivně pokrýt veškeré výrobní a kvalitativní požadavky výroby. Od proškolených pracovníků se očekává, že budou aktivně a samostatně předkládat návrhy organizačních opatření k zefektivnění výroby, zvyšování kvality, snižování nákladů, zajištění dodržování technické a technologické kázně provozu apod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oučástí programu pro výrobní mistry jsou tyto kurzy:</w:t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Štíhlá výroba a štíhlé procesy pro výrobní mistry (2 dny):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lang w:val="cs-CZ"/>
        </w:rPr>
        <w:t>Zkušenosti se štíhlým myšlením v PRECIOSA, zlepšování a optimalizace, měření dosažených výsledků, změny v myšlení, uplatňování principů štíhlé výroby, výběr metod štíhlé výroby a načasování jejich implementace, 5S jako základ, provázanost TPM a 5S, KAIZEN, POKA YOKE, sběr dat z výrobního procesu a tvorba reportů pro sledování KPIs, neustálé zlepšování jako princip denní práce.</w:t>
      </w:r>
    </w:p>
    <w:p>
      <w:pPr>
        <w:pStyle w:val="Odstavecseseznamem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lang w:val="cs-CZ"/>
        </w:rPr>
      </w:pPr>
      <w:r>
        <w:rPr>
          <w:b/>
          <w:u w:val="single"/>
          <w:lang w:val="cs-CZ"/>
        </w:rPr>
        <w:t>Efektivní řízení údržby - manažer údržby (1 den):</w:t>
      </w:r>
    </w:p>
    <w:p>
      <w:pPr>
        <w:pStyle w:val="Odstavecseseznamem"/>
        <w:numPr>
          <w:ilvl w:val="0"/>
          <w:numId w:val="12"/>
        </w:numPr>
        <w:jc w:val="both"/>
        <w:rPr>
          <w:lang w:val="cs-CZ"/>
        </w:rPr>
      </w:pPr>
      <w:r>
        <w:rPr>
          <w:lang w:val="cs-CZ"/>
        </w:rPr>
        <w:t>Jak snížit náklady na údržbu pomocí prediktivní a proaktivní údržby, diagnostické metody v údržbě, koncept optimalizace efektivnosti technologických zařízení, moderní a profesionální údržba, bezporuchový provoz, analýza rizik a její využití, stanovení kritických zařízení.</w:t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edení, hodnocení a motivace zaměstnanců ve výrobě (2 dny):</w:t>
      </w:r>
    </w:p>
    <w:p>
      <w:pPr>
        <w:pStyle w:val="Odstavecseseznamem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Vedení a motivace lidí ve výrobě, plánování a řízení práce pracovního týmu, jak zvyšovat výkonnost týmu, hodnocení zaměstnanců.</w:t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Workshop pro výrobní mistry (0,5 dne)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ento workshop bude veden zkušeným praktikem s cílem vydefinování osvědčených postupů pro praxi výrobního mistra. Cílem takto zvolené metody vzdělávání je podpořit zaměstnance v tom, aby nahlédli „za plot“ firmy a nechali se inspirovat zkušenostmi manažera zvenku.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lang w:val="cs-CZ"/>
        </w:rPr>
      </w:pPr>
      <w:r>
        <w:rPr>
          <w:b/>
          <w:lang w:val="cs-CZ"/>
        </w:rPr>
        <w:t>Marketingová akademi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gram je určen pro 8 zaměstnanců oddělení marketingu, kteří se starají o různorodé marketingové aktivity Preciosa, jejichž cílem je vybudování silné značky a postavení na trhu a podpora poptávky po produktech.</w:t>
      </w:r>
      <w:r>
        <w:rPr/>
        <w:t xml:space="preserve"> </w:t>
      </w:r>
      <w:r>
        <w:rPr>
          <w:lang w:val="cs-CZ"/>
        </w:rPr>
        <w:t xml:space="preserve">V rámci 6 denního cyklu školení (bude rozloženo do více etap dle dostupnosti cílové skupiny) se každý z 8 účastníků seznámení s následujícími tématy: </w:t>
      </w:r>
    </w:p>
    <w:p>
      <w:pPr>
        <w:pStyle w:val="Odstavecseseznamem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Nové trendy a nástroje marketingové komunikace: současné proměny spotřebitele a jeho potřeb, rozvoj nových hodnotových faktorů, synergické efekty v rámci komunikačního mixu, direct mailová kampaň, internetová reklama, sociální sítě, důvody neúspěšných marketingových strategií, budoucí komunikační nástroje</w:t>
      </w:r>
    </w:p>
    <w:p>
      <w:pPr>
        <w:pStyle w:val="Odstavecseseznamem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Design pro marketéry: principy dobrého designu a layoutu, kontrast, kompozice, hierarchie, jednotnost, práce s fonty, barvou, obrázky, práce s grafy a tabulkami, vizuální komunikace konceptů. Reporty, prezentace, newsletter, memo, brožura.</w:t>
      </w:r>
    </w:p>
    <w:p>
      <w:pPr>
        <w:pStyle w:val="Odstavecseseznamem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 xml:space="preserve">Efektivita marketingových kampaní: Jak funguje reklama. Cíle kampaně. Měření efektu kampaně. Plánování a vyhodnocování marketingových aktivit. Efektivní kampaň online. Měření a efektivita digitálních kanálů. Řízení a vyhodnocení akvizičních kampaní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lang w:val="cs-CZ"/>
        </w:rPr>
        <w:t>Součástí vzdělávání zaměstnanců marketingu je i účast na odborných vzdělávacích fórech, které umožní načerpat nové inspirace, podněty a kreativní impulsy pro marketingové aktivity. Plánovávána je účast na 2 samostatných jednodenních fórech (každé s jiným tematickým zaměřením z oboru marketingu), každého se účastní 2 osob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lang w:val="cs-CZ"/>
        </w:rPr>
      </w:pPr>
      <w:r>
        <w:rPr>
          <w:b/>
          <w:lang w:val="cs-CZ"/>
        </w:rPr>
        <w:t>Manažerská akademi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rogram je určen pro 10 zaměstnanců na manažerských pozicích, u kterých byla identifikována potřeba prohloubení schopností v oblasti řízení a vedení lidí, hodnocení a motivace zaměstnanců, řízení změn výrobní organizace. V rámci 5 denního cyklu školení (bude rozloženo do více etap dle dostupnosti cílové skupiny) se každý z 10 účastníků seznámení s následujícími tématy: </w:t>
      </w:r>
    </w:p>
    <w:p>
      <w:pPr>
        <w:pStyle w:val="Odstavecseseznamem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 xml:space="preserve">Vedení lidí – Leadership: Role, poslání a vlastnosti leadera, strategie a styly vedení lidí, delegování, využití mentoringu a koučování ve vedení lidí. </w:t>
      </w:r>
    </w:p>
    <w:p>
      <w:pPr>
        <w:pStyle w:val="Odstavecseseznamem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 xml:space="preserve">Hodnocení a motivace zaměstnanců: vnitřní a vnější motivace, specifika a charakteristika hodnocení, role hodnotitele. Tvorba a zavádění hodnotícího a motivačního procesu. Hodnocení – proces a jeho fáze. Zpětná vazba v hodnocení a v motivaci. </w:t>
      </w:r>
    </w:p>
    <w:p>
      <w:pPr>
        <w:pStyle w:val="Odstavecseseznamem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 xml:space="preserve">Management změn ve výrobní společnosti: Charakter a rámec změn. Psychologické a procesní fáze procesu změny. Základní modely řízení změn. Struktura změny a diagnostika. 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sz w:val="24"/>
          <w:lang w:val="cs-CZ"/>
        </w:rPr>
      </w:pPr>
      <w:r>
        <w:rPr>
          <w:lang w:val="cs-CZ"/>
        </w:rPr>
        <w:t xml:space="preserve">Součástí vzdělávání manažerských pracovníků je i účast na odborných vzdělávacích fórech, které umožní načerpat nové inspirace, podněty a kreativní impulsy pro řízení svěřených aktivit a úseků. Plánovávána je účast na 3 samostatných jednodenních fórech (každé s jiným tematickým zaměřením z oboru managementu vhodné pro definovanou cílovou skupinu) – dvě fóra absolvují po dva zaměstnanci, jedno fórum jeden zaměstnanec. </w:t>
      </w:r>
    </w:p>
    <w:p>
      <w:pPr>
        <w:pStyle w:val="Normal"/>
        <w:spacing w:before="0" w:after="20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pokládá se účast na 2 samostatných jednodenních fórech, každého se účastní 2 osoby. V tabulce není zohledněno, více viz popis kurzu níž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pokládá se účast na 2 samostatných jednodenních fórech, každého se účastní 2 osoby a 1 fóru s účastí 1 osoby. V tabulce není zohledněno, více viz popis kurzu ní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4370" cy="5099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480" w:after="0"/>
      <w:outlineLvl w:val="0"/>
    </w:pPr>
    <w:rPr>
      <w:rFonts w:eastAsia="Times New Roman" w:cs="Times New Roman"/>
      <w:b/>
      <w:bCs/>
      <w:color w:val="000000"/>
      <w:sz w:val="36"/>
      <w:szCs w:val="28"/>
      <w:lang w:val="cs-CZ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spacing w:before="480" w:after="160"/>
      <w:outlineLvl w:val="1"/>
    </w:pPr>
    <w:rPr>
      <w:bCs w:val="false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200" w:after="120"/>
      <w:outlineLvl w:val="2"/>
    </w:pPr>
    <w:rPr>
      <w:rFonts w:eastAsia="Times New Roman" w:cs="Times New Roman"/>
      <w:b/>
      <w:bCs/>
      <w:color w:val="000000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3"/>
    </w:pPr>
    <w:rPr>
      <w:rFonts w:eastAsia="Times New Roman" w:cs="Times New Roman"/>
      <w:b/>
      <w:bCs/>
      <w:iCs/>
      <w:color w:val="000000"/>
      <w:lang w:val="cs-CZ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color w:val="000000"/>
      <w:sz w:val="36"/>
      <w:szCs w:val="28"/>
      <w:lang w:val="cs-CZ"/>
    </w:rPr>
  </w:style>
  <w:style w:type="character" w:styleId="Nadpis2Char">
    <w:name w:val="Nadpis 2 Char"/>
    <w:qFormat/>
    <w:rPr>
      <w:rFonts w:eastAsia="Times New Roman" w:cs="Times New Roman"/>
      <w:b/>
      <w:color w:val="000000"/>
      <w:sz w:val="32"/>
      <w:szCs w:val="26"/>
      <w:lang w:val="cs-CZ"/>
    </w:rPr>
  </w:style>
  <w:style w:type="character" w:styleId="Nadpis3Char">
    <w:name w:val="Nadpis 3 Char"/>
    <w:qFormat/>
    <w:rPr>
      <w:rFonts w:eastAsia="Times New Roman" w:cs="Times New Roman"/>
      <w:b/>
      <w:bCs/>
      <w:color w:val="000000"/>
      <w:sz w:val="28"/>
      <w:lang w:val="cs-CZ"/>
    </w:rPr>
  </w:style>
  <w:style w:type="character" w:styleId="Nadpis4Char">
    <w:name w:val="Nadpis 4 Char"/>
    <w:qFormat/>
    <w:rPr>
      <w:rFonts w:eastAsia="Times New Roman" w:cs="Times New Roman"/>
      <w:b/>
      <w:bCs/>
      <w:iCs/>
      <w:color w:val="000000"/>
      <w:lang w:val="cs-CZ"/>
    </w:rPr>
  </w:style>
  <w:style w:type="character" w:styleId="Dnnalignleft">
    <w:name w:val="dnnalignlef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akoNadpis1bezslovn">
    <w:name w:val="Jako Nadpis 1 bez číslování"/>
    <w:basedOn w:val="Heading1"/>
    <w:qFormat/>
    <w:pPr>
      <w:keepLines w:val="false"/>
      <w:numPr>
        <w:ilvl w:val="0"/>
        <w:numId w:val="0"/>
      </w:numPr>
      <w:spacing w:lineRule="auto" w:line="240" w:before="360" w:after="240"/>
      <w:ind w:left="720" w:hanging="0"/>
      <w:jc w:val="both"/>
    </w:pPr>
    <w:rPr>
      <w:rFonts w:ascii="Arial" w:hAnsi="Arial" w:eastAsia="Times New Roman" w:cs="Times New Roman"/>
      <w:color w:val="000000"/>
      <w:kern w:val="2"/>
      <w:sz w:val="32"/>
      <w:szCs w:val="32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15:00Z</dcterms:created>
  <dc:creator>Martin Sindler</dc:creator>
  <dc:description/>
  <dc:language>en-US</dc:language>
  <cp:lastModifiedBy>Mgr. Martin Budiš</cp:lastModifiedBy>
  <cp:lastPrinted>2013-05-09T07:59:00Z</cp:lastPrinted>
  <dcterms:modified xsi:type="dcterms:W3CDTF">2013-11-01T10:15:00Z</dcterms:modified>
  <cp:revision>2</cp:revision>
  <dc:subject/>
  <dc:title/>
</cp:coreProperties>
</file>