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5036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Příloha č. 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pis vzdělávacích kursů – zakázka „Odborné vzdělávání zaměstnanců společnosti KVADOS, a.s.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4"/>
          <w:szCs w:val="24"/>
        </w:rPr>
        <w:t>Vzdělávání v oblasti měkkých dovedností, jazykového vzdělávání a školení rovných příležitostí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Lektorské dovednosti a školení školitelů (interních lektorů a tutorů) se zaměřením na specifika v IT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Délka trvání: 3 dny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Počet proškolených osob: 12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spacing w:before="100" w:after="100"/>
        <w:rPr/>
      </w:pPr>
      <w:r>
        <w:rPr>
          <w:rFonts w:cs="Calibri" w:ascii="Calibri" w:hAnsi="Calibri"/>
          <w:sz w:val="22"/>
          <w:szCs w:val="22"/>
          <w:lang w:eastAsia="cs-CZ"/>
        </w:rPr>
        <w:t>Cílem kurzu je seznámit školitele a lektory s přípravou interních školení  a  technikou předávání znalostí a dovedností zaměstnancům se zaměřením na specifika IT.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Jedná se zejména o zvládnutí následujících technik: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ákladní zásady dobrého školitele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říprava školení 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prava studijních materiálů ke škol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ráce se školenou skupinou 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anažerské zvládnutí školení 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/>
      </w:pPr>
      <w:r>
        <w:rPr>
          <w:rFonts w:cs="Calibri" w:ascii="Calibri" w:hAnsi="Calibri"/>
          <w:sz w:val="22"/>
          <w:szCs w:val="22"/>
          <w:lang w:eastAsia="cs-CZ"/>
        </w:rPr>
        <w:t>Co vše je nutné připravit a zajistit před školením – kontrolní seznam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Zvládání krizových scénářů při školení 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když vysadí technika, nebo něco nefunguje </w:t>
      </w:r>
    </w:p>
    <w:p>
      <w:pPr>
        <w:pStyle w:val="Normal"/>
        <w:numPr>
          <w:ilvl w:val="0"/>
          <w:numId w:val="6"/>
        </w:numPr>
        <w:suppressAutoHyphens w:val="false"/>
        <w:spacing w:before="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řítomnost vyložených „odpůrců“ na školení</w:t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Prezentační techniky a dovednosti v IT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Délka trvání: 2x 2 dny (celkem 4 dny)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Počet proškolených osob: 2x 6 osob (celkem 12 osob)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ílem kurzu je intenzivní trénink různých forem prezentace a doplnění teoretických znalostí o správných postupech a přístupech se zaměřením na specifika školení v IT.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00" w:after="1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Jedná se zejména o zvládnutí následujících technik:</w:t>
      </w:r>
    </w:p>
    <w:p>
      <w:pPr>
        <w:pStyle w:val="Style11"/>
        <w:numPr>
          <w:ilvl w:val="0"/>
          <w:numId w:val="3"/>
        </w:numPr>
        <w:spacing w:lineRule="auto" w:line="240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Osobnost prezentátora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Image řečníka, posílení sebejistoty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Kompetentní vystupování, neverbální komunikace, řečnický styl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Překonávání trémy</w:t>
      </w:r>
    </w:p>
    <w:p>
      <w:pPr>
        <w:pStyle w:val="Style11"/>
        <w:numPr>
          <w:ilvl w:val="0"/>
          <w:numId w:val="3"/>
        </w:numPr>
        <w:spacing w:lineRule="auto" w:line="240" w:before="36" w:after="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Srozumitelnost projevu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Příprava prezentace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Struktura prezentace</w:t>
      </w:r>
    </w:p>
    <w:p>
      <w:pPr>
        <w:pStyle w:val="Style11"/>
        <w:numPr>
          <w:ilvl w:val="0"/>
          <w:numId w:val="3"/>
        </w:numPr>
        <w:spacing w:lineRule="auto" w:line="240" w:before="36" w:after="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Přizpůsobení posluchačům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Práce s posluchači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Navázání kontaktu</w:t>
      </w:r>
    </w:p>
    <w:p>
      <w:pPr>
        <w:pStyle w:val="Style11"/>
        <w:numPr>
          <w:ilvl w:val="0"/>
          <w:numId w:val="3"/>
        </w:numPr>
        <w:spacing w:lineRule="auto" w:line="240" w:before="72" w:after="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Interaktivní metody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Vizualizační techniky a pomůcky</w:t>
      </w:r>
    </w:p>
    <w:p>
      <w:pPr>
        <w:pStyle w:val="Style11"/>
        <w:numPr>
          <w:ilvl w:val="0"/>
          <w:numId w:val="3"/>
        </w:numPr>
        <w:spacing w:lineRule="auto" w:line="240" w:before="36" w:after="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Zvládání obtížných situací při prezentaci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Reakce na dotazy, řízení diskuze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Námitky a manipulace ze strany publika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rStyle w:val="CharacterStyle1"/>
          <w:rFonts w:cs="Calibri" w:ascii="Calibri" w:hAnsi="Calibri"/>
          <w:sz w:val="22"/>
          <w:szCs w:val="22"/>
          <w:lang w:val="cs-CZ"/>
        </w:rPr>
        <w:t>Zásady přesvědčivé argumentac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Trénink prezentací účastníků, zpětná vazba lektora i skupiny</w:t>
      </w:r>
    </w:p>
    <w:p>
      <w:pPr>
        <w:pStyle w:val="Normal"/>
        <w:widowControl w:val="false"/>
        <w:suppressAutoHyphens w:val="false"/>
        <w:autoSpaceDE w:val="false"/>
        <w:rPr>
          <w:rStyle w:val="CharacterStyl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Style w:val="CharacterStyle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Vyjednávací techniky pro obchodníky v IT – prodej sw řešení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ind w:left="502" w:hanging="0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Délka trvání: 2 dny</w:t>
      </w:r>
    </w:p>
    <w:p>
      <w:pPr>
        <w:pStyle w:val="Normal"/>
        <w:ind w:left="502" w:hanging="0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Počet proškolených osob: 5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color w:val="000000"/>
          <w:spacing w:val="1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urs je určen pro obchodníky v oblasti prodeje IS. Obsahem by měly být tyto oblasti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arketingové nástroje pro získání nových zákazníků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římé oslovení potenciálních zákazníků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úvodní schůzka a nastavení směru prodeje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ásledná jednání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rezentace řešení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ypracování a předložení nabídky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cenová a smluvní jednání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analýza a zahájení implementace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udržení pozitivního stavu v průběhu implementace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astavení referenční hodnoty zákazník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account management (udržení a rozvoj stávajících zákazníků)</w:t>
      </w:r>
    </w:p>
    <w:p>
      <w:pPr>
        <w:pStyle w:val="Normal"/>
        <w:widowControl w:val="false"/>
        <w:suppressAutoHyphens w:val="false"/>
        <w:autoSpaceDE w:val="false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Style w:val="CharacterStyle1"/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Výukový kurs Ruského jazyka pro úroveň mírně pokročilí a pokročilí se zaměřením na obchodní terminologii v IT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10"/>
          <w:sz w:val="22"/>
          <w:szCs w:val="22"/>
        </w:rPr>
        <w:t>Délka trvání: 2x2 vyučovací hodiny týdně po dobu 45 týdnů (celkem 180 hodin)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očet proškolených osob: 2x 7 osob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Výukový kurs Anglického jazyka pro pokročilé se zaměřením na obchodní angličtinu a terminologii v IT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Délka trvání: 2x2 vyučovací hodiny týdně po dobu 45 týdnů (celkem 180 hodin)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očet proškolených osob: 2x 7 osob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1152" w:hanging="0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Čeština pro odborníky I. a II.</w:t>
      </w:r>
    </w:p>
    <w:p>
      <w:pPr>
        <w:pStyle w:val="Odstavecseseznamem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ind w:left="502" w:hanging="0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Délka trvání: 2x 1 den (celkem 2 dny)</w:t>
      </w:r>
    </w:p>
    <w:p>
      <w:pPr>
        <w:pStyle w:val="Normal"/>
        <w:ind w:left="502" w:hanging="0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Počet proškolených osob: 2x1 osob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ind w:left="0" w:hanging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Mluvnice - časté chyby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ind w:left="0" w:hanging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vopis – časté chyby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ind w:left="0" w:hanging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tylistika - křížení a záměna stylů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ind w:left="0" w:hanging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Jazyková kriminalita – brutální deformace češtiny, nepřirozené vyjadřování, ukázky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ind w:left="0" w:hanging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ypy a tvorba odborných dokumentů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75"/>
        <w:ind w:left="0" w:hanging="3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raktická cvičení</w:t>
      </w:r>
    </w:p>
    <w:p>
      <w:pPr>
        <w:pStyle w:val="Normal"/>
        <w:rPr>
          <w:rFonts w:ascii="Calibri" w:hAnsi="Calibri" w:cs="Calibri"/>
          <w:color w:val="000000"/>
          <w:spacing w:val="1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10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Oblast rovných příležitostí v návaznosti na potřeby SW společnosti</w:t>
      </w:r>
    </w:p>
    <w:p>
      <w:pPr>
        <w:pStyle w:val="Normal"/>
        <w:ind w:firstLine="142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ind w:firstLine="142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Délka trvání: 2 dny</w:t>
      </w:r>
    </w:p>
    <w:p>
      <w:pPr>
        <w:pStyle w:val="Normal"/>
        <w:ind w:firstLine="142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>Počet proškolených osob: 7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Tento kurs je určen pro management společnosti, aby získal povědomí o oblasti rovných příležitostí a také trendech v této oblasti. Cílem je jednak zvýšení informačního povědomí, ale také podklad pro aktivity v této oblasti.</w:t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bsah kursu by měl být zaměřen na problematiku rovných příležitostí a diskriminaci ve společnosti.  Obsahem kursu by mělo být vstupní seznámení účastníků kursu s evropskou a českou legislativou v této oblasti a ekonomické důvody, proč se rovným příležitostem věnovat, dále seznámení s tím, kde všude se rovné příležitosti implementují a jak (nábor zaměstnanců, kariérní postup, vzdělávání, odměňování, sladění osobního a pracovního života, PR a reklama, marketing). Seznámení s postupy, jak rovné příležitosti ve firmě implementovat. Zhodnocení nákladů a zisků rovných příležitostí a závěrem představení příkladů z praxe (vyplývající přínosy a pozitiva). </w:t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zba oblasti vzdělávání na podporované aktivity v rámci výzvy č. 9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kursy budou zakončeny potvrzením o absolvování kursu – certifikátem, který obdrží účastníci kursu. Ceny jsou kalkulovány bez DPH a součástí kursu je také studijní materiá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obsah kursu jsou požadavky minimálními a mohou být uchazečem rozšířeny o související oblas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</w:rPr>
    </w:pPr>
    <w:r>
      <w:rPr>
        <w:rFonts w:cs="Calibri" w:ascii="Calibri" w:hAnsi="Calibri"/>
      </w:rPr>
      <w:t>Příloha č.3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ánk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cidasans"/>
      <w:sz w:val="28"/>
      <w:szCs w:val="2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 1"/>
    <w:qFormat/>
    <w:pPr>
      <w:widowControl w:val="false"/>
      <w:autoSpaceDE w:val="false"/>
      <w:bidi w:val="0"/>
      <w:spacing w:lineRule="auto" w:line="288"/>
      <w:ind w:left="3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nnotation">
    <w:name w:val="annotation"/>
    <w:basedOn w:val="Normal"/>
    <w:qFormat/>
    <w:pPr>
      <w:suppressAutoHyphens w:val="false"/>
      <w:spacing w:before="0" w:after="75"/>
      <w:ind w:right="60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6:00Z</dcterms:created>
  <dc:creator>Gabriela Heliová</dc:creator>
  <dc:description/>
  <cp:keywords/>
  <dc:language>en-US</dc:language>
  <cp:lastModifiedBy>Wojaczková Gabriela</cp:lastModifiedBy>
  <cp:lastPrinted>2014-06-26T14:49:00Z</cp:lastPrinted>
  <dcterms:modified xsi:type="dcterms:W3CDTF">2014-08-18T07:34:00Z</dcterms:modified>
  <cp:revision>22</cp:revision>
  <dc:subject/>
  <dc:title>Životopis</dc:title>
</cp:coreProperties>
</file>