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0"/>
        </w:rPr>
        <w:t>Příloha č. 5 Z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nam míst plnění zakázky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Hl. město Praha 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ní inspektorát práce pro hlavní město Prahu, Kladenská 103/105, 160 00 Praha 6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ní inspektorát práce pro hlavní město Prahu, Bělehradská 213/88, Vinohrady, 120 00 Praha 2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nerální ředitelství úřadu práce ČR, Karlovo náměstí 1359/1, Praha 2 - Nové Město128 00 Praha 28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0"/>
        </w:rPr>
        <w:t>Úřad práce České republiky - krajská pobočka pro hlavní město Prahu, Domažlická 1139/11, Žižkov, 130 00 Praha 3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Středočeský kraj</w:t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ní inspektorát práce pro Středočeský kraj, Ve Smečkách 29, 110 00 Praha 1</w:t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Úřad práce České republiky - krajská pobočka v Příbrami, náměstí T. G. Masaryka 145, Příbram I, 261 01 Příbram 1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Jihočeský kraj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ní inspektorát práce pro Jihočeský kraj a Vysočinu, Vodní 21, 370 06 České Budějovice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Úřad práce České republiky - krajská pobočka v Českých Budějovicích, Klavíkova 1570/7, České Budějovice 3, 370 04 České Budějovice 4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Vysočina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ní inspektorát práce pro Jihočeský kraj a Vysočinu, Regionální kancelář v Jihlavě, Třída Legionářů 17/4181, 586 01 Jihlava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0"/>
        </w:rPr>
        <w:t>Úřad práce České republiky - krajská pobočka v Jihlavě, Brtnická 2531/21, 586 01 Jihlava 1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Plzeňský kraj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ní inspektorát práce pro Plzeňský kraj a Karlovarský kraj, Schwarzova 27, 301 00 Plzeň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0"/>
        </w:rPr>
        <w:t>Úřad práce České republiky - krajská pobočka v Plzni, Kaplířova 2731/7, Jižní Předměstí, 320 73 Plzeň 1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Karlovarský kraj 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blastní inspektorát práce pro Plzeňský kraj a Karlovarský kraj, Regionální kancelář v Karlových Varech, Svahová 24, 360 00 Karlovy Vary 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Úřad práce České republiky - krajská pobočka v Karlových Varech, Závodní 385/98, 360 01 Karlovy Vary 1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Ústecký kraj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ní inspektorát práce pro Ústecký kraj a Liberecký kraj, SNP 2720/21, 400 11 Ústí nad Labem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0"/>
        </w:rPr>
        <w:t>Úřad práce České republiky - krajská pobočka v Ústí nad Labem, Dvořákova 1609/18, Ústí nad Labem-centrum, 400 21 Ústí nad Labem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Liberecký kraj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ní inspektorát práce pro Ústecký kraj a Liberecký kraj, Regionální kancelář v Liberci, Nám. dr. E. Beneše 26, 460 73 Liberec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0"/>
        </w:rPr>
        <w:t>Úřad práce České republiky - krajská pobočka v Liberci, Dr. Milady Horákové 580/7, Liberec IV - Perštýn, 460 01 Liberec 1</w:t>
      </w:r>
    </w:p>
    <w:p>
      <w:pPr>
        <w:pStyle w:val="Normal"/>
        <w:jc w:val="left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0"/>
          <w:u w:val="single"/>
        </w:rPr>
        <w:t>Královéhradecký kraj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ní inspektorát práce pro Královéhradecký kraj a Pardubický kraj, Říční 1195, 501 01 Hradec Králové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0"/>
        </w:rPr>
        <w:t>Úřad práce České republiky - krajská pobočka v Hradci Králové, Wonkova 1142/1, 500 02 Hradec Králové 2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Pardubický kraj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ní inspektorát práce pro Královéhradecký kraj a Pardubický kraj, Regionální kancelář v Chrudimi, Městský park 274, 537 01 Chrudim IV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0"/>
        </w:rPr>
        <w:t>Úřad práce České republiky - krajská pobočka v Pardubicích, Boženy Vikové-Kunětické 2011, Zelené Předměstí, 530 02 Pardubice 2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Jihomoravský kraj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ní inspektorát práce pro Jihomoravský kraj a Zlínský kraj, Milady Horákové 3, 658 60 Brno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0"/>
        </w:rPr>
        <w:t>Úřad práce České republiky - krajská pobočka v Brně, Křenová 111/25, Trnitá, 602 00 Brno 2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Zlínský kraj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ní inspektorát práce pro Jihomoravský kraj a Zlínský kraj, Regionální kancelář ve Zlíně, tř. Tomáše Bati 3792, 762 61 Zlín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Moravskoslezský kraj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ní inspektorát práce pro Moravskoslezský kraj a Olomoucký kraj, Živičná 2, 702 69 Ostrava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0"/>
        </w:rPr>
        <w:t>Úřad práce České republiky - krajská pobočka v Ostravě, 30. dubna 3130/2c, Moravská Ostrava, 702 00 Ostrava 2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Olomoucký kraj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ní inspektorát práce pro Moravskoslezský kraj a Olomoucký kraj Regionální kancelář v Olomouci, tř. Kosmonautů 8, 779 00 Olomouc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0"/>
        </w:rPr>
        <w:t xml:space="preserve">Úřad práce České republiky - krajská pobočka v Olomouci, Vejdovského 988/4, Hodolany, </w:t>
        <w:br/>
        <w:t>779 00 Olomouc 9</w:t>
      </w:r>
    </w:p>
    <w:p>
      <w:pPr>
        <w:pStyle w:val="Normal"/>
        <w:tabs>
          <w:tab w:val="clear" w:pos="708"/>
          <w:tab w:val="left" w:pos="5259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Uvedená místa plnění jsou  v současné době zadavatelem předpokládanými místy plnění. Vzhledem ke skutečnosti, že se konkrétní adresy mohou v průběhu realizace zakázky měnit, bude součástí každé objednávky konkretizace místa plnění, které se mohou od této přílohy ZD lišit.</w:t>
      </w:r>
    </w:p>
    <w:p>
      <w:pPr>
        <w:pStyle w:val="Odstavecseseznamem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rPr/>
    </w:pPr>
    <w:r>
      <w:rPr>
        <w:rFonts w:cs="Arial"/>
        <w:b/>
        <w:sz w:val="16"/>
        <w:szCs w:val="16"/>
      </w:rPr>
      <w:t>Efektivní systém rozvoje zaměstnanosti, výkonu komplexních kontrol a potírání nelegálního zaměstnávání v ČR, CZ.1.04/2.2.00/11.00013</w: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Tento projekt je financován z prostředků ESF prostřednictvím OP LZZ a státního rozpočtu Č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ánk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57473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jc w:val="center"/>
    </w:pPr>
    <w:rPr>
      <w:rFonts w:ascii="Verdana" w:hAnsi="Verdana" w:eastAsia="Calibri" w:cs="Verdana"/>
      <w:b/>
      <w:bCs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4:00Z</dcterms:created>
  <dc:creator>OEM</dc:creator>
  <dc:description/>
  <cp:keywords/>
  <dc:language>en-US</dc:language>
  <cp:lastModifiedBy>Valica Karel</cp:lastModifiedBy>
  <cp:lastPrinted>2011-10-20T10:06:00Z</cp:lastPrinted>
  <dcterms:modified xsi:type="dcterms:W3CDTF">2013-10-11T08:50:00Z</dcterms:modified>
  <cp:revision>3</cp:revision>
  <dc:subject/>
  <dc:title/>
</cp:coreProperties>
</file>