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</w:t>
      </w:r>
      <w:r>
        <w:rPr>
          <w:rFonts w:cs="Arial" w:ascii="Arial" w:hAnsi="Arial"/>
          <w:b/>
          <w:sz w:val="18"/>
          <w:szCs w:val="18"/>
        </w:rPr>
        <w:t xml:space="preserve">„I menší organizace se mohou kvalitně vzdělávat“, </w:t>
      </w:r>
      <w:r>
        <w:rPr>
          <w:rFonts w:cs="Arial" w:ascii="Arial" w:hAnsi="Arial"/>
          <w:sz w:val="18"/>
          <w:szCs w:val="18"/>
        </w:rPr>
        <w:t xml:space="preserve">Registrační číslo: </w:t>
      </w:r>
      <w:r>
        <w:rPr>
          <w:rFonts w:cs="Arial" w:ascii="Arial" w:hAnsi="Arial"/>
          <w:bCs/>
          <w:sz w:val="18"/>
          <w:szCs w:val="18"/>
          <w:lang w:val="en-US" w:eastAsia="en-US"/>
        </w:rPr>
        <w:t>CZ.1.04/3.1.03/A7.0016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říloha č. 5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metodikA - způsob realizace vzdělávání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adavatel: ICOS Český Krumlov, o.p.s., Náměstí Svornosti 2, Český Krumlov, 381 01, IČ: 7081508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zakázky: </w:t>
      </w:r>
      <w:r>
        <w:rPr>
          <w:rFonts w:cs="Arial" w:ascii="Arial" w:hAnsi="Arial"/>
          <w:b/>
        </w:rPr>
        <w:t>„Dodávka akreditovaných kurzů pro poskytovatele sociálních služeb v českokrumlovském a prachatickém regionu v rámci dotačního projektu I menší organizace se mohou kvalitně vzdělávat - 2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lčí část: č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vzdělávacího kurzu a název kurzu (dle zadávací dokumentace)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ázev kurzu (dle akreditace Uchazeče)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davatel/Uchaze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ídlo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kritérium: „Obsahová náplň kurzu“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aps/>
          <w:sz w:val="8"/>
          <w:szCs w:val="8"/>
        </w:rPr>
      </w:pPr>
      <w:r>
        <w:rPr>
          <w:rFonts w:cs="Arial" w:ascii="Arial" w:hAnsi="Arial"/>
          <w:b/>
          <w:i/>
          <w:cap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  <w:i/>
        </w:rPr>
        <w:t>(tj. uveďte zejména obsah, náplň, strukturu nabízeného kurzu, včetně popisu metod a forem výuky, popisu zaměření kurzů na procvičení a rozvoj znalostí a dovedností v daném tématu a způsob hodnocení zpětné vazby – rozsah max. 2 A4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ubkritérium -  KONKRÉTNÍ FORMY METODIKY realizace </w:t>
      </w:r>
      <w:r>
        <w:rPr>
          <w:rFonts w:cs="Arial" w:ascii="Arial" w:hAnsi="Arial"/>
          <w:i/>
          <w:caps/>
          <w:sz w:val="20"/>
          <w:szCs w:val="20"/>
        </w:rPr>
        <w:t>(POUZE zaškrtněte VE DRUHÉM SLOUPCI ODPOVÍDAJÍCÍ NABÍZENÉMU KURZU):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208"/>
        <w:gridCol w:w="1127"/>
      </w:tblGrid>
      <w:tr>
        <w:trPr>
          <w:trHeight w:val="9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Hodnocené kritérium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Zaškrtněte odpovídající vaší nabídce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U kritérií označených ve sloupci 1 hvězdičkou je možno zaškrtnout více možností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. bodů za kritérium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Interaktivní forma, praktické nácviky, zážitková forma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87134841"/>
            <w:bookmarkStart w:id="1" w:name="__Fieldmark__0_37871348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čení se tím, co účastníci UDĚLAJÍ (6 bodů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87134841"/>
            <w:bookmarkStart w:id="3" w:name="__Fieldmark__1_378713484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za učení se tím, co ŘEKNOU A NAPÍŠÍ (3 bod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87134841"/>
            <w:bookmarkStart w:id="5" w:name="__Fieldmark__2_378713484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čení se tím, co účastník SLYŠÍ A VIDÍ (1 bod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*</w:t>
            </w:r>
          </w:p>
        </w:tc>
      </w:tr>
      <w:tr>
        <w:trPr>
          <w:trHeight w:val="1064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lexe probíraného a propojení s praxí – konzultace případů z praxe, diskuze k jednotlivým dotazům 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87134841"/>
            <w:bookmarkStart w:id="7" w:name="__Fieldmark__3_37871348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no (5 bodů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87134841"/>
            <w:bookmarkStart w:id="9" w:name="__Fieldmark__4_378713484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Způsob a forma závěrečného ověření nabytých znalostí účastníků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87134841"/>
            <w:bookmarkStart w:id="11" w:name="__Fieldmark__5_37871348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Písemná forma (3 bo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87134841"/>
            <w:bookmarkStart w:id="13" w:name="__Fieldmark__6_37871348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Prezentace nabitých znalostí (3 bod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87134841"/>
            <w:bookmarkStart w:id="15" w:name="__Fieldmark__7_378713484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Diskuse (1 bo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87134841"/>
            <w:bookmarkStart w:id="17" w:name="__Fieldmark__8_378713484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bud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531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žnost účastníků dotazovat se lektorů i po skončení kurzu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87134841"/>
            <w:bookmarkStart w:id="19" w:name="__Fieldmark__9_37871348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no (2 bod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87134841"/>
            <w:bookmarkStart w:id="21" w:name="__Fieldmark__10_378713484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užití výukových pomůcek během realizace kurzu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87134841"/>
            <w:bookmarkStart w:id="23" w:name="__Fieldmark__11_378713484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no (3 bod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87134841"/>
            <w:bookmarkStart w:id="25" w:name="__Fieldmark__12_378713484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…………………………..</w:t>
      </w:r>
      <w:r>
        <w:rPr>
          <w:rFonts w:cs="Arial" w:ascii="Arial" w:hAnsi="Arial"/>
          <w:b/>
          <w:sz w:val="24"/>
          <w:szCs w:val="24"/>
        </w:rPr>
        <w:t>dne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jméno, příjmení, funkce a podpis osoby oprávněné jednat jménem nebo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3045</wp:posOffset>
          </wp:positionV>
          <wp:extent cx="5760720" cy="622935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8:00Z</dcterms:created>
  <dc:creator>zasedacka</dc:creator>
  <dc:description/>
  <cp:keywords/>
  <dc:language>en-US</dc:language>
  <cp:lastModifiedBy>Tomáš Zunt</cp:lastModifiedBy>
  <cp:lastPrinted>2014-03-13T12:17:00Z</cp:lastPrinted>
  <dcterms:modified xsi:type="dcterms:W3CDTF">2014-04-30T13:39:00Z</dcterms:modified>
  <cp:revision>35</cp:revision>
  <dc:subject/>
  <dc:title>Příloha č</dc:title>
</cp:coreProperties>
</file>