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Normal"/>
        <w:spacing w:lineRule="auto" w:line="240" w:before="12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V souladu s požadavkem zadavatele, uvedeném v zadávací dokumentaci, uvádí 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seznam subdodavatelů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s jejichž pomocí bude plnit předmět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nadlimitní veřejné zakázky zadávané v otevřeném řízení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a číslo části veřejné zakázky: </w:t>
      </w:r>
      <w:r>
        <w:rPr>
          <w:rFonts w:eastAsia="Times New Roman" w:cs="Calibri"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1525"/>
      </w:tblGrid>
      <w:tr>
        <w:trPr>
          <w:trHeight w:val="1783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i/>
                <w:lang w:eastAsia="cs-CZ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ruh a rozsah služeb, které bude subdodavatel poskytovat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i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Calibri"/>
                <w:b/>
                <w:lang w:eastAsia="cs-CZ"/>
              </w:rPr>
              <w:t>Procento celkových nákladů rekvalifikace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Calibri"/>
        </w:rPr>
        <w:t>V případě, že uchazeč bude prokazovat splnění kvalifikace prostřednictvím subdodavatele, doloží doklady dle ZD kapitoly 9.4 Prokázání splnění kvalifikace prostřednictvím subdodava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išerová Renata (LB)</dc:creator>
  <dc:description/>
  <cp:keywords/>
  <dc:language>en-US</dc:language>
  <cp:lastModifiedBy>Kateřina Boháčková</cp:lastModifiedBy>
  <dcterms:modified xsi:type="dcterms:W3CDTF">2015-03-02T13:26:00Z</dcterms:modified>
  <cp:revision>9</cp:revision>
  <dc:subject/>
  <dc:title/>
</cp:coreProperties>
</file>