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říloha č. 6 Zadávací dokumenta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zajištění veřejné zakázk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Dodávka akreditovaných kurzů pro poskytovatele sociálních služeb v českokrumlovském a prachatickém regionu v rámci dotačního projektu I menší organizace se mohou kvalitně vzdělávat - 3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OS Český Krumlov, o.p.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 sídlem: Náměstí Svornosti 2, 381 01 Český Krumlov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: v rejstříku obecně prospěšných společností vedeném u Krajského soudu v Českých Budějovicích v oddílu O, vložce číslo 3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stoupená: Tomášem Zuntem, ředitelem společnosti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Č: 70815089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elefon, email: 380 712 202, icos</w:t>
      </w:r>
      <w:r>
        <w:rPr>
          <w:rFonts w:cs="Arial" w:ascii="Arial" w:hAnsi="Arial"/>
          <w:lang w:val="en-US"/>
        </w:rPr>
        <w:t>@krumlov.cz</w:t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Bankovní spojení/číslo účtu: 572732389/0800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dále „</w:t>
      </w:r>
      <w:r>
        <w:rPr>
          <w:rFonts w:cs="Arial" w:ascii="Arial" w:hAnsi="Arial"/>
          <w:b/>
          <w:i/>
        </w:rPr>
        <w:t>objednatel“</w:t>
      </w:r>
      <w:r>
        <w:rPr>
          <w:rFonts w:cs="Arial" w:ascii="Arial" w:hAnsi="Arial"/>
          <w:i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highlight w:val="green"/>
        </w:rPr>
        <w:t>(název firmy, společnosti, právnické osoby………. 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u ……………(</w:t>
      </w:r>
      <w:r>
        <w:rPr>
          <w:rFonts w:cs="Arial" w:ascii="Arial" w:hAnsi="Arial"/>
          <w:highlight w:val="green"/>
        </w:rPr>
        <w:t>specifikace rejstříkového soudu- doplní uchazeč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, email:</w:t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ále „</w:t>
      </w:r>
      <w:r>
        <w:rPr>
          <w:rFonts w:cs="Arial" w:ascii="Arial" w:hAnsi="Arial"/>
          <w:b/>
          <w:i/>
        </w:rPr>
        <w:t>dodavatel“</w:t>
      </w:r>
      <w:r>
        <w:rPr>
          <w:rFonts w:cs="Arial" w:ascii="Arial" w:hAnsi="Arial"/>
          <w:i/>
        </w:rPr>
        <w:t>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" w:hAnsi="Arial"/>
          <w:i/>
          <w:sz w:val="22"/>
          <w:szCs w:val="22"/>
          <w:lang w:val="cs-CZ"/>
        </w:rPr>
        <w:t>uzavřeli podle platných zákonných podmínek smlouvu tohoto znění: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MLOUVY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této smlouvy je úprava vztahů mezi smluvními stranami a stanovení podmínek, za kterých dodavatel zajistí plnění předmětu této smlouvy (zakázky). Podkladem pro uzavření této smlouvy je zadávací řízení veřejné zakázky „Dodávka akreditovaných kurzů pro poskytovatele sociálních služeb v českokrumlovském a prachatickém regionu v rámci dotačního projektu I menší organizace se mohou kvalitně vzdělávat - 3“ (dále ZD) a nabídka dodavatele, podaná do tohoto zadávacího řízení na dílčí část č.: </w:t>
      </w:r>
      <w:r>
        <w:rPr>
          <w:rFonts w:cs="Arial" w:ascii="Arial" w:hAnsi="Arial"/>
          <w:i/>
          <w:highlight w:val="green"/>
        </w:rPr>
        <w:t>(doplní uchazeč)</w:t>
      </w:r>
      <w:r>
        <w:rPr>
          <w:rFonts w:cs="Arial" w:ascii="Arial" w:hAnsi="Arial"/>
          <w:i/>
        </w:rPr>
        <w:t>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. 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zajištění (příprava, realizace a vyhodnocení) kurzů pro vybrané účastníky z řad pracovníků objednatele a partnerských organizací (viz odst. 2.2 ZD) v rámci realizace dotačního projektu „I menší organizace se mohou kvalitně vzdělávat“ (registr. číslo </w:t>
      </w:r>
      <w:r>
        <w:rPr>
          <w:rFonts w:cs="Arial" w:ascii="Arial" w:hAnsi="Arial"/>
          <w:bCs/>
          <w:lang w:val="en-US" w:eastAsia="en-US"/>
        </w:rPr>
        <w:t>CZ.1.04/3.1.03/A7.00165</w:t>
      </w:r>
      <w:r>
        <w:rPr>
          <w:rFonts w:cs="Arial" w:ascii="Arial" w:hAnsi="Arial"/>
        </w:rPr>
        <w:t>), financovaného z prostředků Operačního programu Lidské zdroje a zaměstnanost (OPLLZ) a rozpočtu České republi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se skládá z následujících dílčích aktivi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5724"/>
        <w:gridCol w:w="2410"/>
      </w:tblGrid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Číslo kurzu/ části veřejné zakázky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Předmět kurzu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onečná cena- bez DPH (Kč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Kurzy na klíč v prostorách, které zajistí objednatel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ndividuální plánování s klientem- SQSS č. 5</w:t>
            </w:r>
            <w:r>
              <w:rPr>
                <w:rFonts w:cs="Arial" w:ascii="Arial" w:hAnsi="Arial"/>
              </w:rPr>
              <w:t xml:space="preserve"> (26 - 28 osob/  2 samostatné kurzy/ časová dotace kurzu 12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347" w:hanging="291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mplementace standardů kvality</w:t>
            </w:r>
            <w:r>
              <w:rPr>
                <w:rFonts w:cs="Arial" w:ascii="Arial" w:hAnsi="Arial"/>
              </w:rPr>
              <w:t xml:space="preserve"> (10 -12 osob/  1 samostatný kurz/ časová dotace kurzu 10 hodin) </w:t>
            </w:r>
          </w:p>
          <w:p>
            <w:pPr>
              <w:pStyle w:val="Normal"/>
              <w:suppressAutoHyphens w:val="true"/>
              <w:spacing w:before="0" w:after="200"/>
              <w:ind w:left="347" w:hanging="291"/>
              <w:jc w:val="both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ind w:left="56" w:hanging="56"/>
              <w:jc w:val="both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cs="Arial" w:ascii="Arial" w:hAnsi="Arial"/>
                <w:b/>
              </w:rPr>
              <w:t>Příprava na inspekci</w:t>
            </w:r>
            <w:r>
              <w:rPr>
                <w:rFonts w:cs="Arial" w:ascii="Arial" w:hAnsi="Arial"/>
              </w:rPr>
              <w:t xml:space="preserve"> (10 – 12 osob/ 1 samostatný kurz/   časová dotace kurzu 10 hodin)</w:t>
            </w:r>
          </w:p>
          <w:p>
            <w:pPr>
              <w:pStyle w:val="Normal"/>
              <w:spacing w:before="0" w:after="200"/>
              <w:ind w:left="56" w:hanging="56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cs="Arial" w:ascii="Arial" w:hAnsi="Arial"/>
                <w:b/>
              </w:rPr>
              <w:t>Biografický model péče</w:t>
            </w:r>
            <w:r>
              <w:rPr>
                <w:rFonts w:cs="Arial" w:ascii="Arial" w:hAnsi="Arial"/>
              </w:rPr>
              <w:t xml:space="preserve"> (7 -9 osob/ 1 samostatný kurz/ časová dotace kurzu 48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cs="Arial" w:ascii="Arial" w:hAnsi="Arial"/>
                <w:b/>
              </w:rPr>
              <w:t>Krizová intervence v praxi</w:t>
            </w:r>
            <w:r>
              <w:rPr>
                <w:rFonts w:cs="Arial" w:ascii="Arial" w:hAnsi="Arial"/>
              </w:rPr>
              <w:t xml:space="preserve"> (12-14 osob/ 1 samostatný kurz/ časová dotace kurzu 6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cs="Arial" w:ascii="Arial" w:hAnsi="Arial"/>
                <w:b/>
              </w:rPr>
              <w:t>Jednání s psychiatrickými klienty</w:t>
            </w:r>
            <w:r>
              <w:rPr>
                <w:rFonts w:cs="Arial" w:ascii="Arial" w:hAnsi="Arial"/>
              </w:rPr>
              <w:t xml:space="preserve"> (13-15 osob/1 samostatný kurz)/ časová dotace kurzu 8 hodin) 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cs="Arial" w:ascii="Arial" w:hAnsi="Arial"/>
                <w:b/>
              </w:rPr>
              <w:t>První pomoc</w:t>
            </w:r>
            <w:r>
              <w:rPr>
                <w:rFonts w:cs="Arial" w:ascii="Arial" w:hAnsi="Arial"/>
              </w:rPr>
              <w:t xml:space="preserve"> (6 - 8 osob/ 1 samostatný kurz)/ časová dotace kurzu 6 hodin) 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cs="Arial" w:ascii="Arial" w:hAnsi="Arial"/>
                <w:b/>
              </w:rPr>
              <w:t>Finanční řízení</w:t>
            </w:r>
            <w:r>
              <w:rPr>
                <w:rFonts w:cs="Arial" w:ascii="Arial" w:hAnsi="Arial"/>
              </w:rPr>
              <w:t xml:space="preserve"> (4-6 osob/1 samostatný kurz)/ časová dotace kurzu 24 hodin) 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cs="Arial" w:ascii="Arial" w:hAnsi="Arial"/>
                <w:b/>
              </w:rPr>
              <w:t>Sociální práce s rodinami ohroženými soc. vyloučením</w:t>
            </w:r>
            <w:r>
              <w:rPr>
                <w:rFonts w:cs="Arial" w:ascii="Arial" w:hAnsi="Arial"/>
              </w:rPr>
              <w:t xml:space="preserve"> (12-14 osob/1 samostatný kurz/ časová dotace kurzu 8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cs="Arial" w:ascii="Arial" w:hAnsi="Arial"/>
                <w:b/>
              </w:rPr>
              <w:t>Sociálně právní minimum</w:t>
            </w:r>
            <w:r>
              <w:rPr>
                <w:rFonts w:cs="Arial" w:ascii="Arial" w:hAnsi="Arial"/>
              </w:rPr>
              <w:t xml:space="preserve"> (10-12 osob/1 samostatný kurz/ časová dotace kurzu 18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b/>
              </w:rPr>
              <w:t>Otevřený kurz - objednatel vysílá své pracovníky - platí pouze pro kurz č. 0011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cs="Arial" w:ascii="Arial" w:hAnsi="Arial"/>
                <w:b/>
              </w:rPr>
              <w:t xml:space="preserve">Kurz mediace </w:t>
            </w:r>
            <w:r>
              <w:rPr>
                <w:rFonts w:cs="Arial" w:ascii="Arial" w:hAnsi="Arial"/>
              </w:rPr>
              <w:t>(1 osoba/ 1 samostatný kurz/ časová dotace kurzu 100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b/>
              </w:rPr>
              <w:t>Kurzy na klíč v prostorách, které zajistí objednatel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cs="Arial" w:ascii="Arial" w:hAnsi="Arial"/>
                <w:b/>
              </w:rPr>
              <w:t xml:space="preserve">Praktické využití managementu v sociálních službách </w:t>
            </w:r>
            <w:r>
              <w:rPr>
                <w:rFonts w:cs="Arial" w:ascii="Arial" w:hAnsi="Arial"/>
              </w:rPr>
              <w:t>(11-13 osob/1 samostatný kurz/ časová dotace kurzu 28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cs="Arial" w:ascii="Arial" w:hAnsi="Arial"/>
                <w:b/>
              </w:rPr>
              <w:t xml:space="preserve">Práce s rizikem a odpovědností v sociálních službách </w:t>
            </w:r>
            <w:r>
              <w:rPr>
                <w:rFonts w:cs="Arial" w:ascii="Arial" w:hAnsi="Arial"/>
              </w:rPr>
              <w:t>(11-13 osob/1 samostatný kurz/ časová dotace kurzu 16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.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color w:val="FF0000"/>
          <w:sz w:val="16"/>
          <w:szCs w:val="16"/>
        </w:rPr>
        <w:t xml:space="preserve">Poznámka Zadavatele pro Uchazeče k vyplnění smlouv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Uchazeč uvede v zeleně podbarveném sloupku nadepsaném „cena bez DPH (Kč)“ nabídkovou cenu bez DPH pro část veřejné zakázky, pro kterou podává nabídku a dále doplní do zeleně podbarveného pole Název kurzu dle akreditace MPS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color w:val="FF0000"/>
          <w:sz w:val="16"/>
          <w:szCs w:val="16"/>
        </w:rPr>
        <w:t xml:space="preserve">Uchazeč přeškrtne řádek, ve kterém je uveden popis části veřejné zakázky, pro kterou uchazeč nabídku nepodává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Tento rámeček bude z čistopisu smlouvy vymazá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obsahové náplně jednotlivých kurzů je uveden v podkladech ZD a zejména v návrhu metodiky dle přílohy č. 5 „Metodika - způsob realizace vzdělávání“, která je součástí nabídky Dodavate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Všechny uvedené kurzy musí být akreditovány u MPSV ČR pro další vzdělávání sociálních pracovníků, pracovníků v sociálních službách, resp. vedoucích pracovníků v sociálních službách v souladu se zákonem č. 108/2006 Sb., o soc. službách, ve znění pozdějších předpisů, a to pro cílové skupiny uvedené v jednotlivých kurzech v ZD a jejích přílohá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evřený kurz č. 0011 Kurz mediace bude realizován formou vysílání pracovníka do otevřeného kurzu, který bude vybrán na základě nabídky dodavatele, odsouhlasené objednatelem. Objednávku (rezervaci) místa v otevřených kurzech provádí pro objednatele dodavatel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á ujednání této smlouvy platí jak pro kurzy na klíč tak i otevřené kurzy, pokud není uvedeno jinak.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 Časový harmonogram, místo plnění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ezmezer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dle této smlouvy bude poskytnuto nejpozději do 30. června 2015.</w:t>
      </w:r>
    </w:p>
    <w:p>
      <w:pPr>
        <w:pStyle w:val="Bezmezer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Plnění kurzů na klíč bude probíhat v prostorách, které zajistí objednavatel, a to ve  </w:t>
      </w:r>
    </w:p>
    <w:p>
      <w:pPr>
        <w:pStyle w:val="Bezmeze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ěstě Český Krumlov a Prachatice. </w:t>
      </w:r>
    </w:p>
    <w:p>
      <w:pPr>
        <w:pStyle w:val="Bezmezer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otevřeného kurzu bude probíhat na základě domluvy objednatele  s dodavatelem v souladu s nabídkou.</w:t>
      </w:r>
    </w:p>
    <w:p>
      <w:pPr>
        <w:pStyle w:val="Bezmezer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ý časový a místní harmonogram jednotlivých kurzů bude dojednán po uzavření této smlouvy nejpozději 60 dnů před předpokládanou realizací kurzu, nedohodnou-li se obě strany jinak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caps/>
        </w:rPr>
        <w:t>IV. CENa a Platební podmínky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ezmezer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(bez DPH) za realizaci dílčí zakázky je stanovena jako cena konečná, nejvyšší a platná po celou dobu platnosti smlouvy. Sjednaná cena zahrnuje veškeré náklady dodavatele spojené se zajištěním předmětu smlouvy (osobní náklady včetně cestovného, ubytování a stravného lektorů, přípravu a tisk školících materiálů pro každého účastníka včetně 1 verze pro objednatele určený k archivaci, zpracování objednatelem požadovaných výstupů z kurzů). </w:t>
      </w:r>
    </w:p>
    <w:p>
      <w:pPr>
        <w:pStyle w:val="Bezmezer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u je možné měnit jen za podmínek změny sazby DPH.</w:t>
      </w:r>
    </w:p>
    <w:p>
      <w:pPr>
        <w:pStyle w:val="Bezmezer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ude zaplacena na základě vystavené faktury. Platný daňový doklad bude vystaven po ukončení dílčí aktivity. Ve faktuře bude proveden podrobný rozpis položek/kurzů (pokud je v dílčí aktivitě více kurzů), včetně uvedení počtu jednotek, jednotkové a celkové ceny. </w:t>
      </w:r>
    </w:p>
    <w:p>
      <w:pPr>
        <w:pStyle w:val="Bezmezer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innou přílohou faktury budou následující doklady - originály prezenčních listin fakturovaných aktivit, evaluační dotazníky, archivační sada studijních/školících materiálů pro účastníky (pokud nebyly objednateli prokazatelně předány již dříve), kopie dokladů o absolvování kurzu jednotlivých účastníků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případně další doklady, dohodnuté mezi objednatelem a dodavatelem.</w:t>
      </w:r>
    </w:p>
    <w:p>
      <w:pPr>
        <w:pStyle w:val="Bezmezer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ždá vystavená faktura bude obsahovat také tento text: „Realizováno v rámci projektu I menší organizace se mohou kvalitně vzdělávat“ (registr. číslo </w:t>
      </w:r>
      <w:r>
        <w:rPr>
          <w:rFonts w:cs="Arial" w:ascii="Arial" w:hAnsi="Arial"/>
          <w:bCs/>
          <w:lang w:val="en-US" w:eastAsia="en-US"/>
        </w:rPr>
        <w:t>CZ.1.04/3.1.03/A7.00165)</w:t>
      </w:r>
      <w:r>
        <w:rPr>
          <w:rFonts w:cs="Arial" w:ascii="Arial" w:hAnsi="Arial"/>
        </w:rPr>
        <w:t xml:space="preserve">, spolufinancovaného z prostředků OP LZZ a státního rozpočtu ČR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Objednatel je oprávněn vrátit ve lhůtě splatnosti fakturu neúplnou, nesprávnou nebo fakturu bez příloh, aniž tím bude v prodlení se zaplacením. Objednatel musí uvést důvod vrácení. V tomto případě začne běžet nová lhůta splatnosti ode dne doručení opraveného dokladu objednateli řádně vystavené faktury. 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Vystavené a doložené faktury mají splatnost 30 dnů ode dne doručení na adresu objednatele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 případ prodlení objednatele se zaplacením faktury je dodavatel oprávněn požadovat úrok z prodlení ve výši 0,05% za každý započatý den prodlení. 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RÁVA A POVINNOSTI ÚČASTNÍKŮ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Při realizaci jednotlivých kurzů tj. předmětu plnění této smlouvy jsou objednatel a dodavatel povinni si vzájemně poskytovat veškerou součinnost, nezbytnou k řádnému a úplnému plnění smlouvy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>Pro zajištění plnění smlouvy strany ustanovily osobu odpovědnou za realizaci zakázky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 Tomáš Zunt, tel. 380 712 202, e-mail: zunt@latran.cz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davatele: </w:t>
      </w:r>
      <w:r>
        <w:rPr>
          <w:rFonts w:cs="Arial" w:ascii="Arial" w:hAnsi="Arial"/>
          <w:highlight w:val="green"/>
        </w:rPr>
        <w:t>(jméno a kontakty doplní uchazeč)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Objednatel je povine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účastníky na jednotlivé kurzy, informovat účastníky o termínech a místě konání akce, má právo měnit počet účastníků, přičemž nepřekročí maximální velikost skupiny stanovenou v ZD,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jc w:val="both"/>
        <w:rPr/>
      </w:pPr>
      <w:r>
        <w:rPr>
          <w:rFonts w:cs="Arial" w:ascii="Arial" w:hAnsi="Arial"/>
        </w:rPr>
        <w:t>zajistit výukové prostory, základní prezentační techniku (neplatí pro otevřené kurzy),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přístup členů týmu dodavatele na své pracoviště a na jejich jednání se zaměstnanci v rozsahu, který vyplývá z náplně zakázky a nabídky,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tit cenu za řádně naplněný předmět smlouvy, za podmínek a ve lhůtách, které jsou stanoveny touto smlouvo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Dodavatel je povinen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at po skončení každého dílčího kurzu jeho účastníkům doklad o absolvování kurzu/ dalšího vzdělávání, tzv. osvědčení s náležitostmi dle zákona č. 108/2006 Sb., o sociálních službách,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at po skončení kurzu jako povinnou přílohu k faktuře doklad o absolvování kurzu jednotlivých účastníků, prezenční listinu a evaluační dotazníky,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40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it předmět zakázky řádně a včas a ve stanoveném rozsahu,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4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ýuku realizovat jen kvalifikovanými lektory, uvedenými v nabídce,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4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jednotlivých kurzů (mimo otevřené kurzy) zajistit: dodržení programu, časovou dotaci, denní evidenci účastníků/prezenční listina, hodnocení kurzu a testování pokud je součástí obsahu kurzu,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4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skytnout všem účastníkům školící materiály včetně 1 výtisku pro objednatele,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rFonts w:cs="Arial" w:ascii="Arial" w:hAnsi="Arial"/>
        </w:rPr>
        <w:t xml:space="preserve">informovat objednatele o skutečnostech, jež by mohly mít vliv na jeho plnění, např. neúčast účastníků na kurzu,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rFonts w:cs="Arial" w:ascii="Arial" w:hAnsi="Arial"/>
        </w:rPr>
        <w:t xml:space="preserve">zachovat mlčenlivost o všech skutečnostech zjištěných během plnění smlouvy či v souvislosti s plněním smlouvy,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 celou dobu plnění smlouvy dodržovat pravidla vizuální identity projektu a realizovat publicitu projektu dle pravidel OP LZZ.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 celou dobu plnění smlouvy prokazatelně splňovat kvalifikační předpoklady,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méně do doby skončení předmětu této smlouvy udržovat v platnosti akreditaci u MPSV, uchovávat originály dokladů, souvisejících s realizací zakázky po dobu 10 let od ukončení financování projektu,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držovat povinnosti dle podmínek OP LZZ, zejména uchovávat doklady související s plněním objednávky a umožnit výkon kontroly oprávněným osobám, tj. kontrolu dokladů souvisejících s plněním zakázky, a to po dobu danou právními předpisy ČR k jejich archivaci (zákon č. 563/1991 Sb., o účetnictví, a zákon č. 235/2004 Sb., o dani z přidané hodnoty).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STATNÍ USTANOVENÍ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mezit rozsah předmětu smlouvy v důsledku podstatných změn okolností, které s přihlédnutím ke všem skutečnostem nemohl předvídat a ani je sám nezpůsobil. V tomto případě bude cena za předmět smlouvy úměrně snížena s použitím cen jednotlivých položek zakázky. Omezení rozsahu předmětu smlouvy bude vždy sjednáno v písemném dodatku k této smlouvě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 smlouvy v případě, že dodavatel ve své nabídce v zadávacím řízení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je oprávněna vypovědět smlouvu z důvodů uvedených v této smlouvě nebo v příslušných ustanoveních občanskému zákoníku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vypovědět smlouvu v případě, že mu byly ze strany poskytovatele dotace změněny podmínky realizace projektu, ze kterého je tato zakázky financována, a to tak, že by nebylo možné v realizaci zakázky dále pokračovat.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smlouvu vypovědět v případě závažného porušení závazků či povinností ze strany dodavatele, přičemž za závažné porušení závazků či povinností se považuje zejména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odstraní v dohodnutém termínu, ani v dodatečné přiměřené lhůtě stanovené objednatelem, vady plnění, na které byl písemně objednatelem upozorněn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i přes písemné upozornění objednatele poskytuje služby neodborně nebo v rozporu se smlouvou (především opakované špatné hodnocení jednotlivých školení účastníky)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řeruší plnění smlouvy bez dohody s objednatelem nebo jinak projevuje úmysl nepokračovat v plnění svých povinností dle smlouvy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oprávněn smlouvu vypovědět v případě závažného porušení závazků či povinností ze strany objednatele, přičemž za závažné porušení se považuje zejména:</w:t>
      </w:r>
    </w:p>
    <w:p>
      <w:pPr>
        <w:pStyle w:val="Odstavecseseznamem"/>
        <w:numPr>
          <w:ilvl w:val="0"/>
          <w:numId w:val="2"/>
        </w:numPr>
        <w:spacing w:before="0" w:after="0"/>
        <w:ind w:left="360" w:firstLine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závažné neposkytnutí součinnosti při přípravě a realizaci školení;</w:t>
      </w:r>
    </w:p>
    <w:p>
      <w:pPr>
        <w:pStyle w:val="Odstavecseseznamem"/>
        <w:numPr>
          <w:ilvl w:val="0"/>
          <w:numId w:val="2"/>
        </w:numPr>
        <w:spacing w:before="0" w:after="0"/>
        <w:ind w:left="360" w:firstLine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ouhodobé prodlení s úhradou závazků, vyplývajících ze smlouvy (neplacení faktur)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dstoupení od smlouvy ani výpověď smlouvy se nedotýká nároků na případnou náhradu škody vzniklé porušením smlouvy, nároků objednatele vyplývajících z titulu odpovědnosti dodavatele za vady a dalších práv a povinností, u nichž to vyplývá z příslušných ustanovení občanského zákoníku nebo z ustanovení smlouvy, která podle projevené vůle smluvních stran nebo vzhledem ke své povaze mají trvat i po ukončení smlouvy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</w:rPr>
        <w:t>VII. ZÁVĚREČNÁ UJEDNÁNÍ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ležitosti výslovně neupravené touto smlouvou se řídí výzvou k podání nabídek objednatele ze dne </w:t>
      </w:r>
      <w:r>
        <w:rPr>
          <w:rFonts w:cs="Arial" w:ascii="Arial" w:hAnsi="Arial"/>
          <w:b/>
        </w:rPr>
        <w:t xml:space="preserve">7. 10. 2014 </w:t>
      </w:r>
      <w:r>
        <w:rPr>
          <w:rFonts w:cs="Arial" w:ascii="Arial" w:hAnsi="Arial"/>
        </w:rPr>
        <w:t>na veřejnou zakázku „Dodávka akreditovaných kurzů pro poskytovatele sociálních služeb v českokrumlovském a prachatickém regionu v rámci dotačního projektu I menší organizace se mohou kvalitně vzdělávat - 3“</w:t>
      </w:r>
      <w:r>
        <w:rPr>
          <w:rFonts w:cs="Arial" w:ascii="Arial" w:hAnsi="Arial"/>
          <w:bCs/>
        </w:rPr>
        <w:t xml:space="preserve"> a zadávací dokumentací k téže veřejné zakázce, zveřejněné ke dni 9. 10. 201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stránkách objednatele (</w:t>
      </w:r>
      <w:hyperlink r:id="rId2">
        <w:r>
          <w:rPr>
            <w:rStyle w:val="InternetLink"/>
            <w:rFonts w:cs="Arial" w:ascii="Arial" w:hAnsi="Arial"/>
            <w:bCs/>
          </w:rPr>
          <w:t>www.icos.krumlov.cz</w:t>
        </w:r>
      </w:hyperlink>
      <w:r>
        <w:rPr>
          <w:rFonts w:cs="Arial" w:ascii="Arial" w:hAnsi="Arial"/>
          <w:bCs/>
        </w:rPr>
        <w:t xml:space="preserve">) a na webových stránkách  </w:t>
      </w:r>
      <w:hyperlink r:id="rId3">
        <w:r>
          <w:rPr>
            <w:rStyle w:val="InternetLink"/>
            <w:rFonts w:cs="Arial" w:ascii="Arial" w:hAnsi="Arial"/>
            <w:bCs/>
          </w:rPr>
          <w:t>www.esfcr.cz</w:t>
        </w:r>
      </w:hyperlink>
      <w:r>
        <w:rPr>
          <w:rFonts w:cs="Arial" w:ascii="Arial" w:hAnsi="Arial"/>
          <w:bCs/>
        </w:rPr>
        <w:t>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oboustranně odsouhlasenými, písemnými a průběžně číslovanými dodatky, podepsanými oprávněnými zástupci obou smluvních stran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ím podpisem přečetly a že byla uzavřena podle jejich pravé a svobodné vůle určitě, vážně a srozumitelně, nikoliv v tísni nebo za nápadně nevýhodných podmínek, což stvrzují svými podpisy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ude platnosti dnem jejího podpisu oběma smluvními stranami a je uzavřena na dobu určitou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mlouva je vyhotovena ve třech stejnopisech s platností originálu podepsaných oprávněnými zástupci smluvních stran, přičemž objednatel obdrží dvě a dodavatel jedno vyhotovení.</w:t>
      </w:r>
    </w:p>
    <w:p>
      <w:pPr>
        <w:pStyle w:val="TextBody"/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</w:t>
      </w:r>
      <w:r>
        <w:rPr>
          <w:rFonts w:eastAsia="Times New Roman" w:cs="Arial" w:ascii="Arial" w:hAnsi="Arial"/>
          <w:highlight w:val="green"/>
        </w:rPr>
        <w:t>……</w:t>
      </w:r>
      <w:r>
        <w:rPr>
          <w:rFonts w:eastAsia="Times New Roman" w:cs="Arial" w:ascii="Arial" w:hAnsi="Arial"/>
        </w:rPr>
        <w:t xml:space="preserve"> dne </w:t>
      </w:r>
      <w:r>
        <w:rPr>
          <w:rFonts w:eastAsia="Times New Roman" w:cs="Arial" w:ascii="Arial" w:hAnsi="Arial"/>
          <w:highlight w:val="green"/>
          <w:lang w:val="cs-CZ"/>
        </w:rPr>
        <w:t>……………….</w:t>
      </w:r>
      <w:r>
        <w:rPr>
          <w:rFonts w:eastAsia="Times New Roman" w:cs="Arial" w:ascii="Arial" w:hAnsi="Arial"/>
          <w:highlight w:val="green"/>
        </w:rPr>
        <w:t xml:space="preserve"> (doplní uchazeč</w:t>
      </w:r>
      <w:r>
        <w:rPr>
          <w:rFonts w:eastAsia="Times New Roman" w:cs="Arial" w:ascii="Arial" w:hAnsi="Arial"/>
        </w:rPr>
        <w:t xml:space="preserve">) </w:t>
        <w:tab/>
        <w:t>V Českém Krumlově, dne ………</w:t>
      </w:r>
      <w:r>
        <w:rPr>
          <w:rFonts w:eastAsia="Times New Roman" w:cs="Arial" w:ascii="Arial" w:hAnsi="Arial"/>
          <w:lang w:val="cs-CZ"/>
        </w:rPr>
        <w:t xml:space="preserve">. </w:t>
      </w:r>
      <w:r>
        <w:rPr>
          <w:rFonts w:eastAsia="Times New Roman" w:cs="Arial" w:ascii="Arial" w:hAnsi="Arial"/>
        </w:rPr>
        <w:t>2014</w:t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/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  <w:lang w:val="cs-CZ"/>
        </w:rPr>
        <w:t>……</w:t>
      </w:r>
      <w:r>
        <w:rPr>
          <w:rFonts w:eastAsia="Arial" w:cs="Arial" w:ascii="Arial" w:hAnsi="Arial"/>
          <w:lang w:val="cs-CZ"/>
        </w:rPr>
        <w:t xml:space="preserve">                      </w:t>
      </w:r>
      <w:r>
        <w:rPr>
          <w:rFonts w:eastAsia="Times New Roman" w:cs="Arial" w:ascii="Arial" w:hAnsi="Arial"/>
        </w:rPr>
        <w:t>………………………………………</w:t>
      </w:r>
    </w:p>
    <w:p>
      <w:pPr>
        <w:pStyle w:val="TextBody"/>
        <w:spacing w:before="120" w:after="120"/>
        <w:ind w:firstLine="360"/>
        <w:jc w:val="both"/>
        <w:rPr/>
      </w:pPr>
      <w:r>
        <w:rPr>
          <w:rFonts w:eastAsia="Times New Roman" w:cs="Arial" w:ascii="Arial" w:hAnsi="Arial"/>
          <w:highlight w:val="green"/>
        </w:rPr>
        <w:t>(jméno, příjmení, titul a pozici opr.</w:t>
      </w:r>
      <w:r>
        <w:rPr>
          <w:rFonts w:eastAsia="Times New Roman" w:cs="Arial" w:ascii="Arial" w:hAnsi="Arial"/>
          <w:highlight w:val="green"/>
          <w:lang w:val="cs-CZ"/>
        </w:rPr>
        <w:t xml:space="preserve"> </w:t>
      </w:r>
      <w:r>
        <w:rPr>
          <w:rFonts w:eastAsia="Times New Roman" w:cs="Arial" w:ascii="Arial" w:hAnsi="Arial"/>
          <w:highlight w:val="green"/>
        </w:rPr>
        <w:t>osoby)</w:t>
      </w:r>
      <w:r>
        <w:rPr>
          <w:rFonts w:eastAsia="Times New Roman" w:cs="Arial" w:ascii="Arial" w:hAnsi="Arial"/>
        </w:rPr>
        <w:tab/>
        <w:tab/>
      </w:r>
      <w:r>
        <w:rPr>
          <w:rFonts w:eastAsia="Times New Roman" w:cs="Arial" w:ascii="Arial" w:hAnsi="Arial"/>
          <w:lang w:val="cs-CZ"/>
        </w:rPr>
        <w:t xml:space="preserve">     </w:t>
      </w:r>
      <w:r>
        <w:rPr>
          <w:rFonts w:eastAsia="Times New Roman" w:cs="Arial" w:ascii="Arial" w:hAnsi="Arial"/>
        </w:rPr>
        <w:t>Tomáš Zunt, ředitel</w:t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cs-CZ"/>
        </w:rPr>
        <w:t xml:space="preserve">           </w:t>
      </w:r>
      <w:r>
        <w:rPr>
          <w:rFonts w:eastAsia="Times New Roman" w:cs="Arial" w:ascii="Arial" w:hAnsi="Arial"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ahoma" w:hAnsi="Tahoma" w:eastAsia="Times New Roman" w:cs="Tahoma"/>
      <w:szCs w:val="24"/>
      <w:lang w:val="en-US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ahoma" w:hAnsi="Tahoma" w:eastAsia="Times New Roman" w:cs="Tahoma"/>
      <w:sz w:val="20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MZEZD">
    <w:name w:val="MZE_ZD"/>
    <w:basedOn w:val="Normal"/>
    <w:qFormat/>
    <w:pPr>
      <w:spacing w:lineRule="atLeast" w:line="28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s.krumlov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9:00Z</dcterms:created>
  <dc:creator>Podrábský</dc:creator>
  <dc:description/>
  <cp:keywords/>
  <dc:language>en-US</dc:language>
  <cp:lastModifiedBy>Tomáš Zunt</cp:lastModifiedBy>
  <cp:lastPrinted>2014-03-20T09:37:00Z</cp:lastPrinted>
  <dcterms:modified xsi:type="dcterms:W3CDTF">2014-10-07T07:56:00Z</dcterms:modified>
  <cp:revision>51</cp:revision>
  <dc:subject/>
  <dc:title>Příloha č</dc:title>
</cp:coreProperties>
</file>