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color w:val="0070C0"/>
                <w:sz w:val="32"/>
              </w:rPr>
            </w:pPr>
            <w:r>
              <w:rPr>
                <w:rFonts w:cs="Arial" w:ascii="Arial" w:hAnsi="Arial"/>
                <w:color w:val="0070C0"/>
              </w:rPr>
              <w:t>čestné prohlášení o vázanosti nabídkOU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6"/>
        <w:gridCol w:w="5462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</w:t>
              <w:softHyphen/>
              <w:t>:</w:t>
            </w:r>
          </w:p>
        </w:tc>
        <w:tc>
          <w:tcPr>
            <w:tcW w:w="54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9</w:t>
            </w:r>
          </w:p>
        </w:tc>
      </w:tr>
      <w:tr>
        <w:trPr>
          <w:trHeight w:val="23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dresa sídl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Korespondenční adres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I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 souladu se zadávací dokumentací Zadavetele čestně prohlašuji, že dodavate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xxxxxxxxxxxx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běhu zadávací lhůt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left="6096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88" w:before="120" w:after="0"/>
        <w:ind w:left="6096" w:hanging="567"/>
        <w:rPr/>
      </w:pPr>
      <w:r>
        <w:rPr>
          <w:rFonts w:cs="Arial" w:ascii="Arial" w:hAnsi="Arial"/>
          <w:sz w:val="20"/>
          <w:szCs w:val="20"/>
        </w:rPr>
        <w:t>Razítko a podpis jednající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6"/>
        <w:szCs w:val="16"/>
      </w:rPr>
    </w:pPr>
    <w:r>
      <w:rPr>
        <w:rFonts w:cs="Arial" w:ascii="JohnSans Text Pro CE;Arial" w:hAnsi="JohnSans Text Pro CE;Arial"/>
        <w:color w:val="595959"/>
        <w:sz w:val="16"/>
        <w:szCs w:val="16"/>
      </w:rPr>
      <w:t>Příloha č. 8 k zadávací dokumentaci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 xml:space="preserve"> </w:t>
    </w:r>
    <w:r>
      <w:rPr>
        <w:rFonts w:cs="Arial" w:ascii="JohnSans Text Pro CE;Arial" w:hAnsi="JohnSans Text Pro CE;Arial"/>
        <w:color w:val="595959"/>
        <w:sz w:val="16"/>
        <w:szCs w:val="16"/>
      </w:rPr>
      <w:t>Analýza rizik a zavedení systému bezpečnosti informací a IC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ge">
                <wp:posOffset>992251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81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JohnSansCond Med Pro" w:hAnsi="JohnSans Text Pro;JohnSansCond Med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JohnSansCond Med Pro" w:hAnsi="JohnSans Text Pro;JohnSansCond Med Pro" w:eastAsia="MS Mincho;Meiry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6:00Z</dcterms:created>
  <dc:creator/>
  <dc:description/>
  <cp:keywords/>
  <dc:language>en-US</dc:language>
  <cp:lastModifiedBy/>
  <dcterms:modified xsi:type="dcterms:W3CDTF">2013-07-11T09:46:00Z</dcterms:modified>
  <cp:revision>1</cp:revision>
  <dc:subject/>
  <dc:title/>
</cp:coreProperties>
</file>